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shd w:fill="FFFFFF" w:val="clear"/>
        </w:rPr>
        <w:t xml:space="preserve">Школьный проект и социокультурная среда, или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Образование как среда для обеспечения преемственности поколений и развития традиций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  <w:shd w:fill="FFFFFF" w:val="clear"/>
        </w:rPr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ab/>
        <w:tab/>
        <w:t xml:space="preserve">Какими бы прекрасными ни были цветы, </w:t>
        <w:tab/>
        <w:tab/>
        <w:tab/>
        <w:tab/>
        <w:tab/>
        <w:tab/>
        <w:t>они погибнут, если уничтожить корн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  Агата Кристи</w:t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Развитие каждого нового  поколения  зависит от того, как устроена </w:t>
      </w:r>
      <w:r>
        <w:rPr>
          <w:b/>
          <w:color w:val="000000"/>
          <w:sz w:val="28"/>
          <w:szCs w:val="28"/>
          <w:shd w:fill="FFFFFF" w:val="clear"/>
        </w:rPr>
        <w:t>социокультурная среда</w:t>
      </w:r>
      <w:r>
        <w:rPr>
          <w:color w:val="000000"/>
          <w:sz w:val="28"/>
          <w:szCs w:val="28"/>
          <w:shd w:fill="FFFFFF" w:val="clear"/>
        </w:rPr>
        <w:t>. События, происходящие с нашим братским украинским народом, доказывают, что именно от  педагогов во многом зависит не только будущее учеников, но и России, мира  в цел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оциокультурная среда, созданная  в образовательном учреждении трудом педагогов, и  есть мир, который оказывает формирующее воздействие на все стороны развития ученика. Учителю предоставлена  возможность воздействовать на результаты деятельности учащегося одновременно в </w:t>
      </w:r>
      <w:r>
        <w:rPr>
          <w:i/>
          <w:color w:val="000000"/>
          <w:sz w:val="28"/>
          <w:szCs w:val="28"/>
          <w:shd w:fill="FFFFFF" w:val="clear"/>
        </w:rPr>
        <w:t xml:space="preserve">социокультурной и развивающей образовательной среде </w:t>
      </w:r>
      <w:r>
        <w:rPr>
          <w:b/>
          <w:color w:val="000000"/>
          <w:sz w:val="28"/>
          <w:szCs w:val="28"/>
          <w:shd w:fill="FFFFFF" w:val="clear"/>
        </w:rPr>
        <w:t>по нескольким направлениям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) организация социального действия через </w:t>
      </w:r>
      <w:r>
        <w:rPr>
          <w:b/>
          <w:color w:val="000000"/>
          <w:sz w:val="28"/>
          <w:szCs w:val="28"/>
          <w:shd w:fill="FFFFFF" w:val="clear"/>
        </w:rPr>
        <w:t>изменение структуры деятельности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) включение </w:t>
      </w:r>
      <w:r>
        <w:rPr>
          <w:b/>
          <w:color w:val="000000"/>
          <w:sz w:val="28"/>
          <w:szCs w:val="28"/>
          <w:shd w:fill="FFFFFF" w:val="clear"/>
        </w:rPr>
        <w:t>новых культурных норм</w:t>
      </w:r>
      <w:r>
        <w:rPr>
          <w:color w:val="000000"/>
          <w:sz w:val="28"/>
          <w:szCs w:val="28"/>
          <w:shd w:fill="FFFFFF" w:val="clear"/>
        </w:rPr>
        <w:t xml:space="preserve">  (например, оформление продуктов  собственной деятельности:  поделок, презентаций, фотографий, стенгазет, видеороликов, инсценировок, проектов  и т.п.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) рождение </w:t>
      </w:r>
      <w:r>
        <w:rPr>
          <w:b/>
          <w:color w:val="000000"/>
          <w:sz w:val="28"/>
          <w:szCs w:val="28"/>
          <w:shd w:fill="FFFFFF" w:val="clear"/>
        </w:rPr>
        <w:t>новых «очагов» культуры</w:t>
      </w:r>
      <w:r>
        <w:rPr>
          <w:color w:val="000000"/>
          <w:sz w:val="28"/>
          <w:szCs w:val="28"/>
          <w:shd w:fill="FFFFFF" w:val="clear"/>
        </w:rPr>
        <w:t xml:space="preserve"> в виде сообществ единомышленников,  увлеченных одной идеей (целью) - юных путешественников,  исследователей, краеведов, юных конструкторов, активистов школьных музеев, школьное телевидение, школьная газета  и  т. д.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b/>
          <w:color w:val="000000"/>
          <w:sz w:val="28"/>
          <w:szCs w:val="28"/>
          <w:shd w:fill="FFFFFF" w:val="clear"/>
        </w:rPr>
        <w:t>приобретение социального опыта</w:t>
      </w:r>
      <w:r>
        <w:rPr>
          <w:color w:val="000000"/>
          <w:sz w:val="28"/>
          <w:szCs w:val="28"/>
          <w:shd w:fill="FFFFFF" w:val="clear"/>
        </w:rPr>
        <w:t xml:space="preserve"> через реализацию социально-профессиональных проб в неформальной системе должностно - ролевого самоуправления детско-юношеского объединения или классного коллектива образовательного учреж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Не секрет, что именно образовательная социокультурная среда может служить </w:t>
      </w:r>
      <w:r>
        <w:rPr>
          <w:b/>
          <w:color w:val="000000"/>
          <w:sz w:val="28"/>
          <w:szCs w:val="28"/>
          <w:shd w:fill="FFFFFF" w:val="clear"/>
        </w:rPr>
        <w:t xml:space="preserve">гарантом обеспечения преемственности поколений и развития национальных традиций. </w:t>
      </w:r>
      <w:r>
        <w:rPr>
          <w:color w:val="000000"/>
          <w:sz w:val="28"/>
          <w:szCs w:val="28"/>
        </w:rPr>
        <w:t>Уже доказано, что традиции влияют на  образовательную  систему школы  и развива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я </w:t>
      </w:r>
      <w:r>
        <w:rPr>
          <w:i/>
          <w:sz w:val="28"/>
          <w:szCs w:val="28"/>
        </w:rPr>
        <w:t>актуальных традиций</w:t>
      </w:r>
      <w:r>
        <w:rPr>
          <w:sz w:val="28"/>
          <w:szCs w:val="28"/>
        </w:rPr>
        <w:t xml:space="preserve"> для современ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смыслени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Hl"/>
          <w:i/>
          <w:sz w:val="28"/>
          <w:szCs w:val="28"/>
        </w:rPr>
        <w:t>педагогами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роли традиций</w:t>
      </w:r>
      <w:r>
        <w:rPr>
          <w:sz w:val="28"/>
          <w:szCs w:val="28"/>
        </w:rPr>
        <w:t xml:space="preserve"> в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я </w:t>
      </w:r>
      <w:r>
        <w:rPr>
          <w:i/>
          <w:sz w:val="28"/>
          <w:szCs w:val="28"/>
        </w:rPr>
        <w:t>позитивного отношения в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Hl"/>
          <w:i/>
          <w:sz w:val="28"/>
          <w:szCs w:val="28"/>
        </w:rPr>
        <w:t>школьных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коллективах</w:t>
      </w:r>
      <w:r>
        <w:rPr>
          <w:sz w:val="28"/>
          <w:szCs w:val="28"/>
        </w:rPr>
        <w:t xml:space="preserve"> к традиция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i/>
          <w:sz w:val="28"/>
          <w:szCs w:val="28"/>
        </w:rPr>
        <w:t>целенаправленной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управленческой деятельности</w:t>
      </w:r>
      <w:r>
        <w:rPr>
          <w:sz w:val="28"/>
          <w:szCs w:val="28"/>
        </w:rPr>
        <w:t xml:space="preserve"> по развитию традиций школьной образовательной систем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Для </w:t>
      </w:r>
      <w:r>
        <w:rPr>
          <w:sz w:val="28"/>
          <w:szCs w:val="28"/>
          <w:shd w:fill="FFFFFF" w:val="clear"/>
        </w:rPr>
        <w:t>русско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школы всегда важным и традиционным  было сохранение принципа преемственности. </w:t>
      </w:r>
      <w:r>
        <w:rPr>
          <w:b/>
          <w:color w:val="000000"/>
          <w:sz w:val="28"/>
          <w:szCs w:val="28"/>
          <w:shd w:fill="FFFFFF" w:val="clear"/>
        </w:rPr>
        <w:t>Преемственность поколений</w:t>
      </w:r>
      <w:r>
        <w:rPr>
          <w:color w:val="000000"/>
          <w:sz w:val="28"/>
          <w:szCs w:val="28"/>
          <w:shd w:fill="FFFFFF" w:val="clear"/>
        </w:rPr>
        <w:t xml:space="preserve"> - одна из самых волнующих социальных проблем современности, от неё зависит  будущее человечества, его судьба, характер  дальнейшего мирового  развития</w:t>
      </w:r>
      <w:r>
        <w:rPr>
          <w:color w:val="000000"/>
          <w:sz w:val="18"/>
          <w:szCs w:val="1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реемственность — особый механизм  «памяти общества», который осуществляет накопление и хранение культурной информации прошлого, на её основе создаются новые ценности. На принципе  преемственности основаны все социальные институты обучения и воспитания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В концептуальных подходах к решению проблемы преемственности и непрерывности образования в ОС «Школа 2100»</w:t>
      </w:r>
      <w:r>
        <w:rPr>
          <w:color w:val="000000"/>
          <w:sz w:val="28"/>
          <w:szCs w:val="28"/>
          <w:shd w:fill="FFFFFF" w:val="clear"/>
        </w:rPr>
        <w:t xml:space="preserve"> говорится: </w:t>
      </w:r>
      <w:r>
        <w:rPr>
          <w:i/>
          <w:color w:val="000000"/>
          <w:sz w:val="28"/>
          <w:szCs w:val="28"/>
          <w:shd w:fill="FFFFFF" w:val="clear"/>
        </w:rPr>
        <w:t xml:space="preserve">«Образовательную систему должна выбирать вся школа – от первого до выпускного класса - и работать в её контексте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над созданием единой образовательной среды. </w:t>
      </w:r>
      <w:r>
        <w:rPr>
          <w:i/>
          <w:color w:val="000000"/>
          <w:sz w:val="28"/>
          <w:szCs w:val="28"/>
          <w:shd w:fill="FFFFFF" w:val="clear"/>
        </w:rPr>
        <w:t xml:space="preserve">Учителя математики и словесники, биологи и историки, физики и географы – все должны действовать, опираясь на </w:t>
      </w:r>
      <w:r>
        <w:rPr>
          <w:b/>
          <w:i/>
          <w:color w:val="000000"/>
          <w:sz w:val="28"/>
          <w:szCs w:val="28"/>
          <w:shd w:fill="FFFFFF" w:val="clear"/>
        </w:rPr>
        <w:t>общие психолого-педагогические принципы, общие педагогические приёмы и в рамках общего психологического пространства</w:t>
      </w:r>
      <w:r>
        <w:rPr>
          <w:i/>
          <w:color w:val="000000"/>
          <w:sz w:val="28"/>
          <w:szCs w:val="28"/>
          <w:shd w:fill="FFFFFF" w:val="clear"/>
        </w:rPr>
        <w:t xml:space="preserve"> – ведь у них общие ученики. Решение данных проблем позволит оптимизировать учебный процесс, устранить перегрузку учеников, предотвратить школьные стрессы, а самое главное – сделает учёбу в школе единым образовательным процессом, базирующимся на идеях гуманизма и гуманитаризации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2 года работы в школе №422, знание её традиций  позволяют мне поделиться  своими мыслями о том, как помочь каждому ученику найти себя ещё на школьной скамье.  Все мы знакомимся  с новыми педагогическими технологиями, среди них – проектное обучение. Именно оно, на мой взгляд, позволяет активизировать учащихся, привлечь их внимание к традициям народа, города, школы. Причём, как правило, проектная деятельность позволяет раскрыться </w:t>
      </w:r>
      <w:r>
        <w:rPr>
          <w:b/>
          <w:color w:val="000000"/>
          <w:sz w:val="28"/>
          <w:szCs w:val="28"/>
        </w:rPr>
        <w:t xml:space="preserve">всем </w:t>
      </w:r>
      <w:r>
        <w:rPr>
          <w:color w:val="000000"/>
          <w:sz w:val="28"/>
          <w:szCs w:val="28"/>
        </w:rPr>
        <w:t>учени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Проект, названный   </w:t>
      </w:r>
      <w:r>
        <w:rPr>
          <w:b/>
          <w:sz w:val="28"/>
          <w:szCs w:val="28"/>
        </w:rPr>
        <w:t>«Кронштадт юбилейный»,</w:t>
      </w:r>
      <w:r>
        <w:rPr>
          <w:sz w:val="28"/>
          <w:szCs w:val="28"/>
        </w:rPr>
        <w:t xml:space="preserve">  является практическим воплощением  некоторых современных </w:t>
      </w:r>
      <w:r>
        <w:rPr>
          <w:i/>
          <w:sz w:val="28"/>
          <w:szCs w:val="28"/>
        </w:rPr>
        <w:t>педагогических идей</w:t>
      </w:r>
      <w:r>
        <w:rPr>
          <w:sz w:val="28"/>
          <w:szCs w:val="28"/>
        </w:rPr>
        <w:t>, охватывает такие предметы, как   литература, русский язык, история, краеведение.</w:t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Идея первая</w:t>
      </w:r>
      <w:r>
        <w:rPr>
          <w:sz w:val="28"/>
          <w:szCs w:val="28"/>
        </w:rPr>
        <w:t>: изучение родного края может стать смысловой основой всего уклада школьной жизни.   Реализации этой идеи    помогают школьный музей «Остров Котлин» и краеведческий клуб «Кронштадт – вчера, сегодня, завтра», возглавляемые Шлендовой М.А., а также тесная связь с клубом «Юный моря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дея вторая</w:t>
      </w:r>
      <w:r>
        <w:rPr>
          <w:sz w:val="28"/>
          <w:szCs w:val="28"/>
        </w:rPr>
        <w:t>: реализация культурологического подхода к формированию содержания образования, и здесь прослеживается связь ещё и  с ДДТ «Град чудес», вовлекающим нас в интересные конкурсы, мероприятия. Таким образом, социум расширя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дея третья</w:t>
      </w:r>
      <w:r>
        <w:rPr>
          <w:sz w:val="28"/>
          <w:szCs w:val="28"/>
        </w:rPr>
        <w:t>: реализация на практике принципов системно-деятельностного подхода в обучении и воспитании, так как развитие личности в системе образования обеспечивается прежде всего формированием универсальных учебных действий, выступающих в качестве основы образовательного  и воспитательного  процесса. И здесь огромна роль учителя-предметника, увлечённого идей, которую развивают, иногда и изменяют наши любимые ученики,  приходят к совершенно новым и интересным гипотезам и  доказательствам их.</w:t>
      </w:r>
    </w:p>
    <w:p>
      <w:pPr>
        <w:pStyle w:val="Style15"/>
        <w:rPr/>
      </w:pPr>
      <w:r>
        <w:rPr/>
        <w:tab/>
      </w:r>
      <w:r>
        <w:rPr>
          <w:sz w:val="28"/>
          <w:szCs w:val="28"/>
        </w:rPr>
        <w:t xml:space="preserve">В проект вошли лучшие работы учащихся с 2010 по 2014 год, представляющие интерес с точки зрения истории города и семей, в нём проживающих.  Этапы работы связаны с юбилейными датами: 65-летие со Дня Победы в Великой Отечественной войне, 100-летие Морского собора,70-летие полного снятия блокады Ленинграда, 310-летие  Кронштадта, 65-летие школы. В связи  с этим проект состоит  </w:t>
      </w:r>
      <w:r>
        <w:rPr>
          <w:b/>
          <w:sz w:val="28"/>
          <w:szCs w:val="28"/>
        </w:rPr>
        <w:t>из 3-х приложений</w:t>
      </w:r>
      <w:r>
        <w:rPr>
          <w:sz w:val="28"/>
          <w:szCs w:val="28"/>
        </w:rPr>
        <w:t>: «Кронштадт исторический», «Кронштадт литературный»  и «Кронштадт глазами нового покол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озраст участников проекта: 11 -17 лет, учащиеся 5 - 11 классов; это исследователи, мыслители, поэты и прозаики, а также  группа технического обеспечения проекта. Группы  были непостоянны, учащиеся  переходили из одной в другую в зависимости от заинтересованности в работе с различными материалами. Так, исследователи выполняли  и творческие работы, а ребята из группы технического обеспечения проекта подключались к деятельности  исследовательской или мыслительной. В качестве проектного продукта  мы получили уникальные презентации о различных сторонах жизни Кронштадта, Санкт-Петербурга, России,  ко  многим разработаны литературно-музыкальные композиции. Особенно интересны творческие работы учащихся, рассказывающие о  родном городе, школе, истории семьи, связанной с прошлым Кронштадта.</w:t>
      </w:r>
    </w:p>
    <w:p>
      <w:pPr>
        <w:pStyle w:val="Style15"/>
        <w:rPr/>
      </w:pPr>
      <w:r>
        <w:rPr>
          <w:b/>
          <w:sz w:val="28"/>
          <w:szCs w:val="28"/>
        </w:rPr>
        <w:tab/>
        <w:t>Цели проект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 внимания учащихся к  Кронштадту как колыбели Российского флота, музе поэтов и писател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более глубоких научных теоретических знаний, формирующихся в ходе научно-практической работ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духовно-развитой личности, осознающей свою принадлежность к  истории, русской литературе, обладающей гуманистическим мировоззрением, общероссийским гражданским сознанием, чувством патриотизм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духовного мира школьников, их жизненного и эстетического опы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Проект – пример того, что процесс образования – это не только  усвоение системы знаний, но и развитие личности, принятие  духовно-нравственных, социальных семейных ценностей, пример организации единой образовательной среды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изнь в школе должна быть яркой и интересной, насыщенной, наполненной радостными хлопотами и заботами.   Пусть ребята слагают стихи о Бородинском сражении,  рассуждают о толерантности,   пишут письма детям блокадного Ленинграда, узнают о судьбе девчонок и мальчишек  осаждённого  Кронштадта.  Пусть с трепетом слушают  воспоминания блокадников, рассматривают  старые фотографии и пытаются понять, что помогло выжить и победить в самой страшной войне 20-го века, пишут об этом стихи и сочинения!  Пусть интересуются историей родного города, школы, рассуждают о прошлом, настоящем и будущем Кронштадта, строят планы по его развитию и процветанию и пишут стихотворения, подобные строкам  Орджалиевой Сабины, ученицы 7 «А» класса: 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нштадт известен миру сотни л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красный город-форт, Петра творень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ербург он столько  раз спасал от бе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что над ним не властно! Без сомнен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раз его пытались разбомб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реть, разрушить, захватить и уничто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люди знали: город будет жи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ь он Петром Великим был заложен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И тогда можно смело утверждать: преемственность поколений сохраняется, традиции живы, «корни» не уничтожены, Кронштадт и Россия будут жить и развиваться, если дети так тонко ощущают с ними свою связь!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37:00Z</dcterms:created>
  <dc:creator>Пользователь</dc:creator>
  <dc:description/>
  <cp:keywords/>
  <dc:language>en-US</dc:language>
  <cp:lastModifiedBy>Пользователь</cp:lastModifiedBy>
  <cp:lastPrinted>2014-04-08T23:32:00Z</cp:lastPrinted>
  <dcterms:modified xsi:type="dcterms:W3CDTF">2014-04-09T04:49:00Z</dcterms:modified>
  <cp:revision>4</cp:revision>
  <dc:subject/>
  <dc:title/>
</cp:coreProperties>
</file>