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стирование 10 класс.  «Структура В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К другим войскам ВС относят:</w:t>
      </w:r>
    </w:p>
    <w:p>
      <w:pPr>
        <w:pStyle w:val="Normal"/>
        <w:rPr/>
      </w:pPr>
      <w:r>
        <w:rPr>
          <w:sz w:val="28"/>
          <w:szCs w:val="28"/>
        </w:rPr>
        <w:t>а) Сухопутные войска</w:t>
      </w:r>
    </w:p>
    <w:p>
      <w:pPr>
        <w:pStyle w:val="Normal"/>
        <w:rPr/>
      </w:pPr>
      <w:r>
        <w:rPr>
          <w:sz w:val="28"/>
          <w:szCs w:val="28"/>
        </w:rPr>
        <w:t>б) ВВС</w:t>
      </w:r>
    </w:p>
    <w:p>
      <w:pPr>
        <w:pStyle w:val="Normal"/>
        <w:rPr/>
      </w:pPr>
      <w:r>
        <w:rPr>
          <w:sz w:val="28"/>
          <w:szCs w:val="28"/>
        </w:rPr>
        <w:t>в) Пограничны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 другим войскам ВС не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енние войска 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йска 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нутренние войска ВС предназна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ведения боевых действий на су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охраны государствен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ведения боевых действий на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Железнодорожные войска состо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специализированных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армий и дивиз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К деятельности Войск ГО в мирное время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ятельность при ава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оительство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ятельность при борьбе с террор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В каком году появился термин «внутренние войс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Вид Вооруженных Сил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Войска Федеральной связи предназна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обеспечения лич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обеспечения информацио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обеспечения государстве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Кто осуществляет руководство Пограничными войсками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ення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деральная пограничная служб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) Президент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стирование 10 класс.  «Структура В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 другим войскам ВС не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дорожны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йска 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ухопутные во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 другим войскам ВС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дорожны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смически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енние войска 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граничные войска предназна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охраны государствен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выполнения стратег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охраны Государственной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Войска ГО состоя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ок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учебных за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воинских форми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 деятельности Железнодорожных войск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дение боевых действий в ты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ксплуатации ж/д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ятельность при ава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В каком году Пограничные войска вошли в состав ФС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од Вооруженных Сил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Войска Федеральной связи подчин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зиденту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ховному главнокомандующему В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нистру Оборон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Руководство Внутренними восками РФ осущест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ВД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зидент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С Ч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4:00Z</dcterms:created>
  <dc:creator> </dc:creator>
  <dc:description/>
  <cp:keywords/>
  <dc:language>en-US</dc:language>
  <cp:lastModifiedBy>Дом</cp:lastModifiedBy>
  <cp:lastPrinted>1991-05-17T18:56:00Z</cp:lastPrinted>
  <dcterms:modified xsi:type="dcterms:W3CDTF">2013-03-26T17:24:00Z</dcterms:modified>
  <cp:revision>8</cp:revision>
  <dc:subject/>
  <dc:title>Тестирование</dc:title>
</cp:coreProperties>
</file>