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емографическая ситуация в современной Росс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енденции развития семьи в современной Ро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оречивое состояние семьи: 1) рост браков; 2) рост количества развод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мографический перекос – 77 млн. женщин, 67 млн. мужчи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еньшая продолжительность жизни мужчин – с 30 – 3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енденции развития семьи в Росси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ение возраста брачу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заведение ребёнком в более позднем возрас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а одного ребёнка в семь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нормального воспроизводства нужно – 2,4 ребёнка на 1 женщину (в России – 1,4 ребёнка на 1 женщину)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Нуклеарная семья</w:t>
      </w:r>
      <w:r>
        <w:rPr/>
        <w:t xml:space="preserve"> – родители и д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блема неполных сем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ин родитель + ребёнок. Родитель, как правило, мать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ост числа детей вне законного брака. Рост числа незарегистрированных браков. Разделение института брака и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временная демографическая ситуация в Росс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Суженное воспроизводство населения в современной России – </w:t>
      </w:r>
      <w:r>
        <w:rPr>
          <w:b/>
        </w:rPr>
        <w:t>депопуляция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b/>
        </w:rPr>
        <w:t>Демографические проблемы России</w:t>
      </w:r>
      <w:r>
        <w:rPr/>
        <w:t xml:space="preserve">: 1) высокая смертность (особенно – мужчин трудоспособного возраста); 2) низкая рождаемость – особенно у русских; 3) низкая продолжительность жизни – особенно у мужчин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>Возможные пути решения</w:t>
      </w:r>
      <w:r>
        <w:rPr/>
        <w:t xml:space="preserve">: 1) государственная политика – улучшение системы здравоохранения, профилактика заболеваний (особенно сердечно-сосудистых и новообразований), политика, направленная на улучшение ситуации с рождаемостью – материнский капитал, детские сады; 2) забота людей о самих себе – здоровый образ жизни, питание, вредные привычки, регулярные медосмотр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Этнос</w:t>
      </w:r>
      <w:r>
        <w:rPr/>
        <w:t xml:space="preserve"> – исторически сложившаяся общность людей, живущих на одной территории и имеющих общий язык, общие социально-психологические, культурные и, как правило, расовые призна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1:45:00Z</dcterms:created>
  <dc:creator>Фисинин</dc:creator>
  <dc:description/>
  <dc:language>en-US</dc:language>
  <cp:lastModifiedBy>Фисинин</cp:lastModifiedBy>
  <dcterms:modified xsi:type="dcterms:W3CDTF">2010-09-24T02:44:00Z</dcterms:modified>
  <cp:revision>6</cp:revision>
  <dc:subject/>
  <dc:title>Демографическая ситуация в современной России</dc:title>
</cp:coreProperties>
</file>