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учное зн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учное познание</w:t>
      </w:r>
      <w:r>
        <w:rPr/>
        <w:t xml:space="preserve"> – процесс получения объективного, истинного з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учное познание</w:t>
      </w:r>
      <w:r>
        <w:rPr/>
        <w:t xml:space="preserve">: а) описание б) объяснение в) предсказание процессов и явлений действи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 научного познания</w:t>
      </w:r>
      <w:r>
        <w:rPr/>
        <w:t xml:space="preserve">: а) революционные периоды – смена парадигмы и принципов, основных теорий; б) периоды нормального развития науки – углубление и детализация зн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знаки научного зна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а) объективность</w:t>
      </w:r>
    </w:p>
    <w:p>
      <w:pPr>
        <w:pStyle w:val="Normal"/>
        <w:ind w:left="720" w:hanging="0"/>
        <w:jc w:val="both"/>
        <w:rPr/>
      </w:pPr>
      <w:r>
        <w:rPr/>
        <w:t>б) универсальность</w:t>
      </w:r>
    </w:p>
    <w:p>
      <w:pPr>
        <w:pStyle w:val="Normal"/>
        <w:ind w:left="720" w:hanging="0"/>
        <w:jc w:val="both"/>
        <w:rPr/>
      </w:pPr>
      <w:r>
        <w:rPr/>
        <w:t>в) общезначимость</w:t>
      </w:r>
    </w:p>
    <w:p>
      <w:pPr>
        <w:pStyle w:val="Normal"/>
        <w:ind w:left="720" w:hanging="0"/>
        <w:jc w:val="both"/>
        <w:rPr/>
      </w:pPr>
      <w:r>
        <w:rPr/>
        <w:t>г) пргностичность</w:t>
      </w:r>
    </w:p>
    <w:p>
      <w:pPr>
        <w:pStyle w:val="Normal"/>
        <w:ind w:left="720" w:hanging="0"/>
        <w:jc w:val="both"/>
        <w:rPr/>
      </w:pPr>
      <w:r>
        <w:rPr/>
        <w:t>д) верифицируемость (проверяемость), доказательность</w:t>
      </w:r>
    </w:p>
    <w:p>
      <w:pPr>
        <w:pStyle w:val="Normal"/>
        <w:ind w:left="720" w:hanging="0"/>
        <w:jc w:val="both"/>
        <w:rPr/>
      </w:pPr>
      <w:r>
        <w:rPr/>
        <w:t>е) стремление к объективной истине</w:t>
      </w:r>
    </w:p>
    <w:p>
      <w:pPr>
        <w:pStyle w:val="Normal"/>
        <w:ind w:left="720" w:hanging="0"/>
        <w:jc w:val="both"/>
        <w:rPr/>
      </w:pPr>
      <w:r>
        <w:rPr/>
        <w:t>ж) систематичность, структурированность</w:t>
      </w:r>
    </w:p>
    <w:p>
      <w:pPr>
        <w:pStyle w:val="Normal"/>
        <w:ind w:left="720" w:hanging="0"/>
        <w:jc w:val="both"/>
        <w:rPr/>
      </w:pPr>
      <w:r>
        <w:rPr/>
        <w:t>з) методологическая рефлексия – осознание и объяснение методов и приёмов, посредством которых исследуются данные объекты.</w:t>
      </w:r>
    </w:p>
    <w:p>
      <w:pPr>
        <w:pStyle w:val="Normal"/>
        <w:ind w:left="720" w:hanging="0"/>
        <w:jc w:val="both"/>
        <w:rPr/>
      </w:pPr>
      <w:r>
        <w:rPr/>
        <w:t>и) применение специфических материальных средств (оборудование) и идеальных (духовных, мыслительных) средств – логика, диалектика, системный анализ и т.д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илософские теории научного познания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ый реал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аучный реализм</w:t>
      </w:r>
      <w:r>
        <w:rPr/>
        <w:t xml:space="preserve"> – направление в современной западной науке, признающее существование объективной реальности и возможность её истинного познания в ходе исторического развития научных теор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учный реализм ставит в центр своих исследований анализ природы языка, статуса теоретических объектов науки, критериев онтологической отнесённости понятий науки. Реализм характеризуется вниманием к «лингвистическому аспекту» и сциентистским установкам. Основные представители: Х. Патнэм, У. Селларс, М. Хессе, Г. Хар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венционал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онвенционализм</w:t>
      </w:r>
      <w:r>
        <w:rPr/>
        <w:t xml:space="preserve"> – в основе математических и естественнонаучных теорий лежат произвольные соглашения (конвенции между учёными), выбор которых регулируется лишь соображениями удобства, целесообразности, принципом «экономии мышления». Радикальный конвенционализм – изображение мира в науке зависит от выбора понятийного аппарата, причём в этом выборе мы свобод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оположник конвенционализма – А. Пуанкаре. Сторонники – Э. Мах, Р. Авенариус, Р. Карнап, К. Айдукеви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струментал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нструментализм</w:t>
      </w:r>
      <w:r>
        <w:rPr/>
        <w:t xml:space="preserve"> – знания в целом, и научное знание в частности, это – средство успешной теоретической и практической ориентации человека в его взаимодействии с природой и обществом. Согласно конвенционализму, научные понятия, гипотезы, теории – это инструменты для действий человека, а не результат отражения действи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струментализм противостоит реализму и близок к конвенционализму. Развёрнутую концепцию инструментализма сформулировал Дж. Дьюи: согласно ему, сознание, интеллект – только средство приспособления к меняющемся условиям среды. Научные понятия, идеи, законы и теории – инструменты, орудия, «ключи к ситуации», «планы действия»; истина – нечто, что обеспечивает успех в данн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сновные черты современной нау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циальные чер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– социокультурный феном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– фактор социальной регуляции обществен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– важнейшая производительная сила общества; непосредственная производительная с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ё возрастающее доминирующее мировоззренческое  значение науки – господство сциентистского мировоз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сё возрастающая коллективность научного творчества (научные коллективы, сообще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ституализация  научной деятельности – научные общества, академии, институты и цент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обализация научной деятельности – интернациональность научных коллективов и научных проектов: Большой адронный коллайдер, МКС, токамак,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овые черты в развитии собственно научного знания и его методолог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окое распространение идеи эволюции (не только в биологии, но и в астрофизике, космологии и т.д.); идеи коэволюции (геология + биолог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ция научных дисциплин + интеграция (химия + биология; физика + космолог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резмерная специализация отдельных учёных и научных коллектив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очайшая информатизация и компьютеризация нау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ивающаяся математизация естественнонаучного знания, математическое модел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ирокое внедрение нанотехнологий (работа с мельчайшими объектами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ространение идей синергетики (самоорганизации), нелинейных процессов и самоорганизующегося хаоса – идеи И. Пригожина (рождение порядка из хаоса в сложных самоорганизующихся неравновесных открытых системах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растание значения идей биосферы и ноосферы как определяющих для развития Земли в био- и антропную эру; биосфера – ноосфе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дея целостности – мироздание, биосфера, общество, человека есть единое целое. Коэволюция – сопряжённое, взаимообусловленное изменение систем, или частей внутри целог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ртуализация научного знания – возрастание значения идеального компьютерного моде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0:00Z</dcterms:created>
  <dc:creator>Фисинин</dc:creator>
  <dc:description/>
  <dc:language>en-US</dc:language>
  <cp:lastModifiedBy>Фисинин</cp:lastModifiedBy>
  <dcterms:modified xsi:type="dcterms:W3CDTF">2010-07-12T12:20:00Z</dcterms:modified>
  <cp:revision>4</cp:revision>
  <dc:subject/>
  <dc:title>Научное знание</dc:title>
</cp:coreProperties>
</file>