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ба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онирование человека: за и проти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0-х классов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дтолкнуть учащихся к размышлениям о морали в деятельности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человека, обсудить проблемы нравственного характера, связанные с научными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  <w:r>
        <w:rPr>
          <w:sz w:val="28"/>
          <w:szCs w:val="28"/>
        </w:rPr>
        <w:t>учащимся заранее была дана тема дебатов, они подготовили аргументы, примеры к своим точкам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знакомить учащихся с целью мероприятия, правилами ведения дискуссии (слайды 2-4</w:t>
      </w:r>
      <w:r>
        <w:rPr>
          <w:vanish/>
          <w:sz w:val="28"/>
          <w:szCs w:val="28"/>
        </w:rPr>
        <w:t>знакомить учащихся с целью мероприятия, правилами ведения дискуссии ()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, знакомство с их точками зрения (по 2-3 мин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азательств  своей точки зрения командами (по 3-5 мин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овержение точки зрения оппонентов (по 2-3 мин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омандам друг от друга (по 2) и от зрител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речи команд (по 2 мин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стниками команд и со зрителями разработать правовые нормы, необходимые в случае разрешения клонирования человека (слайд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юри подводит итоги мероприятия (оценивает аргументированность, соблюдение регламента, корректность к соперникам и т.п.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19:00Z</dcterms:created>
  <dc:creator>Ученик</dc:creator>
  <dc:description/>
  <cp:keywords/>
  <dc:language>en-US</dc:language>
  <cp:lastModifiedBy>Жилякова Светлана</cp:lastModifiedBy>
  <dcterms:modified xsi:type="dcterms:W3CDTF">2014-03-29T12:23:00Z</dcterms:modified>
  <cp:revision>6</cp:revision>
  <dc:subject/>
  <dc:title>Дебаты</dc:title>
</cp:coreProperties>
</file>