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Обществ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бучающиеся определят для себя главный вид деятельности, оценят значимость деятельности в жизни человека,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Регулятивные:  </w:t>
      </w:r>
      <w:r>
        <w:rPr>
          <w:rFonts w:cs="Times New Roman" w:ascii="Times New Roman" w:hAnsi="Times New Roman"/>
          <w:sz w:val="24"/>
          <w:szCs w:val="24"/>
        </w:rPr>
        <w:t>обучающиеся смогут поставить цель и задачи урока, провести анализ своей учебной деятельности в школе; установить целевые приоритеты учебной деятельности, оценивать  правильность выполненных зада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знавательные: </w:t>
      </w:r>
      <w:r>
        <w:rPr>
          <w:rFonts w:cs="Times New Roman" w:ascii="Times New Roman" w:hAnsi="Times New Roman"/>
          <w:iCs/>
          <w:sz w:val="24"/>
          <w:szCs w:val="24"/>
        </w:rPr>
        <w:t>научатся давать определения понятиям, устанавливать причинно-следсвенные связи, логически рассуждать, работать с текстом (выбирать главное), приводить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Коммуникативные: </w:t>
      </w:r>
      <w:r>
        <w:rPr>
          <w:rFonts w:cs="Times New Roman" w:ascii="Times New Roman" w:hAnsi="Times New Roman"/>
          <w:sz w:val="24"/>
          <w:szCs w:val="24"/>
        </w:rPr>
        <w:t>обучающиеся научатся работать в группах, формулировать собственное мнение, организовывать собственную деятельность, оказывать помощь одноклассникам при выполнении заданий, строить логическую речь, сравнивать действие и поступок на конкретных примерах, осуществлять коррекцию знаний, овладеют основами 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обучающийся будет знать понятие деятельность, мотивы деятельности, виды деятельности, структуру деятельности, черты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мотивы, деятельность, интеллект, воля, личность, поведение, поступ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используемых  на уроке ИКТ средств</w:t>
      </w:r>
      <w:r>
        <w:rPr>
          <w:rFonts w:cs="Times New Roman" w:ascii="Times New Roman" w:hAnsi="Times New Roman"/>
          <w:sz w:val="24"/>
          <w:szCs w:val="24"/>
        </w:rPr>
        <w:t>:  компьютер, проектор, эк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Кравченко АИ «Обществознание:учебник для 5 класса общеобразовательных учреждений/ АИ Кравченко.-2-е изд. М.: ООО «Русское слово-учебник», 2013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а курса «Обществознание» 5-6 кл, М 2013 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С.И. Мультимедийное приложение к учебнику А.И. Кравченко «Обществознание» 5 класс М., 2012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езентация к уроку обществознания "Человек и его деятельность..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uchportal.ru/load/143-1-0-3150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</w:rPr>
          <w:t>http://fcior.edu.ru//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ал школьных цифровых образовательных ресурсов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slon.ru/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об экономиче</w:t>
      </w:r>
      <w:r>
        <w:rPr>
          <w:rFonts w:cs="Times New Roman" w:ascii="Times New Roman" w:hAnsi="Times New Roman"/>
          <w:sz w:val="24"/>
          <w:szCs w:val="24"/>
        </w:rPr>
        <w:t>ском, социальном, политическом развитии мира и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40"/>
        <w:gridCol w:w="3720"/>
        <w:gridCol w:w="3705"/>
        <w:gridCol w:w="3525"/>
      </w:tblGrid>
      <w:tr>
        <w:trPr>
          <w:trHeight w:val="1134" w:hRule="atLeast"/>
          <w:cantSplit w:val="true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ая карта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Организа-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пределить готовность учащихся к уроку, их настрой на рабо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енико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учебных принадлежност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ветствую учител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уют свое рабочее мест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самоорганизац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становка  цели и задач урока. Мотивация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изучить роль деятельности в жизни человека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труктуру деятельности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виды деятельности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личность через деятельност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 отличия поведения от деятельности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Мотив: Вся жизнь – деятельность!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1) Организация диалога с целью конкретизации цели и задач урока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 отрывок из мультфильма «Ох и Ах»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: «Жизнь какого героя интереснее? Почему?»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обучающихся к пониманию необходимости деятельности в их жизни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2)Выходит на тему урока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тему совместно с детьм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мультфильм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 учителя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ю точку зрения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 тему, цель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дачи урока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- занятия человека;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– выяснить зачем человек трудится, работает…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– изучить тему, получить новые знания, уяснить зачем мне эти знания в жизн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Д: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важности и необходимости любого вида деятельности для осуществления развития личност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еполагания своей деятельности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едложенного материала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УД: логически строить свои рассуждения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</w:rPr>
              <w:t>Актуали-зация зна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подготовленности обучающихся к восприятию данной темы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еды с обучающимися. О видах деятельности (занятия людей, профессии)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составлению тезисов:«Один день из моей жизни», «Один день из жизни родителей»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обучаемых к выводу, что в деятельности человек раскрывается особенно ярко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воей жизни, жизни родителей. Делают вывод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УУД: логически строить свою речь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РУУД: планировать пути достижения целей</w:t>
            </w:r>
          </w:p>
        </w:tc>
      </w:tr>
      <w:tr>
        <w:trPr>
          <w:trHeight w:val="12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>Усвоение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учить понятие деятельность, структуру деятельности, виды деятельности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амостоятельную работу с понятиям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амостоятельную работу (дает инструктаж) по заполнению  таблицы «Виды деятельности»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о схемой «Структура деятельности»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выявлению основных черт личности и их проявлении в поведении и поступках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 работы: анализ, отмечает как сработали учащиеся, словами оценивает работу (молодец, старайся, поработай, почитай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выполнение заданий к нему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определения в тетрадь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ятся со структурой деятельност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поведения и поступков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главный вид деятельности для себ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УД: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крывают определения понятий по выявлению видов деятельности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ом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причинно-следсвенные связи характеристики параметров личности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УД: 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оритета учебной деятельности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воей деятельности и деятельности одноклассников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Д: ориентация в системе моральных норм и  ценностей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 усвоения  нового материала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в группах (дает инструктаж)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группа представляет один из видов деятельности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 терминам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самоконтроль, взаимоконтроль, коррекцию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необходимую взаимопомощь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учителя на бланках. Сдают  работу на проверку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УД: осуществляет взаимоконтроль и оказывает в  сотрудничестве  необходимую взаимопомощь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саморегуляция  деятельности</w:t>
            </w:r>
          </w:p>
        </w:tc>
      </w:tr>
      <w:tr>
        <w:trPr>
          <w:trHeight w:val="1270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роверка  полученных результатов, коррекц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 уровня знаний и их коррекц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работу обучающихся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ет свои зна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ЛУУД: определяет актуальность изучаемой темы лично для себя, для одноклассников.</w:t>
            </w:r>
          </w:p>
        </w:tc>
      </w:tr>
      <w:tr>
        <w:trPr>
          <w:trHeight w:val="1270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ведение итогов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деятельности: выполнение поставленных цели и задач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 урока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авит задачи на следующий урок: Домашнее задание № 6.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Объясняет домашнее задание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мнение по реализации поставленных задач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впечатления об уроке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полняют лист самооценки – </w:t>
            </w:r>
            <w:r>
              <w:rPr>
                <w:rFonts w:cs="Times New Roman" w:ascii="Times New Roman" w:hAnsi="Times New Roman"/>
                <w:i/>
              </w:rPr>
              <w:t xml:space="preserve">сдают учителю, для анализа и выявления затруднений.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Д: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е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амостоятельное оценивание выполненных действ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  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Без цели нет деятельности, без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нет цели, а без деятельности  нет жизни»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Виссарион Бе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иветствует уче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иветствуют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убеждаются в готовности своего рабочего 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  отрывок из мультфильма «Ох и Ах».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??? </w:t>
      </w:r>
      <w:r>
        <w:rPr>
          <w:rFonts w:cs="Times New Roman" w:ascii="Times New Roman" w:hAnsi="Times New Roman"/>
          <w:sz w:val="28"/>
          <w:szCs w:val="28"/>
        </w:rPr>
        <w:t xml:space="preserve">Задает вопрос: «Жизнь какого героя интереснее? Почему?»  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е отвечают на поставленный вопрос. Примерные ответы: «жизнь героя Ах интереснее, так  как...»,  «жизнь героя Ох очень скучна и неинтересна, потому что...».</w:t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ложенных мнений, учитель подводит обучающихся к пониманию необходимости деятельности в их жизни. Выходит на тему урока. Формулирует тему урока совместно с детьми. Записывает тему урока на доске: «Деятельность».  Обучаемые записывают тему урока в тетрадь.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Подводит к формированию цели и задач урока. 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???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кие вопросы мы можем рассмотреть на сегодняшнем уроке? </w:t>
      </w:r>
      <w:r>
        <w:rPr>
          <w:rFonts w:cs="Times New Roman" w:ascii="Times New Roman" w:hAnsi="Times New Roman"/>
          <w:i/>
          <w:sz w:val="28"/>
          <w:szCs w:val="28"/>
        </w:rPr>
        <w:t>Выслушивает мнения обучаем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Формулирует цель, затем задачи.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айд  № 1-2-3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учить роль деятельности в жизни человека.     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numPr>
          <w:ilvl w:val="0"/>
          <w:numId w:val="14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руктуру деятельности</w:t>
      </w:r>
    </w:p>
    <w:p>
      <w:pPr>
        <w:pStyle w:val="TextBody"/>
        <w:numPr>
          <w:ilvl w:val="0"/>
          <w:numId w:val="14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виды деятельности</w:t>
      </w:r>
    </w:p>
    <w:p>
      <w:pPr>
        <w:pStyle w:val="TextBody"/>
        <w:numPr>
          <w:ilvl w:val="0"/>
          <w:numId w:val="14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личность через деятельность</w:t>
      </w:r>
    </w:p>
    <w:p>
      <w:pPr>
        <w:pStyle w:val="TextBody"/>
        <w:numPr>
          <w:ilvl w:val="0"/>
          <w:numId w:val="14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 отличия поведения от деятельности</w:t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ЭТАП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Приведите тезисы «Один день из моей жизни», «Один день из жизни родителей». После ответов учащихся учитель подводит к выводу: Каждый день — это труд, работа, игра и …, то есть </w:t>
      </w:r>
      <w:r>
        <w:rPr>
          <w:rFonts w:cs="Times New Roman" w:ascii="Times New Roman" w:hAnsi="Times New Roman"/>
          <w:b/>
          <w:sz w:val="28"/>
          <w:szCs w:val="28"/>
        </w:rPr>
        <w:t>деятельность.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Итак, мы выяснили, что каждый человек проводит время, занимаясь важными для него делами, он занимается определенной деятельностью. Именно в деятельности человек раскрывается особенно ярко. Именно в деятельности проявляется его интеллект, таланты, потребности, интересы, сила воли, темперамент, умение ставить цели и принимать решения.</w:t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4.ЭТАП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амостоятельную работу с понятиями.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вают  стр. 41</w:t>
      </w:r>
      <w:r>
        <w:rPr>
          <w:rFonts w:cs="Times New Roman" w:ascii="Times New Roman" w:hAnsi="Times New Roman"/>
          <w:i/>
          <w:sz w:val="28"/>
          <w:szCs w:val="28"/>
        </w:rPr>
        <w:t>,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№ 6, </w:t>
      </w:r>
      <w:r>
        <w:rPr>
          <w:rFonts w:cs="Times New Roman" w:ascii="Times New Roman" w:hAnsi="Times New Roman"/>
          <w:sz w:val="28"/>
          <w:szCs w:val="28"/>
        </w:rPr>
        <w:t>записывают определения в тетрадь.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</w:t>
      </w:r>
      <w:r>
        <w:rPr>
          <w:rFonts w:cs="Times New Roman" w:ascii="Times New Roman" w:hAnsi="Times New Roman"/>
          <w:sz w:val="28"/>
          <w:szCs w:val="28"/>
        </w:rPr>
        <w:t>– способность к познанию и решению проблем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 поясняет: интеллект зависит от возраста, образования, индивидуальных способностей. Интеллектуальный человек способен  в любой проблеме выделить главное, проанализировать ее и найти способы решения)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я-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делать выбор и совершать действия  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 поясняет: человек с сильной волей решителен самостоятелен, настойчив в достижении своих целей)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ы</w:t>
      </w:r>
      <w:r>
        <w:rPr>
          <w:rFonts w:cs="Times New Roman" w:ascii="Times New Roman" w:hAnsi="Times New Roman"/>
          <w:sz w:val="28"/>
          <w:szCs w:val="28"/>
        </w:rPr>
        <w:t xml:space="preserve"> - это причины поведения  и действий человека  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итель  поясняет: в основе деятельности человека лежит мотив (причина))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???</w:t>
      </w:r>
      <w:r>
        <w:rPr>
          <w:rFonts w:cs="Times New Roman" w:ascii="Times New Roman" w:hAnsi="Times New Roman"/>
          <w:sz w:val="28"/>
          <w:szCs w:val="28"/>
        </w:rPr>
        <w:t>Что такое деятельность? Попробуйте самостоятельно сформулировать данное определение.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крываем стр.42</w:t>
      </w:r>
      <w:r>
        <w:rPr>
          <w:rFonts w:cs="Times New Roman" w:ascii="Times New Roman" w:hAnsi="Times New Roman"/>
          <w:sz w:val="28"/>
          <w:szCs w:val="28"/>
        </w:rPr>
        <w:t xml:space="preserve"> Сверяем свою версию с версией автора учебника. Записываем определение в тетрадь.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ость действий, совершаемых на протяжении длительного времени и направленных на достижение конкретной цели.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№ 2 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амостоятельную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у со схемой «Структура деятельности» стр. 42, 44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хема «Структура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4-5-6</w:t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: </w:t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----- Мотивы ----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------</w:t>
      </w:r>
      <w:r>
        <w:rPr>
          <w:rFonts w:cs="Times New Roman" w:ascii="Times New Roman" w:hAnsi="Times New Roman"/>
          <w:sz w:val="28"/>
          <w:szCs w:val="28"/>
        </w:rPr>
        <w:t xml:space="preserve"> Средства достижения ------- Совокупность действий -----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зультат</w:t>
      </w:r>
    </w:p>
    <w:p>
      <w:pPr>
        <w:pStyle w:val="TextBody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???</w:t>
      </w:r>
      <w:r>
        <w:rPr>
          <w:rFonts w:cs="Times New Roman" w:ascii="Times New Roman" w:hAnsi="Times New Roman"/>
          <w:sz w:val="28"/>
          <w:szCs w:val="28"/>
        </w:rPr>
        <w:t xml:space="preserve"> Объясните логическую последовательность элементов структуры?</w:t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амостоятельную работу (дает инструктаж) по заполнению  таблицы «Виды деятельности»</w:t>
      </w:r>
    </w:p>
    <w:p>
      <w:pPr>
        <w:pStyle w:val="TextBody"/>
        <w:snapToGrid w:val="fals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«Виды деятельности» </w:t>
      </w:r>
      <w:r>
        <w:rPr/>
        <w:t xml:space="preserve">   слайд № 6-7-8-9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ие новых знаний, освоение новых навыков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darkGray"/>
              </w:rPr>
              <w:t>Подражание реальной деятельности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darkGray"/>
              </w:rPr>
              <w:t>Трудовая деятельность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зличных полезных продуктов, оказание полезных услуг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darkGray"/>
              </w:rPr>
              <w:t>Творческая деятельность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darkGray"/>
              </w:rPr>
              <w:t>Создание чего-то нового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darkGray"/>
              </w:rPr>
              <w:t>Обмен информацией, идеями, эмоциями</w:t>
            </w:r>
          </w:p>
        </w:tc>
      </w:tr>
    </w:tbl>
    <w:p>
      <w:pPr>
        <w:pStyle w:val="TextBody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боту с учащимися после составления таблицы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???</w:t>
      </w:r>
      <w:r>
        <w:rPr>
          <w:rFonts w:cs="Times New Roman" w:ascii="Times New Roman" w:hAnsi="Times New Roman"/>
          <w:sz w:val="28"/>
          <w:szCs w:val="28"/>
        </w:rPr>
        <w:t>1)Приведите примеры  для каждого вида деятельности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Определяют главный вид деятельности для себя. (</w:t>
      </w:r>
      <w:r>
        <w:rPr>
          <w:rFonts w:cs="Times New Roman" w:ascii="Times New Roman" w:hAnsi="Times New Roman"/>
          <w:i/>
          <w:sz w:val="28"/>
          <w:szCs w:val="28"/>
        </w:rPr>
        <w:t>Аргументиру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обучающихся к изучению понятия «личность».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раскрывается не просто человек, а проявляется человеческая личность. Кто из Вас знаком с данным понятием? Что такое личность? (</w:t>
      </w:r>
      <w:r>
        <w:rPr>
          <w:rFonts w:cs="Times New Roman" w:ascii="Times New Roman" w:hAnsi="Times New Roman"/>
          <w:i/>
          <w:sz w:val="28"/>
          <w:szCs w:val="28"/>
        </w:rPr>
        <w:t>Ответы обучаемы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знаний: запись определения в тетрадь из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бника,стр.44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ь -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человек, способный брать на себя ответственность за свои поступки, готовый к сознательной деятельности.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ясняет: термин личность употребляется к человеку готовому к сознательной деятельности. Личность не рождаются, личностью становятся.)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боту по выявлению основных черт личности и их проявлении в поведении и поступк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бник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р  45</w:t>
      </w:r>
    </w:p>
    <w:p>
      <w:pPr>
        <w:pStyle w:val="TextBody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черты личности: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самостоятельность</w:t>
      </w:r>
    </w:p>
    <w:p>
      <w:pPr>
        <w:pStyle w:val="TextBody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</w:t>
      </w:r>
    </w:p>
    <w:p>
      <w:pPr>
        <w:pStyle w:val="TextBody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</w:t>
      </w:r>
    </w:p>
    <w:p>
      <w:pPr>
        <w:pStyle w:val="TextBody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вечать за свои действия</w:t>
      </w:r>
    </w:p>
    <w:p>
      <w:pPr>
        <w:pStyle w:val="TextBody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онтролировать  свое поведение</w:t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???</w:t>
      </w:r>
      <w:r>
        <w:rPr>
          <w:rFonts w:cs="Times New Roman" w:ascii="Times New Roman" w:hAnsi="Times New Roman"/>
          <w:sz w:val="28"/>
          <w:szCs w:val="28"/>
        </w:rPr>
        <w:t xml:space="preserve">Как Вы считаете, данные качества личности  присущи каждому человеку? </w:t>
      </w:r>
      <w:r>
        <w:rPr>
          <w:rFonts w:cs="Times New Roman" w:ascii="Times New Roman" w:hAnsi="Times New Roman"/>
          <w:i/>
          <w:sz w:val="28"/>
          <w:szCs w:val="28"/>
        </w:rPr>
        <w:t>Аргументируйте свой ответ.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увидеть и оценить качества личности? (</w:t>
      </w:r>
      <w:r>
        <w:rPr>
          <w:rFonts w:cs="Times New Roman" w:ascii="Times New Roman" w:hAnsi="Times New Roman"/>
          <w:i/>
          <w:sz w:val="28"/>
          <w:szCs w:val="28"/>
        </w:rPr>
        <w:t>Ответы обучаемы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Личность проявляет себя в повседневном поведении, утверждает в конкретных поступках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учебник,стр.46 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-</w:t>
      </w:r>
      <w:r>
        <w:rPr>
          <w:rFonts w:cs="Times New Roman" w:ascii="Times New Roman" w:hAnsi="Times New Roman"/>
          <w:sz w:val="28"/>
          <w:szCs w:val="28"/>
        </w:rPr>
        <w:t>совокупность действий человека, которые направлены к определенной цели и могут оцениваться с моральной точки зрения.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ок</w:t>
      </w:r>
      <w:r>
        <w:rPr>
          <w:rFonts w:cs="Times New Roman" w:ascii="Times New Roman" w:hAnsi="Times New Roman"/>
          <w:sz w:val="28"/>
          <w:szCs w:val="28"/>
        </w:rPr>
        <w:t>-сознательное действие, в котором человек утверждает себя как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минутка (видеорол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??? </w:t>
      </w:r>
      <w:r>
        <w:rPr>
          <w:rFonts w:cs="Times New Roman" w:ascii="Times New Roman" w:hAnsi="Times New Roman"/>
          <w:sz w:val="28"/>
          <w:szCs w:val="28"/>
        </w:rPr>
        <w:t>Это является деятельностью? Какой вид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рактикум. Закрепление нового материала.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Класс делится на группы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 а д а н и е.</w:t>
      </w:r>
      <w:r>
        <w:rPr>
          <w:rFonts w:cs="Times New Roman" w:ascii="Times New Roman" w:hAnsi="Times New Roman"/>
          <w:sz w:val="28"/>
          <w:szCs w:val="28"/>
        </w:rPr>
        <w:t xml:space="preserve"> Каждой группе необходимо показывает определенный вид деятельности. (пантомима, рисунок и др.формы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ругой группы угадать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деятельности наиболее значимы для Вас, для общества?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Работа с классом:«Закончи предложе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раздаются бланки для за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еловек проявляевляется в________________( деятель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труктура деятельности включает______________( потребности, мотив, цель, результат, средства достижения, совокупность действи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ность к познанию и решению проблем - это_____________(интеллек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ность делать выбор - ____________(вол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чины поведения и действий человека_______________(мотивы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, совершаемых на протяжении длительного времени и направленных на достижение  цели- это____________________(деятельност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________________________(учение, игра, труд, творчество, общен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й человек, способный брать на себя ответственность за свои поступки_______________(личност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окупность действий человека, которые направлены к определенной цели______________(поведен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действие, в котором человек утверждает себя как личность________________(поступок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ланки для заполнения учащимися</w:t>
      </w:r>
      <w:r>
        <w:rPr/>
        <w:t>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_____________________________________Дата___________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_____________________________________Дата___________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еловек проявляется в____________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еятельности включает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пособность к познанию и решению проблем- это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пособность делать выбор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чины поведения и действий человека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ледовательность действий, совершаемых на протяжении длительного времени и направленных на достижение  цели- это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иды деятельности 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амостоятельный человек, способный брать на себя ответственность за свои поступки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овокупность действий человека, которые направлены к определенной цели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ознательное действие, в котором человек утверждает себя как личность________________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еловек проявляется в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руктура деятельности включает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пособность к познанию и решению проблем- это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пособность делать выбор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чины поведения и действий человека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ледовательность действий, совершаемых на протяжении длительного времени и направленных на достижение  цели- это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иды деятельности 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амостоятельный человек, способный брать на себя ответственность за свои поступки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овокупность действий человека, которые направлены к определенной цели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ознательное действие, в котором человек утверждает себя как личность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>Провер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нки на уроке: Молодцы! Надо поработать! Ещё раз просмотри матери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</w:rPr>
        <w:t>выставляет отметку «5»-10/9б; «4»-8/7б; «3»-6/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??? </w:t>
      </w:r>
      <w:r>
        <w:rPr>
          <w:rFonts w:cs="Times New Roman" w:ascii="Times New Roman" w:hAnsi="Times New Roman"/>
          <w:sz w:val="28"/>
          <w:szCs w:val="28"/>
        </w:rPr>
        <w:t>Как Вы  думаете, зачем автор учебника предложил для изучения тему «Деятельнос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??? </w:t>
      </w:r>
      <w:r>
        <w:rPr>
          <w:rFonts w:cs="Times New Roman" w:ascii="Times New Roman" w:hAnsi="Times New Roman"/>
          <w:sz w:val="28"/>
          <w:szCs w:val="28"/>
        </w:rPr>
        <w:t xml:space="preserve">Объясните, где  Вам могут пригодиться полученные знания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айд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ЭТАП</w:t>
      </w:r>
    </w:p>
    <w:p>
      <w:pPr>
        <w:pStyle w:val="TextBody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Подводит к итогу  урока. Вывод формулируют обучаемые совместно с учителем, оценивают свою деятельность на уроке, выполнение поставленных цели и задач. </w:t>
      </w:r>
      <w:r>
        <w:rPr>
          <w:rFonts w:cs="Times New Roman" w:ascii="Times New Roman" w:hAnsi="Times New Roman"/>
          <w:sz w:val="28"/>
          <w:szCs w:val="28"/>
          <w:u w:val="single"/>
        </w:rPr>
        <w:t>Выставляет оценки за урок.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 задачи на следующий урок: Домашнее задание № 6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1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на выбор:</w:t>
      </w:r>
    </w:p>
    <w:p>
      <w:pPr>
        <w:pStyle w:val="TextBody"/>
        <w:numPr>
          <w:ilvl w:val="0"/>
          <w:numId w:val="1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рекламу любого вида деятельност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стихотвор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физминутк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заполняют и сдают лист само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_____________________ Дата: _______________</w:t>
      </w:r>
    </w:p>
    <w:tbl>
      <w:tblPr>
        <w:tblW w:w="74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34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(а) / не выполнил(а) все задани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л(а) / не соблюдал(а) правила повед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урока мне бы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/ не понятен</w:t>
            </w:r>
          </w:p>
        </w:tc>
      </w:tr>
      <w:tr>
        <w:trPr>
          <w:trHeight w:val="14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оценка себе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ведение на уроке:</w:t>
            </w:r>
          </w:p>
        </w:tc>
      </w:tr>
      <w:tr>
        <w:trPr>
          <w:trHeight w:val="2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на уроке:</w:t>
            </w:r>
          </w:p>
        </w:tc>
      </w:tr>
      <w:tr>
        <w:trPr>
          <w:trHeight w:val="1730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я должен (должна) обратить внимание, делая домашне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Спасибо за работу! Урок окончен!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15"/>
        </w:tabs>
        <w:ind w:left="415" w:hanging="360"/>
      </w:pPr>
    </w:lvl>
    <w:lvl w:ilvl="1">
      <w:start w:val="1"/>
      <w:numFmt w:val="decimal"/>
      <w:lvlText w:val="%2."/>
      <w:lvlJc w:val="left"/>
      <w:pPr>
        <w:tabs>
          <w:tab w:val="num" w:pos="775"/>
        </w:tabs>
        <w:ind w:left="775" w:hanging="360"/>
      </w:p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36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</w:lvl>
    <w:lvl w:ilvl="4">
      <w:start w:val="1"/>
      <w:numFmt w:val="decimal"/>
      <w:lvlText w:val="%5."/>
      <w:lvlJc w:val="left"/>
      <w:pPr>
        <w:tabs>
          <w:tab w:val="num" w:pos="1855"/>
        </w:tabs>
        <w:ind w:left="1855" w:hanging="360"/>
      </w:pPr>
    </w:lvl>
    <w:lvl w:ilvl="5">
      <w:start w:val="1"/>
      <w:numFmt w:val="decimal"/>
      <w:lvlText w:val="%6."/>
      <w:lvlJc w:val="left"/>
      <w:pPr>
        <w:tabs>
          <w:tab w:val="num" w:pos="2215"/>
        </w:tabs>
        <w:ind w:left="2215" w:hanging="360"/>
      </w:pPr>
    </w:lvl>
    <w:lvl w:ilvl="6">
      <w:start w:val="1"/>
      <w:numFmt w:val="decimal"/>
      <w:lvlText w:val="%7."/>
      <w:lvlJc w:val="left"/>
      <w:pPr>
        <w:tabs>
          <w:tab w:val="num" w:pos="2575"/>
        </w:tabs>
        <w:ind w:left="2575" w:hanging="360"/>
      </w:pPr>
    </w:lvl>
    <w:lvl w:ilvl="7">
      <w:start w:val="1"/>
      <w:numFmt w:val="decimal"/>
      <w:lvlText w:val="%8."/>
      <w:lvlJc w:val="left"/>
      <w:pPr>
        <w:tabs>
          <w:tab w:val="num" w:pos="2935"/>
        </w:tabs>
        <w:ind w:left="2935" w:hanging="360"/>
      </w:pPr>
    </w:lvl>
    <w:lvl w:ilvl="8">
      <w:start w:val="1"/>
      <w:numFmt w:val="decimal"/>
      <w:lvlText w:val="%9."/>
      <w:lvlJc w:val="left"/>
      <w:pPr>
        <w:tabs>
          <w:tab w:val="num" w:pos="3295"/>
        </w:tabs>
        <w:ind w:left="32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E6E6E6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9CCFF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E6E6E6"/>
      <w:kern w:val="2"/>
      <w:sz w:val="80"/>
      <w:szCs w:val="8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E6E6E6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43-1-0-31508" TargetMode="External"/><Relationship Id="rId3" Type="http://schemas.openxmlformats.org/officeDocument/2006/relationships/hyperlink" Target="http://www.uchportal.ru/load/143-1-0-31508" TargetMode="External"/><Relationship Id="rId4" Type="http://schemas.openxmlformats.org/officeDocument/2006/relationships/hyperlink" Target="http://fcior.edu.ru//-" TargetMode="External"/><Relationship Id="rId5" Type="http://schemas.openxmlformats.org/officeDocument/2006/relationships/hyperlink" Target="http://slon.ru/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4:00Z</dcterms:created>
  <dc:creator>TITO</dc:creator>
  <dc:description/>
  <cp:keywords/>
  <dc:language>en-US</dc:language>
  <cp:lastModifiedBy>Светлана</cp:lastModifiedBy>
  <dcterms:modified xsi:type="dcterms:W3CDTF">2006-12-31T23:35:00Z</dcterms:modified>
  <cp:revision>8</cp:revision>
  <dc:subject/>
  <dc:title> Этап урока</dc:title>
</cp:coreProperties>
</file>