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32 г.Южно-Сахалинска Сахал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Ж   Хохрина Ольга Викто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"Биологические ритмы 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учащихся с новым понятием – биоритм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теста, определить к какому типу биологического ритма (утреннего или вечернего) относится учащий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Вид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-иллюстратив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учащихся с понятием биоритмы, как важнейшем фактором, влияющим на здоровье человека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, что такое суточные, месячные, годовые биорит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теллектуальных умений – анализировать, сравнивать, делать выводы – на основе изучения воздействия биоритмов на различные функции систем организма человека; определение на собственном примере типа биоритма (утреннего или вечернего), к которому они относятс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учебных ум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учного мировоззрения, расширение кругозора за счет усвоения новых понятий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ать к ЗОЖ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 приятно, вас видеть и видеть ваши улыбки, меня зовут Ф.И.О.. и сегодня я у вас проведу ур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I I. Вводная часть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 Д\З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4.2 стр.153-16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ята, сейчас какое время года? А за зимой начнётся?  А самые длинные, каникулы когда? На прошлом уроке вы говорили о здоровом образе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самое главное необходимо человеку знать, чтобы быть здоровы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ного перечислили, большая часть ваших ответов касается темы нашего уро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 сегодня предстоит поразмышлять над темой </w:t>
      </w:r>
      <w:r>
        <w:rPr>
          <w:rFonts w:cs="Times New Roman" w:ascii="Times New Roman" w:hAnsi="Times New Roman"/>
          <w:i/>
          <w:sz w:val="24"/>
          <w:szCs w:val="24"/>
        </w:rPr>
        <w:t>"Биологические ритмы" (откройте тетради и запишите тему уро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это словосочетание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иодически повторяющиеся изменения  биологических процессов и явлений в живых организмах назвал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биологическими ритма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же первый предположил, что существуют биоритмы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. 157 учебни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тати, каждый орган в нашем организме живет по часам. К примеру, сердце лучше работает с 11 до 13 часов. А желудок, наоборот, в это время отдыхает. И лечиться неплохо бы в зависимости от того, в каком ритме работает тот или иной орган, а не когда придется. Принцип – одна таблетка три раза в день – безнадежно устаре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ечно, большинство ритмов формируются в процессе индивидуального развития. Разные ритмы имеют и различную периодичность. Есть несколько видов ритм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уточный, месячный, год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уточные: это 24-часовой ритм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оторый связан с вращением Земли вокруг своей оси. Воздействие Солнца рождает два биоритма – дневной и ночной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сячный биоритм:</w:t>
      </w:r>
      <w:r>
        <w:rPr>
          <w:rFonts w:eastAsia="+mn-ea;Times New Roman" w:cs="Times New Roman" w:ascii="Times New Roman" w:hAnsi="Times New Roman"/>
          <w:i/>
          <w:color w:val="30243C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связан с четырьмя фазами Луны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- я фаза - новолуние; </w:t>
        <w:br/>
        <w:t xml:space="preserve">2- я фаза - растущая Луна; </w:t>
        <w:br/>
        <w:t xml:space="preserve">3- я фаза - полнолуние; </w:t>
        <w:br/>
        <w:t xml:space="preserve">4- я фаза - убывающая Луна. </w:t>
        <w:br/>
        <w:t xml:space="preserve">  В период растущей Луны человек более активен.  В период убывающей Луны жизнеспособность организма снижается, человек менее активен, чувствует усталость, все у него продвигается «со скрипом». </w:t>
      </w:r>
      <w:r>
        <w:rPr>
          <w:rFonts w:cs="Times New Roman" w:ascii="Times New Roman" w:hAnsi="Times New Roman"/>
          <w:sz w:val="24"/>
          <w:szCs w:val="24"/>
          <w:lang w:eastAsia="ar-SA"/>
        </w:rPr>
        <w:t>На фазу полнолуния (3 дня) и фазу новолуния (тоже 3 дня) стоит обратить особое внимание.  Объяснения здесь такие: в этот период  – мы бываем несколько взвинчены, снижается слух, внимание, зрение, т.е. снижает защита самосохранения.  Дорожная инспекция в эти дни фиксирует  увеличение числа  дорожно-транспортных происшествий. Нам желательно в эти дни быть осторож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 вот сегодня в 18:39  Новолуние, Луна в Водолее – будьте осторожн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Годовые биоритмы: Годовой биоритм связан со сменой времен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сезонные биоритмы), с движением Земли вокруг оси и Солнца. Активность человека меняется со сменой сезона. Большинство людей менее активны в короткие зимние дни,  а с наступлением весны человек оживает, его активность повышается, он начинает восстанавливать свои силы. Наименьшая активность всегда отмечается во второй и двенадцатый месяцы года. Февраль и декабрь – месяцы наименьшей активности почти для все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Идеальным для человеческого здоровья является жизнь «по солнечным часам»: вставать на рассвете, ложиться после захода солнца.  Но к</w:t>
      </w:r>
      <w:r>
        <w:rPr>
          <w:rFonts w:cs="Times New Roman" w:ascii="Times New Roman" w:hAnsi="Times New Roman"/>
          <w:sz w:val="24"/>
          <w:szCs w:val="24"/>
        </w:rPr>
        <w:t>аждый человек индивидуален, он не похож на других, имеет свои биологические ритмы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менно они влияют на время нашей работоспособности и желание поспа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смотрите в зависимости от характера биоритмов люди делятся на три хронотипа, кто – то может сказать какие? (совы,  жаворонки и  голуб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вы</w:t>
      </w:r>
      <w:r>
        <w:rPr>
          <w:rFonts w:cs="Times New Roman" w:ascii="Times New Roman" w:hAnsi="Times New Roman"/>
          <w:sz w:val="24"/>
          <w:szCs w:val="24"/>
        </w:rPr>
        <w:t xml:space="preserve"> - это те люди, у кого наибольшая активность проявляется во второй половине дня (после шестнадцати часов), пик приходится от 21-22 часов вечера.  Здоровье у сов в целом лучше, чем у жаворонков. Среди сов преобладают люди творческих профессий - артисты, музыканты, писатели. Связано это с тем, что у сов чаще всего образное мышление - это люди с «ведущим» правым полушарием моз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Жаворонки </w:t>
      </w:r>
      <w:r>
        <w:rPr>
          <w:rFonts w:cs="Times New Roman" w:ascii="Times New Roman" w:hAnsi="Times New Roman"/>
          <w:sz w:val="24"/>
          <w:szCs w:val="24"/>
        </w:rPr>
        <w:t>наиболее активны в первой половине дня (до пятнадцати часов), а максимально активны - утром с 10-11 часов.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рано встают и рано засыпают.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Ж</w:t>
      </w:r>
      <w:r>
        <w:rPr>
          <w:rFonts w:cs="Times New Roman" w:ascii="Times New Roman" w:hAnsi="Times New Roman"/>
          <w:sz w:val="24"/>
          <w:szCs w:val="24"/>
        </w:rPr>
        <w:t>аворонки в большинстве своем отличаются аналитическим складом ума, за что отвечает левое полушарие. Поэтому они часто становятся математиками, физиками, инженерами и военным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уть позже в этом "птичьем" разделении появилась еще одна группа - голуби - люди, которые легко подстраивают свой график под обстоятельства и без труда могут быть как совой, так и жаворо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уби легко адаптируются практически к любому времени и имеют примерно одинаковую активность на протяжении всего рабоче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ак определить, кто вы - сова, жаворонок или голубь?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огие специалисты утверждают, что уже с самого рождения у человека есть собственные биоритмы. Те, кто родился в период с 4.00 до 11.00 - жаворонки, совы же рождаются с 16.00 до полуночи. Рожденные в оставшиеся часы - голуб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перь мы с вами узнаем, правильно ли вы определили свой тип. Я предлагаю выполнить тест (учащиеся выполняют тест). По окончанию выполнения теста вы не говорите вслух к какому типу вы относитесь, у вас на столах лежат цветная бумага и алгоритм выполнения каждого типа, я предлагаю сделать свой ти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кого совпало с первоначальным типом? Покажите кто вы. (Учащиеся показывают кто они и закрепляют их на дерево, которое нарисовано на ватмане и закреплено на доск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 теперь узнаем, как вы усвоили материал. Предлагаю ответить на вопросы(каждому ученику выдаются листки с заданиям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Что такое биорит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виды ритм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виды хромотип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заимопроверка: нет ошибок  - 5, одна ошибка –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лючение:  </w:t>
      </w:r>
      <w:r>
        <w:rPr>
          <w:rFonts w:cs="Times New Roman" w:ascii="Times New Roman" w:hAnsi="Times New Roman"/>
          <w:sz w:val="24"/>
          <w:szCs w:val="24"/>
        </w:rPr>
        <w:t>Мы все разные, но должны друг друга понима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себя! Слушайте свои биоритмы, и тогда тело наполнится энергией, разум – творческой силой, а сердце – любовью ко всему окружающе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флексия: Ребята хотелось бы услышать мнение об уроке, но…..одним слов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Кто рано встает …» «Сова» или «Жаворон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Если бы тебе предложили выбрать (независимо от занятий в школе и все такое прочее), во сколько бы ты ложился(ась) сп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ле часа ночи – 0 баллов;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 десяти – 3 б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корее всего, где-нибудь около двенадцати – 6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Чем подкрепиться с утра - дело вкуса. Какой завтрак ты предпочитаешь в первый час после пробужд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то-то существенное и побольше - 6 бал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кан сока или чая – 0 бал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ожно вареное яйцо или бутерброд – 3 бал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Если попытаться вспомнить всякие напряги и разборки с приятелями, то в какое время они чаще всего происходя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ечно, с утра, когда я еще туго соображаю – 3 б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лиже к вечеру – 6 бал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могу точно вспомнить – 0 баллов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одумай, от чего бы ты мог(ла) отказаться с большей легкостью, чтобы не чувствовать при этом дискомфор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 утреннего чая или кофе – 6 бал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 вечернего чаепития – 3 б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не, в общем-то, все равно, когда пить чай – 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Если ты знаешь, что на другой день тебе обязательно нужно встать рано, то постараешься уснуть раньше обычно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язательно - часа на полтора-два – 0 бал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-моему, это не обязательно - 6 бал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т – 3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опытайся прикинуть, трудно ли тебе бывает просыпаться по будильнику? Что ты чувствуешь, когда он трезвонить спозаран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 иногда готов(а) его разбить - 6 бал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ринципе нет – 3 б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то зависит только от того, во сколько я лягу спать накануне – 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Задумайся, а во время каникул (отпуска) ты встаешь так же рано, как обычно, когда собираешься идти в школу (на работу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плю, сколько хочу – 3 б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, так уж получается: я делаю это как бы по привычке - 0 бал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ложно сказать – 6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опытайся без часов определить промежуток времени, равной одной минуте. Попросите кого-нибудь помочь в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илось меньше минуты - 6 бал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училось больше минуты – 3 б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пал (а) почти в точку – 0 балл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</w:t>
      </w:r>
      <w:r>
        <w:rPr>
          <w:bCs/>
          <w:i/>
          <w:sz w:val="24"/>
          <w:szCs w:val="24"/>
        </w:rPr>
        <w:t>0-18 баллов.</w:t>
      </w:r>
      <w:r>
        <w:rPr>
          <w:i/>
          <w:sz w:val="24"/>
          <w:szCs w:val="24"/>
        </w:rPr>
        <w:t xml:space="preserve"> Ты - "жаворонок, причем ярко выраженный! Тебя можно поздравить, потому что это редкая категория людей. И как это ни странно, им по жизни сопутствует удача, везение. Может, по поговорке "Кто рано встает, тому Бог дает?" </w:t>
      </w:r>
    </w:p>
    <w:p>
      <w:pPr>
        <w:pStyle w:val="Style17"/>
        <w:rPr/>
      </w:pPr>
      <w:r>
        <w:rPr>
          <w:bCs/>
          <w:i/>
        </w:rPr>
        <w:t>21-33 балла.</w:t>
      </w:r>
      <w:r>
        <w:rPr>
          <w:i/>
        </w:rPr>
        <w:t xml:space="preserve"> Ты, наверное, и сам(а) чувствуешь, что - ты типичная "сова"... Тебя легче расстрелять, чем заставить вскочить спозаранку. А знаешь ли ты, что люди твоего типа гораздо меньше других подвержены, например, панике в критических ситуациях? </w:t>
      </w:r>
    </w:p>
    <w:p>
      <w:pPr>
        <w:pStyle w:val="Style17"/>
        <w:rPr/>
      </w:pPr>
      <w:r>
        <w:rPr>
          <w:bCs/>
          <w:i/>
        </w:rPr>
        <w:t>34-48 баллов.</w:t>
      </w:r>
      <w:r>
        <w:rPr>
          <w:i/>
        </w:rPr>
        <w:t xml:space="preserve"> Ты принадлежишь к редкой категории людей - к "аритмикам". (Не пугайся умного слова, ваш тип еще именуют ласково "голуби"). У тебя нет четких установок только рано вставать или, наоборот, всегда просыпаться ближе к обеду. Ты легко можешь приспособиться к обстоятельствам, и это твой огромный плюс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34:00Z</dcterms:created>
  <dc:creator>user</dc:creator>
  <dc:description/>
  <dc:language>en-US</dc:language>
  <cp:lastModifiedBy>Home</cp:lastModifiedBy>
  <cp:lastPrinted>2012-01-23T00:48:00Z</cp:lastPrinted>
  <dcterms:modified xsi:type="dcterms:W3CDTF">2013-03-29T05:34:00Z</dcterms:modified>
  <cp:revision>2</cp:revision>
  <dc:subject/>
  <dc:title/>
</cp:coreProperties>
</file>