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БОУ ДОД ДШИ п.Новозавидовский</w:t>
      </w:r>
    </w:p>
    <w:p>
      <w:pPr>
        <w:pStyle w:val="Normal"/>
        <w:ind w:left="-90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онаковского района Тверской области</w:t>
      </w:r>
    </w:p>
    <w:p>
      <w:pPr>
        <w:pStyle w:val="Normal"/>
        <w:ind w:left="-90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/>
      </w:pPr>
      <w:r>
        <w:rPr/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классу скрипки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Новозавидовской ДШИ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ибовой Н.Н.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0г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.</w:t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и контроль успевае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курса обучения. Рекомендуемые учебные пособ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ые экзаменационные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методиче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Данная программа является адаптированной к уже существующим программам: «Программа для ДШИ. Специальный класс скрипки и альта», М., 1968 г; М., 1976 г; «Программы для ДШИ и музыкальных отделений школ искусств», М., 2002 г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для каждого педагога является постоянное повышение квалификации: изучение новейших методических разработок, посещение семинаров, мастер-классов, курсов повышения квалификации и т.д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ДМШ и ДШИ осуществляется  с 6-7 лет. Этот период совпадает с поступлением детей в общеобразовательную школу, что дает им дополнительную психологическую нагрузку.  Задача педагогов – предоставить ученику самые широкие возможности для активной творческой деятельности и успешного освоения музыкального материала, не допуская физической и психологической перегрузки учащихся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Основная работа по развитию художественного мышления  ученика ложится на педагога, который с первых недель обучения должен увлечь юного музыканта в мир музык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бучения включаю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развитие природных способностей учащего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на инструмен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музыкально-теоретических предме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музицирования на инструменте, чтение с листа, игра в ансамбле, анализ музыкальных произвед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дополнительных каче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готовка более одаренных учеников к поступлению в средние специальные учебные заведения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м каждого этапа обучения является исполнение музыкальной программы различной степени трудности, представляемое на технических академических зачетах, экзаменах, концертах, конкурсах, фестивалях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тщательная подготовка к каждому уроку, индивидуальный подход к каждому ученику, творческая атмосфера на уроке, варьирование форм работы, целенаправленное достижение поставленных задач – все это должно стать нормой деятельности педагога ДМШ и ДШИ. 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Также в классе важна роль концертмейстера. Игра с аккомпанементом обогащает музыкально-образные представления учащегося, помогает ему глубже раскрыть содержание, форму, стиль исполняемого произведения, воспитывает чувство ансамбля, более красочного, целостного восприятия музыки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На начальном этапе обучения, когда ученик еще только учится познавать мир музыки, важно, чтобы музыка постоянно звучала в классе. Например: педагог с концертмейстером проигрывают будущий репертуар учащегося, а последний, тем временем, учится анализировать услышанную музыку: определять ладовую окраску, темп, жанр, динамику, звучание, штрихи, делать зарисовки под музыку, прохлопать ритм, пропеть и т.д. Это позволит начинающему ученику с первых занятий увлеченно относиться к занятиям, развивать художественный вкус, музыкально-образное мышление. Важная роль отводится и домашним занятиям. С первых уроков педагог должен научить ученика грамотно, целенаправленно и рационально использовать время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Программу 7(8)-летнего курса обучения можно подразделить на 3 этапа (по классам):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чальный (1-3 класс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(4-5 класс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(6-7,8 классы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ДМШ и ДШИ предполагает три направл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бщеэстетическо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Академическое (классическое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офессионально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направлении используются разные формы и методы работы и контроля за учебным процессом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работе педагога по специальности играет грамотное составление индивидуальных планов учащихся, тщательный подбор репертуара с учетом индивидуальных особенностей каждого ученика. Выпускные программы утверждаются на заседании отдела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уроков по специальности (1,5ч-0-2кл.,2ч-3-7,8кл. в неделю), учащиеся проходят музицирование,предмет по выбору – чтение с листа, подбор по слуху,транспонирование,анализ музыкальных произведений, терминология,ансамбль(0,5ч, 1ч в неделю)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Учет и контроль успеваемости.</w:t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учащегося учитывается на технических и академических зачетах, экзаменах, а также на открытых концертах, конкурсах, фестивалях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    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 (3-7,8 классы);1 четверть;гаммы,арпеджио,этюд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зачет (1-7,8классы);2 четверть;2 пьесы или крупная форм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 по ансамблю, чтению с листа (1-7классы);2 четверть;по 2 произвед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 (1-7,8 классы);декабрь;пьеса,крупная форма,ансам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 (3-7,8 классы);3 четверть;гаммы,арпеджио,этюд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ный экзамен (1-7,8 классы);2 пьесы или крупная форм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 по ансамблю и чтению с листа (1-7 классы);по 2 произве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ой экзамен(7 класс);1-2 этюда,крупная форма,пье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зачет (8 класс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 (1-7,8 класс);пьеса,крупная форма,ансам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регулярно, каждый 2-3 урок. На основании этих результатов ставятся четвертные, полугодовые, годовые оценк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пускных экзаменах исполняются 3-4 произведения, различные по форме и жанру. Для выпускников 8 класса, с целью поступления в среднее специальное музыкальное учебное заведение, проводятся прослушивания с оценкой уровня подготовк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курса обучения.</w:t>
      </w:r>
    </w:p>
    <w:p>
      <w:pPr>
        <w:pStyle w:val="Normal"/>
        <w:ind w:left="-900" w:firstLine="540"/>
        <w:jc w:val="center"/>
        <w:rPr/>
      </w:pPr>
      <w:r>
        <w:rPr>
          <w:sz w:val="36"/>
          <w:szCs w:val="36"/>
        </w:rPr>
        <w:t>Младшие классы (1-3 классы).</w:t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этого периода включает в себя насколько пункт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-образного мышления, музыкально-слуховых представлений ,дозвуковой и звуковой периоды,,подбор по слуху, транспонирование,изучение музыкальной грамоты , анализирование прослушанного муз.материал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целесообразности постановк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итма, работа над интонацией, динамикой звучани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штрихами: деташе, легато, мартле, сотийе, комбинированные штрих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беглости пальцев,изучение позиций и их соедин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зучение двойных нот, аккордов, флажолетов,мелизмы, навыки виб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тение с листа, самостоятельный разбор музыкальных произведений с анализом музыкальных форм, навыки игры в ансамб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ые пособ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Бакланова, «Первые уроки игры на скрипке»;М.198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Бакланова, «Маленькие упражнения для начинающих»;М.,Л.,195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Родионов, «Начальные уроки игры на скрипке»;М.,198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Гарлицкий, «Шаг за шагом»,методическое пособие для юных скрипачей.М.,198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Захарьина, «Скрипичный букварь»;М.,196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ригорян, Гаммы и арпеджио;М.,198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Гржимали, Упражнения в гаммах;М.,198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Шевчик, Упражнения, соч. 6;тетрадь 1.М.,196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Шрадик, Упражнения, тетр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М.,198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 Конюс, Маленькие этюды и упражнения  в двойных нотах.М.-Л.,1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и этюдов на разные виды техник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е этюды,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-3 классы);вып.1,М.,1988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е этюды, вы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3-5 классы);вып.2,М.,1988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йзер, Этюды, соч. 20, тетр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М.,Л.,1987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Г.Кайзер,36 этюдов,тетрадь 1-2.М.,-Л.,1987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Мазас Этюды.М.,1971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Вольфарт, «60 этюдов для скрипки, соч. 4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материал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1-2 классы ДМШ,М.,1985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2-3 классы ДМШ,М.,1986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4 классы ДМШ,М.,1988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Шальман, «Я буду скрипачом»;ч.1Л.,1987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Захарьина, «Скрипичный букварь»;М.,1962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. Якубовская, «Вверх по ступенькам»;Л.1987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28"/>
          <w:szCs w:val="28"/>
        </w:rPr>
        <w:t>Тахдаджиев, «Скрипка, 1 класс»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ый скрипач»,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М.,1987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ый скрипач», вы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М.,19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ьесы советских композиторов для скрипки и фортепиано»,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М.,1987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ьесы советских композиторов для скрипки и фортепиано», вы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М.,1986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ы и произведения крупной формы.М.,198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Й. Йорданова, «Букварь для маленьких скрипачей»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рупной форм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.Достал,Вариации «Музыканты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Гендель, Вари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. Ридинг, Концерт си-минор,, Концерт Соль-мажор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Г. Телеман, Концерт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Бетховен,Сонатина до-минор,сонатина соль-мажор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Яньшинов, Концертин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Бакланова, Сонатина, Концерт,Вариац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омаровский, Концертин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Вариации «Вышли в поле косари», «Пойду ль я выйду лья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Ф. Зейтц, Концер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А. Вивальди, Концер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36"/>
          <w:szCs w:val="36"/>
        </w:rPr>
        <w:t>Примерные экзаменационные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ма Ре-мажор(однооктавная),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акланова Этюд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.нар.песня «Во сыром бору троп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оцарт «Аллегретт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jc w:val="both"/>
        <w:rPr/>
      </w:pPr>
      <w:r>
        <w:rPr>
          <w:sz w:val="28"/>
          <w:szCs w:val="28"/>
        </w:rPr>
        <w:t>Гамма Фа мажор(однооктавная),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акланова Этюд №11(Избранные этюды 1-3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Бетховен «Су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акланова «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ма Соль мажор(двухоктавная),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омаровский Этюд №19(Избранные этюды 1-3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акланова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Ридинг Концерт си-минор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ма Ля мажор(двухоктавная),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Яньшинов Этюд №15(Избранные этюды,вып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Глюк «Весел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елл «Ар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ма Си-бемоль мажор(двухоктавная),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акланова Этюд №18(Избранные этюды,вып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акланова «Маз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акланова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ма Ре-мажор(двухоктавная с переходом),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омаровский Этюд № 47)Избранные этюды,вып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   Гофмана «Гоп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Ридинг Концерт Соль-мажор(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мма Соль мажор (двухоктавная с переходом),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Данкля Этюд №44(избранные этюды,вып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акланова «Хоро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Чайковский «Старинная французская песен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ма ля-минор (двухоктавная с переходом),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омаровский Этюд №15)(Избранные этюды,вып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акланова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Ган «Разду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мма  Соль мажор(трехоктавная)_,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Берио Этюд №34(Избранные этюды,вып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Обер «Тамбур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Зейтс Концерт №1(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курса обучения.</w:t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редние классы (4-5 классы).</w:t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также включает в себя несколько пунк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над художественным, музыкально-образным мышлением, интонацией, динамикой звучания, ритм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штрихов: деташе, легато, мартле, стаккато, сотийе, спиккато, сочетание различных штрих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более высоких позиций и их соеди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войные нот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ях, аккорды,флажолеты, мелиз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беглости пальцев, пассаж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октавные гаммы и арпеджио, хроматические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ые пособ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Г. Шрадик, «Упражнения», тетр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ригорян, «Гаммы и арпеджио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Ю. Конюс, «Упражнения и маленькие этюды в двойных нотах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. Шевчик, «Школа скрипичной техники», соч. 1, тетрад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 «Упражнения в двойных нотах», соч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ики этюдов на разные виды техник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Избранные этюды, вы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3-5 классы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Избранные этюды, выпус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5-7 классы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– этюды, 4 класс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Ф. Мазас, Этюды, соч. 36, тетр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ные этюды под редакцией Турчаниново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Крейцер, Этюды (редакция А. Ямпольского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Бакланова, «Этюды средней трудности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Г. Кайзер, Этюды, соч. 20, тетр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материал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3-4 классы ДМШ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4-5 классы ДМШ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5-6 классы ДМШ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Хрестоматия. Концерты, средние и старшие классы ДМШ,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, Пьесы (переложение для скрипки и фортепиано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С Шальман, «Я буду скрипачом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ый скрипач», выпуск </w:t>
      </w:r>
      <w:r>
        <w:rPr>
          <w:sz w:val="28"/>
          <w:szCs w:val="28"/>
          <w:lang w:val="en-US"/>
        </w:rPr>
        <w:t>II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«Юный скрипач», выпус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Бакланова, Пьесы для скрипки и фортепиано, 2-4 классы, М. 1974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Корелли, Шесть сонат для скрипки и фортепиано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, Альбом пьес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, 1-4 классы ДМШ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забудка», пьесы русских композиторов для скрипки и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рупной фор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, Вариации на тему «Пойду ль я, выйду ль 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. Данкля, Вариации №1(на тему Пачини), Вариации №6 (на тему Меркадант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. Вивальди, Концер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, часть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. Бакланова, Вариа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. Бетховен, Сонати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обработка К. Родионова), Сонати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обработка А. Григоря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ивальди, Концер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сочинение 7, №2; Концер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. Данкля, Вариации №5 (на тему Й. Вейгеля), Вариации №3 (на тему В. Беллин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, Концерт №1, Концерт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 Акколаи, Концер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Зейтц, Концерт №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Моцарт, «Маленький концер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. Корелли, Сонат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Сона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Виотти, Концерт №23, часть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мерные экзаменационные программы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40"/>
          <w:szCs w:val="40"/>
        </w:rPr>
        <w:t>4 класс</w:t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Соль мажор(трех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Комаровский Этюд №16(Избранные этюды,вып.2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Хачатурян «Андантино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Косенко «Скерцино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Гамма Ля мажор(трех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Кайзер Этюд №36(Избранные этюды,вып.20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Комаровский,Вариации на тему «Вышли в поле косари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Чайковский «Неаполитанская песенка»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ля-минор (трех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Станко Этюд №33(Этюды 4 класс изд.Киев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. Дженкинсон «Танец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ивальди Концерт Соль мажор(1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ля-минор(трех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Комаровский Этюд №48(Избранные этюды,вып.2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«Вальс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.Данкля Вариации №1(на тему Пачини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Си-бемоль мажор(трех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. Мазас Этюд №5(Избранные этюды,вып.2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пендиаров «Колыбельная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ивальди Концерт ля минор(1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соль-минор(трех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Кайзер Этюд №67(Избранные этюды,вып.2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Боккерини «Менуэт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.Акколаи Концерт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курса обучения.</w:t>
      </w:r>
    </w:p>
    <w:p>
      <w:pPr>
        <w:pStyle w:val="Normal"/>
        <w:ind w:left="-900" w:firstLine="540"/>
        <w:jc w:val="center"/>
        <w:rPr/>
      </w:pPr>
      <w:r>
        <w:rPr>
          <w:sz w:val="36"/>
          <w:szCs w:val="36"/>
        </w:rPr>
        <w:t>Старшие классы (6-7,8 классы).</w:t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развитием технических, музыкально-исполнительных навыков и приемов. Работа над штрихами: деташе, легато, мартле, их комбинации, сотийе,спиккато, стаккато и др. Развитие техники левой руки: беглость пальцев, пассажная техника, различные виды соединения позиций, двойные ноты, аккорды, флажолеты, мелизмы, трех- и четырех-октавные гаммы, арпеджио, септаккорды, гаммы в двойных нотах (терции, сексты, октавы), хроматические гаммы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ые пособ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Г. Шрадик, Упражнения, тетр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пражнения, тетрад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. Шевчик, «Школа техники смычка», сочинение 2, тетрад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ригорян, Гаммы и арпеджи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Марков, «Система скрипичной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ики этюдов на разные виды техни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Ф. Мазас, Этюды, тетрад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Я. Донт, Этюды, сочинение 37, Избранные этюды, выпус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5-7 классы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Крейцер, Этюды (ред. А. Ямпольского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А. Львов, Каприсы, тетр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Фиорилло, «36 этюдов и капри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материа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, 5-6 классы ДМШ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рестоматия, Концерты, средние и старшие классы ДМШ,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, Пьесы (переложение для скрипки и фортепиано, старшие и средние классы ДМШ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Юный скрипач», выпус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Шальман, «Я буду скрипачом», вы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Корелли, «6 сонат для скрипк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Библиотека  юного скрипача» (ред. Фортунатова и Григоряна, выпуск 2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Библиотека юного скрипача», серия пьес советских композиторов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ДМШ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сы советских композиторов для скрипки и фортепиано, средние и старшие классы ДМШ, выпуск 1, 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, Альбом пье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борники «Педагогический репертуар для детских музыкальных школ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Раков, Сборник пье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Прокофьев, Избранные пьесы, выпуск 1 (переложение М. Рехтиха и Г. Зингера), выпуск 2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ртуозные пьесы для скрипки и фортепиано» (М. 1976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олотая библиотека педагогического репертуара», средний этап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ая папка скрипача» (этюды, гаммы и арпеджи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Избранные пьесы русских композиторов-скрипач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(для скрипки и фортепиа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рупной фор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Г. Гендель, Сонат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, Концерт №1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орелли, Сон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ах, Концерт а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ендер, «Легкий концерт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ивальди, Концер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, Е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Виотти, Концерт №23, №28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Телеман, «12 фантазий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Витали, Чакон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Роде, Концерты №7, №8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Крейцер, Концерты №13, №19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Шпор, Концерт №2 (часть 1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. Моцарт, Концерт №1, Концер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. Берио, Концерт №3, №7, №9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Верачини, Сонат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Джеминиани, Сона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, Концерт (часть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мерные экзаменационные программы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36"/>
          <w:szCs w:val="36"/>
        </w:rPr>
        <w:t>6 класс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28"/>
          <w:szCs w:val="28"/>
        </w:rPr>
        <w:t>Гамма соль-минор(трех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.Мазас Этюд №15 (Избранные этюды,вып.2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ивальди Концерт соль-минор(1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Ипполитов-Иванов «Мелодия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Си-мажор(трех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.Донт Этюд №2 (Избранные этюды,вып.3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Яньшинов «Прялка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Холендер Легкий концерт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Ля-бемоль мажор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.Крейцер Этюд №8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.Раков «Вокализ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Виотти Концерт №23(1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риант 1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(трех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.Донт Этюд № 4(Избранные этюды,вып.3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.Глиэр «Вальс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Бах Концер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1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(трех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онт Этюд №24(Избранные этюды,вып.3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.Кюи «Непрерывное движение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Гендель Соната №6 (3,4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(3,4-октавная),арпеджио,септаккорды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Крейцер Этюд №7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Г.Гендель Соната №6(1,2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окко «Аллегро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Родэ Концерт №7(1ч.)</w:t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(трехоктавная),арпеджио,септаккорды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Львов этюд №3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Гендель Соната №2(1,2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Родэ Концерт №8(1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 Безверхний «Концертное аллегро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(3,-октавная),арпеджио,септаккорды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 Мазас этюд №32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Г. Гендель Соната №4(1,2ч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ренский «Незабудка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.Крейцер Концерт №13(1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(3,4-октавная),арпеджио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мма в двойных нотах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.Крейцер Этюд №12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Скрябин «Ноктюрн»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.Шпор Концерт №2(1ч.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>Сборники ансамблей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пьес для ансамблей струнно-смычковых инструментов (обработка В. Третьяченко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граем вместе», сборник скрипичных дуэтов (часть 1 (обработка В. Третьяченко)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«Библиотека юного скрипача», Ж. Металлиди, «Детские скрипичные ансамбли с фортепиано», младшие классы ДМШ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й скрипач» (выпуск 1, 2, №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крипичные ансамбли», учебный репертуар ДМШ, выпуск 1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МШ, ансамбли юных скрипачей (средние и старшие классы), выпуск 5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«Библиотека юного скрипача» (средние и старшие классы), ансамбли юных скрипачей, выпуск 9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center"/>
        <w:rPr/>
      </w:pPr>
      <w:r>
        <w:rPr>
          <w:sz w:val="36"/>
          <w:szCs w:val="36"/>
        </w:rPr>
        <w:t xml:space="preserve">Список методической литературы. </w:t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Ю. И. Янкелевич, «Педагогическое наследи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>
          <w:sz w:val="28"/>
          <w:szCs w:val="28"/>
        </w:rPr>
        <w:t>М. Либерман, М. Берлянчик, «Культура звука скрипач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И. М. Ямпольский, «Основы скрипичной аппликатур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И. М. Ямпольский, «Избранные исследования и стать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>
          <w:sz w:val="28"/>
          <w:szCs w:val="28"/>
        </w:rPr>
        <w:t>К. Мострас, «Работа над гаммами» (очерки по методике обучения игр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К. Мострас, «Интонация на скрипке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Д. Ойстрах, «Воспоминания. Статьи. Интервью. Письма» (сост. В. Григорье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Б. Струве, «Вибрация и исполнительский навык игры на смычковых инструмент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И. Ямпольский, «Русское скрипичное искусство. Очерки и материалы», том 1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Л. Ауэр, «Моя школа игры скрипк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К. Флеш, «Искусство скрипичной игры», часть 1 (редакция и комментарии К. Фертунатов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Г. Турчанинова, «О первоначальном этапе развития виртуозной техники юного скрипача: из опыта работы» (вопросы музыкальной педагоги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>
          <w:sz w:val="28"/>
          <w:szCs w:val="28"/>
        </w:rPr>
        <w:t>М. Берлянчик, «О предпосылках перспективного обучения в классе скрипки» (вопросы музыкальной педагогики: смычковые инструмент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Ю. Полянский, П. Меламед, Е. Мурзина, «Скрипка. Виолончель», 1 класс (воспитание и обучение в ДМШ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О. Пархоменко, В. Зельдис, «Скрипка. Школа игры» (Киев, 197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В. Якубовская, «Вверх по ступенькам», «Начальная школа игры на скрипке», «Методическая записка» (ред. Л. Раабен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34:00Z</dcterms:created>
  <dc:creator>макс</dc:creator>
  <dc:description/>
  <dc:language>en-US</dc:language>
  <cp:lastModifiedBy>мака</cp:lastModifiedBy>
  <dcterms:modified xsi:type="dcterms:W3CDTF">2014-12-04T21:34:00Z</dcterms:modified>
  <cp:revision>2</cp:revision>
  <dc:subject/>
  <dc:title>Скрипка</dc:title>
</cp:coreProperties>
</file>