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ударство и его функции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олитическая организация, которая управляет совместной деятельностью и отношениями людей в целях сохранения целостности общества и поддержания порядка, называетс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литическим движением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фсоюзо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осударство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литической парт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 внутренним функциям государства не относ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интеграция в мировую экономи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логооб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храна прав и свобод гражд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храна правопоря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к внешним функциям государства не относи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оборона стран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обеспечение мира и поддержка мирового поряд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обеспечение правопоряд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сотрудничество с другими странами в решении глобальных пробл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функцией государства не явля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храна всех форм собстве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деление вла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борона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нтеграция в мировую эконом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язательным признаком государства не являетс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уверенитет государственной власт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ление на класс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убличный характер власт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сударственный аппарат уп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совокупность внешних признаков, характеризующих государство, назыв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формой пра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формой территориально-государственного устрой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формой государ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типом политического режи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7.К государственным органам, осуществляющим внутренние функции, относи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полиц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органы межгосударственных отношен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вооруженные сил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развед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к внешним функциям государства относи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установление правовых норм и принятие закон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участие в решении глобальных пробл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регулирование общественных отношен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правильного ответа 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. к внутренним функциям государства не относи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интеграция в мировую экономик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налогообложе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охрана прав и свобод гражда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охрана правопоряд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к политическим функциям государства относи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выработка программных целей и задач развития общест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создание условий для удовлетворения культурных запросов люд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осуществление социальной защиты люд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удовлетворение потребности людей в рабо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к правовой функции государства относится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 установление отношений с компетентными партиями, общественными институтами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регулирование общественных отношений и поведения граждан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использование долгосрочного планирования и программирова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адаптация сферы образования к требованиям современ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к внешним функциям государства относи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регулирование национальных отношений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использование рычагов управления для осуществления властных полномоч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обеспечение национальной безопас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обеспечение политической стабильност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Функцией государства являе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наличие государственного аппарат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поддержание общественного поряд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суверенит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разделение влас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4. Что свойственно любому государств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многопартийная систем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наличие представительных органов власт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правоохранительная деятельнос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высшая ценность прав и свобод челове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5. Что отличает государство от других институтов политической систем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разработка политических програм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узаконенное право на принуждение гражда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представление интересов определенных групп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объединение людей для совместной деятель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Только государство может использовать силу для принуждения граждан к исполнению закон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осударство является единственным институтом политическ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1. вставьте пропуски в схе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9790" cy="1791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792080"/>
                          <a:chOff x="0" y="0"/>
                          <a:chExt cx="5939640" cy="179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17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360" y="137160"/>
                            <a:ext cx="3961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…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794520"/>
                            <a:ext cx="10663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рритор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3160" y="451440"/>
                            <a:ext cx="856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0" y="784800"/>
                            <a:ext cx="99936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чный характер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4040" y="470520"/>
                            <a:ext cx="248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760" y="775800"/>
                            <a:ext cx="111456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верен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840" y="461520"/>
                            <a:ext cx="513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6880" y="1013400"/>
                            <a:ext cx="83808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аво на взимание налог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520" y="451440"/>
                            <a:ext cx="9709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41.1pt" coordorigin="0,0" coordsize="9354,2822">
                <v:rect id="shape_0" stroked="f" o:allowincell="f" style="position:absolute;left:0;top:0;width:9353;height:2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3;top:216;width:623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…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;top:1251;width:167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рритор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,711" to="2046,10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8;top:1236;width:1573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чный характер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7,741" to="3247,1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2;top:1222;width:1754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верен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9,727" to="5737,1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93;top:1596;width:1319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аво на взимание налог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8,711" to="7896,1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: 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1. Вставьте пропуски в схе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9790" cy="1229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230120"/>
                          <a:chOff x="0" y="0"/>
                          <a:chExt cx="5939640" cy="1230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12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800" y="50040"/>
                            <a:ext cx="17816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ункции государ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3880" y="565200"/>
                            <a:ext cx="83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479520"/>
                            <a:ext cx="80964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821520"/>
                            <a:ext cx="1980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802080"/>
                            <a:ext cx="19234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…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96.85pt" coordorigin="0,0" coordsize="9354,1937">
                <v:rect id="shape_0" stroked="f" o:allowincell="f" style="position:absolute;left:0;top:0;width:9353;height:1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18;top:79;width:2805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ункции государст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890" to="2018,12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8,755" to="5722,1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;top:1294;width:311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2;top:1263;width:3028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…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: 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1. Запишите слово, пропущенное в схем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9790" cy="1325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325160"/>
                          <a:chOff x="0" y="0"/>
                          <a:chExt cx="5939640" cy="132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3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9080" y="92880"/>
                            <a:ext cx="17996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Форма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840" y="483120"/>
                            <a:ext cx="63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444960"/>
                            <a:ext cx="13050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417240"/>
                            <a:ext cx="3618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6926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797400"/>
                            <a:ext cx="1685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й реж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750600"/>
                            <a:ext cx="18378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территориального устрой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04.35pt" coordorigin="0,0" coordsize="9354,2087">
                <v:rect id="shape_0" stroked="f" o:allowincell="f" style="position:absolute;left:0;top:0;width:9353;height:2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64;top:146;width:283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Форма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,761" to="1596,10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3,701" to="6037,1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3,657" to="3232,1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;top:1091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4;top:1256;width:265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ий реж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8;top:1182;width:2893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территориального устройст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: 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2.  ниже приведен перечень терминов. Все они за исключением одного, связаны с понятием «государство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ражданство; власть; гимн; традиция; герб; арм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4. найдите в приведенном ниже списке основные признаки государства и обведите цифры, под которыми они указан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нудительный характер власт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о на взимание налогов и сборов с населени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зык как средство общения на территории государств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диная оборонная и внешняя политик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убличный характер власт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диная транспортная систем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: 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4. найдите в приведенном ниже списке внешние функции государств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беспечение национальной безопасности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оспитание членов общества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егулирование экономических отношений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частие в решении глобальных проблем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тстаивание государственных интересов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беспечение условий деятельности политических институт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6. Приведите три примера выполнения государством своих внешнеполитических функци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6. Назовите любые три направления современной государственной политики и проиллюстрируйте примером каждое из н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17:00Z</dcterms:created>
  <dc:creator>Натали.</dc:creator>
  <dc:description/>
  <dc:language>en-US</dc:language>
  <cp:lastModifiedBy>Сапега</cp:lastModifiedBy>
  <cp:lastPrinted>2010-01-05T14:25:00Z</cp:lastPrinted>
  <dcterms:modified xsi:type="dcterms:W3CDTF">2013-02-11T16:17:00Z</dcterms:modified>
  <cp:revision>2</cp:revision>
  <dc:subject/>
  <dc:title>Государство и его функции</dc:title>
</cp:coreProperties>
</file>