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бюджетное дошкольное</w:t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разовательное учреждение</w:t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Детский сад  № 79» г. Бийска</w:t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t>День рождения музыки.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/>
      </w:pPr>
      <w:r>
        <w:rPr>
          <w:b/>
          <w:bCs/>
          <w:color w:val="0D0D0D"/>
          <w:sz w:val="36"/>
          <w:szCs w:val="36"/>
        </w:rPr>
        <w:t xml:space="preserve">Конспект занятия 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6"/>
          <w:szCs w:val="36"/>
        </w:rPr>
        <w:t>для детей подготовительной группы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Образовательная область 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«Художественно-эстетическое развитие», 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/>
      </w:pPr>
      <w:r>
        <w:rPr>
          <w:b/>
          <w:bCs/>
          <w:color w:val="0D0D0D"/>
          <w:sz w:val="32"/>
          <w:szCs w:val="32"/>
        </w:rPr>
        <w:t>базовый вид деятельности «Музыка»</w:t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right="1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right="14" w:hanging="0"/>
        <w:jc w:val="right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Гарина Светлана Анатольевна,</w:t>
      </w:r>
    </w:p>
    <w:p>
      <w:pPr>
        <w:pStyle w:val="Normal"/>
        <w:tabs>
          <w:tab w:val="clear" w:pos="708"/>
          <w:tab w:val="left" w:pos="13635" w:leader="none"/>
        </w:tabs>
        <w:ind w:left="4253" w:right="14" w:hanging="0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                        </w:t>
      </w:r>
      <w:r>
        <w:rPr>
          <w:b/>
          <w:bCs/>
          <w:i/>
          <w:iCs/>
          <w:color w:val="0D0D0D"/>
          <w:sz w:val="28"/>
          <w:szCs w:val="28"/>
        </w:rPr>
        <w:t xml:space="preserve">музыкальный руководитель </w:t>
      </w:r>
    </w:p>
    <w:p>
      <w:pPr>
        <w:pStyle w:val="Normal"/>
        <w:ind w:right="14" w:hanging="0"/>
        <w:jc w:val="center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4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ийск - 2014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D0D0D"/>
          <w:sz w:val="32"/>
          <w:szCs w:val="32"/>
        </w:rPr>
        <w:t>Тема занятия «День рождения музыки»</w:t>
      </w:r>
    </w:p>
    <w:p>
      <w:pPr>
        <w:pStyle w:val="Normal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</w:rPr>
      </w:r>
    </w:p>
    <w:p>
      <w:pPr>
        <w:pStyle w:val="Normal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0D0D0D"/>
          <w:sz w:val="28"/>
          <w:szCs w:val="28"/>
        </w:rPr>
        <w:t>Тип музыкального занятия:</w:t>
      </w:r>
      <w:r>
        <w:rPr>
          <w:color w:val="0D0D0D"/>
          <w:sz w:val="28"/>
          <w:szCs w:val="28"/>
        </w:rPr>
        <w:t xml:space="preserve"> доминантное по восприятию музыки.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ь:</w:t>
      </w:r>
      <w:r>
        <w:rPr>
          <w:color w:val="0D0D0D"/>
          <w:sz w:val="28"/>
          <w:szCs w:val="28"/>
        </w:rPr>
        <w:t xml:space="preserve"> создание условий для формирования у детей представлений об инструментах симфонического оркестра, развития интереса к классической музыке и к игре в детском музыкальном оркестре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учить различать по внешнему виду и тембру музыкальные инструменты детского и симфонического оркестра, правильно называть их; понимать функции дирижёра   оркестра; продолжать знакомить с элементами музыкальной грамоты: нотоносец, ноты, скрипичный ключ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способствовать запоминанию мелодию произведения, выделять свою партию, начало её исполнения на детском музыкальном инструменте, согласовывать свои действия с другими играющими в оркестре детьми;</w:t>
      </w:r>
    </w:p>
    <w:p>
      <w:pPr>
        <w:pStyle w:val="Normal"/>
        <w:rPr/>
      </w:pPr>
      <w:r>
        <w:rPr>
          <w:color w:val="0D0D0D"/>
          <w:sz w:val="28"/>
          <w:szCs w:val="28"/>
        </w:rPr>
        <w:t>- продолжать учить внимательно слушать музык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D0D0D"/>
          <w:sz w:val="28"/>
          <w:szCs w:val="28"/>
        </w:rPr>
        <w:t>- развивать интерес к восприятию музыки, к музыкальным инструментам детского и симфонического оркестра; находчивость, быстроту реакции.</w:t>
      </w:r>
    </w:p>
    <w:p>
      <w:pPr>
        <w:pStyle w:val="Normal"/>
        <w:rPr/>
      </w:pPr>
      <w:r>
        <w:rPr>
          <w:color w:val="0D0D0D"/>
          <w:sz w:val="28"/>
          <w:szCs w:val="28"/>
        </w:rPr>
        <w:t>- развивать желание активно применять собственные знания и музыкальный опыт  в игре на детских музыкальных инструментах.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спитывать музыкально-эстетический вкус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доброжелательное отношение к высказываниям сверстников о   прослушанной музыке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спитывать культуру исполнения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 xml:space="preserve">Интеграция образовательных областей: </w:t>
      </w:r>
      <w:r>
        <w:rPr>
          <w:bCs/>
          <w:color w:val="0D0D0D"/>
          <w:sz w:val="28"/>
          <w:szCs w:val="28"/>
        </w:rPr>
        <w:t>Познавательное развитие,  Социально-коммуникативное развитие, Речевое разви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/>
          <w:bCs/>
          <w:color w:val="0D0D0D"/>
          <w:sz w:val="28"/>
          <w:szCs w:val="28"/>
        </w:rPr>
        <w:t>Предварительная работа</w:t>
      </w:r>
      <w:r>
        <w:rPr>
          <w:color w:val="0D0D0D"/>
          <w:sz w:val="28"/>
          <w:szCs w:val="28"/>
        </w:rPr>
        <w:t>: разучивание музыкального репертуара, знакомство с инструментами симфонического оркестра, элементами музыкальной грамоты, чтение басни Крылова «Кварт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</w:t>
      </w:r>
      <w:r>
        <w:rPr>
          <w:b/>
          <w:bCs/>
          <w:color w:val="0D0D0D"/>
          <w:sz w:val="28"/>
          <w:szCs w:val="28"/>
        </w:rPr>
        <w:t>Оборудование и материалы</w:t>
      </w:r>
      <w:r>
        <w:rPr>
          <w:color w:val="0D0D0D"/>
          <w:sz w:val="28"/>
          <w:szCs w:val="28"/>
        </w:rPr>
        <w:t xml:space="preserve">:  детские музыкальные инструменты, телевизор, магнитная доска, ноты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рганизация ОД</w:t>
      </w:r>
    </w:p>
    <w:tbl>
      <w:tblPr>
        <w:tblW w:w="1162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204"/>
        <w:gridCol w:w="309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Этапы Н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D0D0D"/>
              </w:rPr>
              <w:t xml:space="preserve">Деятельность музыкального руководителя и </w:t>
            </w:r>
            <w:r>
              <w:rPr>
                <w:b/>
                <w:bCs/>
                <w:color w:val="0D0D0D"/>
                <w:u w:val="single"/>
              </w:rPr>
              <w:t>воспитате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D0D0D"/>
                <w:u w:val="single"/>
              </w:rPr>
            </w:pPr>
            <w:r>
              <w:rPr>
                <w:b/>
                <w:bCs/>
                <w:color w:val="0D0D0D"/>
                <w:u w:val="singl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Деятельность детей</w:t>
            </w:r>
          </w:p>
        </w:tc>
      </w:tr>
      <w:tr>
        <w:trPr>
          <w:trHeight w:val="6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рганизационный момент</w:t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  <w:t>Вводная часть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D0D0D"/>
              </w:rPr>
              <w:t xml:space="preserve">Музыкальное приветствие </w:t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Мозговой штурм»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репление танцевальных движений в нужном ритм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гровой приё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гад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витие игрового сюжета. Сюрпризный момен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седа-виктори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ние музы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Беседа-викторина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каз иллюстр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зыкальная викторин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блемно-поисковый вопрос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ческий метод обучения: закрепление знаний в практике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спев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нение песн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должение беседы-викторины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ние музы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ая викто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лушание музык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узыкальная викторин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. рук. (поет) «Здравствуйте, ребята» Сегодня у нас не совсем обычное занятие, это будет занятие-праздник. Скажите,  какой у вас самый любимый праздник? Это праздник, когда к вам приходят гости и дарят подарки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Верно, этот праздник-День рождения. Кто же у нас именинник сегодня?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А именинница сегодня – сама Фея Музыки. В октябре мы отмечаем Международный день музыки. Итак, на нашем музыкальном дне рождения все гости в сборе. Давайте поприветствуем друг друга в танце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нимательно слушайте музыку и выполняйте все танцевальные движения ритмично, под музыку, не торопясь и не отставая.</w:t>
            </w:r>
            <w:r>
              <w:rPr>
                <w:b/>
                <w:color w:val="0D0D0D"/>
              </w:rPr>
              <w:t xml:space="preserve"> Танец "Привет"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оводител</w:t>
            </w:r>
            <w:r>
              <w:rPr>
                <w:color w:val="0D0D0D"/>
              </w:rPr>
              <w:t xml:space="preserve">ь. А где же сама именинница? Вы хотите с ней встретиться? Тогда нам нужно отправиться в концертный зал. Там музыка звучит каждый день. Проходите, рассаживайтесь поудобнее.   Внимание, загадка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лавиши, струны, терпенье, талант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люс вдохновенье, равно ..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Да, это музыкант. Итак, сегодня мы будем говорить о музыке и музыкантах. (включается экран, воспроизводится запись голоса с помех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</w:rPr>
              <w:t>«Я, колдунья Скрипунья,  заколдовала  Фею музыки и придумала очень сложные задания. Но вы с ними никогда не справитес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Cs w:val="28"/>
              </w:rPr>
              <w:t xml:space="preserve">Муз. рук. </w:t>
            </w:r>
            <w:r>
              <w:rPr>
                <w:color w:val="0D0D0D"/>
                <w:szCs w:val="28"/>
              </w:rPr>
              <w:t>Вот это да… Ну, ничего, не расстраивайтесь. Если мы верно выполним все задания, злые чары спадут. Я вам буду помогать. Посмотрим, какие же задания приготовила колдунья Скрипунья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</w:rPr>
            </w:pPr>
            <w:r>
              <w:rPr>
                <w:i/>
                <w:color w:val="0D0D0D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Слайд №1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Как называют исполнителя или музыканта, когда он выступает на сцене один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>. Скрипач играет, пианист, один певец, один флейтист, один трубач, один альтист - мы говорим: «Звучит солист»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сейчас музыкальная загадка. </w:t>
            </w:r>
          </w:p>
          <w:p>
            <w:pPr>
              <w:pStyle w:val="Normal"/>
              <w:ind w:right="-120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Слайд №2 </w:t>
            </w:r>
          </w:p>
          <w:p>
            <w:pPr>
              <w:pStyle w:val="Normal"/>
              <w:ind w:right="-120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вучит музыкальный фрагмент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лушайте, сколько инструментов звучит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колько?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D0D0D"/>
              </w:rPr>
              <w:t>Какой инструмент звучит? (дети: фортепиа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>. А сейчас сколько инструментов  звучит?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. рук. Какие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Скажите, а эти инструменты мешали друг другу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ерно. И фортепиано, и скрипка исполняли каждый свою инструментальную партию и получалось необыкновенно красиво! Они дополняли друг друга. А как же по-итальянски будет «два»? Кто помнит, ребята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 xml:space="preserve">Слайд </w:t>
            </w:r>
            <w:r>
              <w:rPr>
                <w:rFonts w:cs="Segoe UI Symbol" w:ascii="Segoe UI Symbol" w:hAnsi="Segoe UI Symbol"/>
                <w:i/>
                <w:color w:val="0D0D0D"/>
              </w:rPr>
              <w:t>№</w:t>
            </w:r>
            <w:r>
              <w:rPr>
                <w:i/>
                <w:color w:val="0D0D0D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. рук. И, значит, знаем мы ответ: играют двое музыкантов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ы говорим: звучит дуэт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. рук. Посмотрите на экран. Это какой дуэт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Муз. рук. А это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. рук. Ребята, а кто помнит, как называется ансамбль, в котором участвуют три музыканта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лайд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Муз. рук. </w:t>
            </w:r>
            <w:r>
              <w:rPr>
                <w:color w:val="0D0D0D"/>
              </w:rPr>
              <w:t>По-итальянски слово «трио»- значит, по-русски словно три. Играет трио музыкантов, а ты лишь слушай и смотри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Слайд №5. Иллюстрация басни Крылова «Кварт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 рук.</w:t>
            </w:r>
            <w:r>
              <w:rPr>
                <w:color w:val="0D0D0D"/>
              </w:rPr>
              <w:t xml:space="preserve"> Красавица мартышка, осёл, козёл и косолапый мишка затеяли сыграть кварт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 xml:space="preserve"> Ребята, вы знаете эту басню? Сколько музыкантов в квартет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 нём четыре музыканта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иртуоза и таланта,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поют любой моти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ак зовётся коллектив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Герои басни Крылова играли вот на этих инструментах</w:t>
            </w:r>
            <w:r>
              <w:rPr>
                <w:i/>
                <w:color w:val="0D0D0D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лайд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Вспомним, как они называются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Ребята, скажите, чем все эти четыре инструмента похожи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. рук. К какой группе инструментов они относя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Какой из этих инструментов самый высокий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самый низкий?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На каком инструменте играют, держа его на плече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почему эти инструменты мы называем «струнно-смычковые»?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сейчас послушайте и скажите, какой струнно-смычковый инструмент звучит?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</w:rPr>
            </w:pPr>
            <w:r>
              <w:rPr>
                <w:i/>
                <w:color w:val="0D0D0D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sz w:val="28"/>
                <w:lang w:val="en-US"/>
              </w:rPr>
            </w:pPr>
            <w:r>
              <w:rPr>
                <w:b/>
                <w:i/>
                <w:color w:val="0D0D0D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Муз. рук. </w:t>
            </w:r>
            <w:r>
              <w:rPr>
                <w:color w:val="0D0D0D"/>
              </w:rPr>
              <w:t>Ребята,  басня Крылова заканчивается какими словами? Кто помнит?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лайд №8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Почему не годятся в музыканты герои басни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а, чтобы хорошо играть в ансамбле или оркестре, нужно знать музыкальную грамоту, иметь хороший музыкальный слух и хорошее чувство ритма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Давайте узнаем, какое следующее задание приготовила Колдунья Скрипунья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лайд №9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Что это, вы знаете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ерно, это нотоносец. А сколько на нём линеек? Какой знак стоит в начале нотоносца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ля чего нужен нотоносец?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Ой, а где же сами ноты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еужели это проделки колдуньи?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Ну, ничего, у нас есть свой маленький нотоносец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А нотками нашими будут весёлые магнитики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ебята, помогите мне, пожалуйста, расставить все нотки по своим местам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 xml:space="preserve">. Молодцы. Задание выполнили правильно.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Вот теперь все нотки в сбор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Значит, петь мы сможем в хоре!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о перед тем, как спеть песню, нам нужно подготовить свои голоса. В хоре музыканты распеваются, настраивают свои голоса, точно так же, как и музыканты в оркестре: проверяют не фальшиво ли настроены музыкальные инструменты. И  мы с вами давайте вспомним, как звучат ноты. Споём распевку про звукоряд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Что такое звукоряд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>. Предлагаю хору и солистам занять свои места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ы с вами исполним песню «Чтоб выучиться пению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Ребята, пройдите снова на свои места. На  экране новое задание. 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Слайд №10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Как называется этот музыкант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Что он делает? 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 xml:space="preserve">Муз . рук. </w:t>
            </w:r>
            <w:r>
              <w:rPr>
                <w:color w:val="0D0D0D"/>
              </w:rPr>
              <w:t xml:space="preserve">Он руками машет плавно, слышит каждый инструмент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н в оркестре – самый главный. Он в оркестре Президент!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на сцене, будто  праздник. Серебро и медь…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колько труб и скрипок разных! Трудно рассмотреть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Кто-то вдруг из полумрака вышел медленно на свет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Где же он? Он в чёрном фраке. Он, как ласточка одет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Всё блестит в сиянье света. Не найти свободных мест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ы, ребята, знаем – это…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Муз. рук. Что вы знаете о симфоническом оркестре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Ребята, мы назвали струнно-смычковые инструменты. А какие ещё группы инструментов входят в симфонический оркестр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Слайд №11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Давайте вспомним инструменты деревянно-духовые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А почему они называются деревянно-духовым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Слайд №12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Итак, какой деревянно-духовой инструмент самый высокий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>. А какой самый низкий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Сейчас снова музыкальная загадка. Слушаем музыкальный отрывок и определяем, какой звучит инструмент.</w:t>
            </w:r>
          </w:p>
          <w:p>
            <w:pPr>
              <w:pStyle w:val="Normal"/>
              <w:jc w:val="both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Итак, следующее задание.</w:t>
            </w:r>
            <w:r>
              <w:rPr>
                <w:i/>
                <w:color w:val="0D0D0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Слайд № 13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Нам нужно вспомнить название этих музыкальных инструментов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 xml:space="preserve">. К какой группе инструментов они относятся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Слайд № 14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акой из них самый высокий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 самый низкий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акой инструмент имеет выдвижную кулису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 какой имеет круглую форму?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Снова музыкальная загадка. Вам нужно внимательно послушать и определить, какой  медно-духовой инструмент звучит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</w:t>
            </w:r>
            <w:r>
              <w:rPr>
                <w:color w:val="0D0D0D"/>
              </w:rPr>
              <w:t>. Молодцы, ребята. Следующее задание от колдуньи Скрипунь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Слайд № 15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«Назвать ударные инструменты»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Ребята, давайте вспомним, какие ещё инструменты звучат в симфоническом оркестре, которые мы не назва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 xml:space="preserve">Слайд №16 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Это дополнительная группа инструментов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И снова муз. загадка Какой звучит инструмент из этих, которые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Муз. отрывок Чайковский танец феи Драже (челеста)</w:t>
            </w:r>
          </w:p>
          <w:p>
            <w:pPr>
              <w:pStyle w:val="Normal"/>
              <w:ind w:right="-108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both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Дети под музыку входят в зал, встают в круг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-Здравствуйте!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нь рожден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ети предлагают свои варианты ответ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Танец «Привет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а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Музыкант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 xml:space="preserve">Дети садятся на стульчики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 экране видеописьмо.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ети: солист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ети: один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в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Скрипка и фортепиано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 xml:space="preserve">нет.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ва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ортепиано и скрипка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уэт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окальный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нструментальный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трио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ind w:right="-120" w:hanging="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квартет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Скрипка, альт, виолончель, контрабас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 них есть одинаковый корпус, по 4 струны и смычок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 струнно-смычковой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крипка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онтрабас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ти: На скрипке и альте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ти. Потому что на них играют смычком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зыкальная викторина.</w:t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 xml:space="preserve">Римский-Корсаков «Шехаразада» (скрипка)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 xml:space="preserve">Сен-Санс 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«Лебедь» (виолончель)</w:t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Сен-Санс «Слон» (контрабас)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 вы, друзья, как ни садитесь, всё в музыканты не годитесь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ети делают вывод: нужно много трудиться  и знать музыкальную грамоту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нотоносец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скрипичный ключ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ети расставляют на магнитной доске ноты-магниты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Исполнение песни «Чтоб выучиться пению»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Это ноты, расположенные по порядку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ети поют распевку «Звукоряд»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Исполнение песни «Чтоб выучиться пению»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ирижёр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ирижирует оркестром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имфонический оркестр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симфонический оркестр- самый большой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духовые инструменты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флейта, кларнет, гобой, фагот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они сделаны из дерев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флейт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фагот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Музыкальная викторина</w:t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И. С. Бах «Шутка» (флейта)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С. Прокофьев «Петя и волк»    (фагот)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труба, тромбон, валторна, туб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к медно-духовым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флейт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фагот.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тромбон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валторн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П.И. Чайковский Испанский танец (труб</w:t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И. С. Бах «Шутка» (туба)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дети отвечают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ояль, арфа, челеста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20" w:hanging="0"/>
              <w:rPr/>
            </w:pPr>
            <w:r>
              <w:rPr>
                <w:color w:val="0D0D0D"/>
              </w:rPr>
              <w:t>П. И. Чайковский «Танец феи Драже»</w:t>
            </w:r>
          </w:p>
          <w:p>
            <w:pPr>
              <w:pStyle w:val="Normal"/>
              <w:ind w:right="-120" w:hanging="0"/>
              <w:rPr>
                <w:color w:val="0D0D0D"/>
              </w:rPr>
            </w:pPr>
            <w:r>
              <w:rPr>
                <w:color w:val="0D0D0D"/>
              </w:rPr>
              <w:t>Арфа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гра на ДМ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пользование художественного сло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гровой приём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юрпризный момен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ефлекс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Поощрение детей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0" w:leader="none"/>
              </w:tabs>
              <w:jc w:val="both"/>
              <w:rPr>
                <w:rFonts w:cs="Arial"/>
                <w:b/>
                <w:b/>
                <w:color w:val="0D0D0D"/>
              </w:rPr>
            </w:pPr>
            <w:r>
              <w:rPr>
                <w:rFonts w:cs="Arial"/>
                <w:b/>
                <w:color w:val="0D0D0D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>Слайд № 17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Муз. рук. </w:t>
            </w:r>
            <w:r>
              <w:rPr>
                <w:color w:val="0D0D0D"/>
              </w:rPr>
              <w:t>А теперь, когда мы справились со всеми заданиями колдуньи Скрипуньи,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давайте возьмём в руки музыкальные инструменты  и сыграем целым большим, дружным  оркестром. Это и будет нашим музыкальным подарком для Феи Музыки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 сейчас подготовьтесь для исполнения ещё одной пьесы.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Я хочу увидеть музыку, я хочу услышать музыку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Что такое эта музыка? Расскажите мне о ней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тичьи трели-это музыка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 капели – это музыка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Есть особенная музыка в тихом шелесте ветвей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ебята, следующую музыкальную пьесу мы с вами назвали «Осеннее настроение»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Давайте вспомним, какие инструменты будут изображать шелест листьев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 капельки дождя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А стук дождя по стеклу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А какие инструменты будут изображать пение перелётных птиц?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м немножечко грустно, что осенью природа увядает и улетают от нас птицы, но мы им вслед помашем, чтобы они видели, как мы им будем рады весной.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ша осенняя история будет чуть-чуть сказочной. Эту роль в  сказках выполняли сказочники с  гуслями. А у нас в детском оркестре мы поручим…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так, музыканты готовы?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/>
                <w:color w:val="0D0D0D"/>
              </w:rPr>
              <w:t>Муз. рук.</w:t>
            </w:r>
            <w:r>
              <w:rPr>
                <w:color w:val="0D0D0D"/>
              </w:rPr>
              <w:t xml:space="preserve"> Ребята, вам понравилось, как вы играли? Вы старались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D0D0D"/>
              </w:rPr>
              <w:t xml:space="preserve">Слайд №18 </w:t>
            </w:r>
          </w:p>
          <w:p>
            <w:pPr>
              <w:pStyle w:val="Normal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Я думаю, что Фее Музыки тоже понравится такой подарок. Но где же она сама?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Cs w:val="28"/>
              </w:rPr>
            </w:pPr>
            <w:r>
              <w:rPr>
                <w:i/>
                <w:color w:val="0D0D0D"/>
                <w:szCs w:val="28"/>
              </w:rPr>
              <w:t>Под музыку в зал входит Фея музыки.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Здравствуйте, мои друзья, вам за помощь благодарна я. От колдуньи меня вы спасли.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Злые чары Скрипуньи ушли.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могла я нотки сохранить, и вам хочу их подарить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Cs w:val="28"/>
              </w:rPr>
              <w:t>Нотку зелёную  берёт только тот, кому было очень  легко выполнять все задания Скрипуньи, злой…. колдуньи.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А красная нотка для того, кому было совсем нелегко. И задания для него оказались очень сложн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Cs w:val="28"/>
              </w:rPr>
              <w:t>Фея Музыки</w:t>
            </w:r>
            <w:r>
              <w:rPr>
                <w:color w:val="0D0D0D"/>
                <w:szCs w:val="28"/>
              </w:rPr>
              <w:t xml:space="preserve">. На память о нашей встрече я вам дарю ещё эти волшебные музыкальные инструменты, чтобы музыка никогда вас не покид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Cs w:val="28"/>
              </w:rPr>
              <w:t>Воспитатель</w:t>
            </w:r>
            <w:r>
              <w:rPr>
                <w:color w:val="0D0D0D"/>
                <w:szCs w:val="28"/>
              </w:rPr>
              <w:t>. Дети, а нам пора возвращаться в группу.</w:t>
            </w:r>
          </w:p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  <w:t>Муз. руководитель</w:t>
            </w:r>
            <w:r>
              <w:rPr>
                <w:color w:val="0D0D0D"/>
                <w:szCs w:val="28"/>
              </w:rPr>
              <w:t xml:space="preserve"> (поёт): До свидания, ребята!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D0D0D"/>
                <w:szCs w:val="28"/>
              </w:rPr>
            </w:pPr>
            <w:r>
              <w:rPr>
                <w:rFonts w:cs="Arial"/>
                <w:color w:val="0D0D0D"/>
                <w:szCs w:val="28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Исполнение на ДМИ: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1.Штраус Полька «Трик-трак»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2.«Музыкальные часики»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да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да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маракасы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треугольники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коробочки.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свистульки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металлофону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Исполнение пьесы «Осеннее настроение» на ДМИ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Дети берут ноты, расположенные на столе.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До свидания. Возвращаются в группу</w:t>
            </w:r>
          </w:p>
          <w:p>
            <w:pPr>
              <w:pStyle w:val="Normal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  <w:p>
            <w:pPr>
              <w:pStyle w:val="Normal"/>
              <w:ind w:right="-120" w:hanging="0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4:00Z</dcterms:created>
  <dc:creator>Grey</dc:creator>
  <dc:description/>
  <cp:keywords/>
  <dc:language>en-US</dc:language>
  <cp:lastModifiedBy>Света</cp:lastModifiedBy>
  <cp:lastPrinted>2014-10-09T23:57:00Z</cp:lastPrinted>
  <dcterms:modified xsi:type="dcterms:W3CDTF">2014-10-09T16:59:00Z</dcterms:modified>
  <cp:revision>77</cp:revision>
  <dc:subject/>
  <dc:title>АТЫ-БАТЫ, МЫ СОЛДАТЫ</dc:title>
</cp:coreProperties>
</file>