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ирование уроков обществознания в 9 классе с учетом здоровьесберегающих технолог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истории , обществознания и МХК Туканенков В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Тематическое планирование уроков обществознания в 9 классе.</w:t>
        <w:br/>
        <w:t>34 часа.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91"/>
        <w:gridCol w:w="2372"/>
        <w:gridCol w:w="2358"/>
      </w:tblGrid>
      <w:tr>
        <w:trPr>
          <w:trHeight w:val="790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/n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ы работы по здоровье -сбережению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ражданин,государство,право (6 часов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права в жизни человека 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29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права в жизни человека и обществ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курса </w:t>
              <w:br/>
              <w:t>"Мы-активные,креативные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29</w:t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выше вла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0</w:t>
            </w:r>
          </w:p>
        </w:tc>
      </w:tr>
      <w:tr>
        <w:trPr>
          <w:trHeight w:val="7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государство: основные призна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участием работника правохранительных органов "Закон на страже здоровья человека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1-32</w:t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и- основной закон нашей стран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3</w:t>
            </w:r>
          </w:p>
        </w:tc>
      </w:tr>
      <w:tr>
        <w:trPr>
          <w:trHeight w:val="3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разделы и содержание Конституции Р.Ф. </w:t>
              <w:br/>
              <w:t>Тест №1 по теме 1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4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человека и гражданина (15 часов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-человек свободный и ответственны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5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декларация прав челове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оведению круглого стола, посвященного проблеме компьютерной зависимос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6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гуманитарное прав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7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жизнь граждани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блок дискуссии "Кто виноват?"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8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я жизнь граждани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блок дискуссии "Что делать?"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8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собств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9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тв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блок дискуссии "Что делать?"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0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ая жизнь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часу общения, посвященного проблеме сквернослов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1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а сове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2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брака и семь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беседа по теме "Слово с большой буквы"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3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строительств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гры "Эстафета добрых слов"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4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рава челове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учителем и учащимися информационного блока "Заразные слова"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5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е свобод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 "Нужен ли нам мат?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6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образова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задания (составление памятки "Как избавиться от сквернословия"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7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 обобщение т.3 Практикум №-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задания (составление антирекламы сквернословия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5-47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ь и мораль (10 часов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 и моральная ответственность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по выработке умения самопозна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8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мораль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"Путь к себе(самооценка)"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9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 и зл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50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морали в жизни человека и обществ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"Что такое сильный характер?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51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и совесть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й тренинг "Выработка железной воли"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52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основы любви и бра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53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основы семь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детей о примерах вечной любви (Петрарка и Лаура, Шереметьев и Жемчуго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52-53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ая культур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"Секреты Ромео и Джульетты"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54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 обобщение темы 1 "Личность и мораль". Практикум №-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8-54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, срез(тест) за курс 9 клас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4 час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 и мо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48-54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, государство и прав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29-34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человека и граждани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-35-47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 политические события на современном эта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7:00Z</dcterms:created>
  <dc:creator>Elena</dc:creator>
  <dc:description/>
  <cp:keywords/>
  <dc:language>en-US</dc:language>
  <cp:lastModifiedBy>яков</cp:lastModifiedBy>
  <dcterms:modified xsi:type="dcterms:W3CDTF">2014-09-23T04:38:00Z</dcterms:modified>
  <cp:revision>3</cp:revision>
  <dc:subject/>
  <dc:title/>
</cp:coreProperties>
</file>