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---------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нтроля-----------------------------------------------------------------с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---------------------------------------------------- с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ланирования------------------------------------------------------ с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я---------------------------------------------------------------------------- с.31</w:t>
      </w:r>
    </w:p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ус рабочей программы. </w:t>
      </w:r>
    </w:p>
    <w:p>
      <w:pPr>
        <w:pStyle w:val="Normal"/>
        <w:autoSpaceDE w:val="false"/>
        <w:spacing w:lineRule="auto" w:line="36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(полного) общего образования. 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: 10класс: 36 учебных часов из расчёта 1 учебный час в неделю, 11 класс: 72 учебных часа (2 часа в неделю), 12 класс: 36 учебных часов (1 час в неделю). Данная программа предназначена для 10-12 классов, срок реализации программы 1 год. Используемый учебно-методический комплект: </w:t>
      </w:r>
      <w:r>
        <w:rPr>
          <w:color w:val="292929"/>
          <w:sz w:val="28"/>
          <w:szCs w:val="28"/>
        </w:rPr>
        <w:t>Обществознание: учеб. для учащихся 10-11 кл. общеобразоват. учреждений .В 2 ч. Ч.2. 10 кл. / [Л.Н. Боголюбов, Л.Ф.Иванова, А.Ю.Лазебникова и др.]; под ред. Л.Н. Боголюбова. – М.: Просвещение, 2004.</w:t>
      </w:r>
    </w:p>
    <w:p>
      <w:pPr>
        <w:pStyle w:val="Normal"/>
        <w:autoSpaceDE w:val="false"/>
        <w:spacing w:lineRule="auto" w:line="36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и жизненного опыта учащихся осужденных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организации учебного процесса по данному курсу связана с особым контингентом обучающихся, у них: либо изначально слабые знания, либо значительный перерыв в обучени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рганизационно-планирующая функция</w:t>
      </w:r>
      <w:r>
        <w:rPr>
          <w:sz w:val="28"/>
          <w:szCs w:val="28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color w:val="29292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. 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Во исполнение пунктов 4,5 протокола совещания у Министра РФ М.А.Абызова от 21 апреля 2014 г. № АМ- П36-37пр «Окалендарном плане рабочей группы по развитию проекта «Бюджет для граждан» в 2-14 году» Министерством образования и науки РФ совместно с Экспертным советом при Правительстве РФ, Министерством финансов РФ и органами исполнительной власти субъектов РФ, осуществляющими государственное управление в сфере образования, проработан вопрос об уточнении тематики разделов и содержания по изучению бюджетной грамотности в рамках учебного предмета «Обществознание» для учащихся 7-11 классов общеобразовательных организаций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В содержание учебного модуля (раздела) по изучению основ бюджетной грамотности в рамках учебного предмета «Обществознание», включен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урсе обществознания для учащихся 10-12 классов : «Электронные деньги», «Бюджетная система РФ. Доходы и расходы; навыки планирования», «Формирование государственного бюджета в РФ и его исполнение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.</w:t>
      </w:r>
      <w:r>
        <w:rPr>
          <w:iCs/>
          <w:color w:val="000000"/>
          <w:sz w:val="28"/>
          <w:szCs w:val="28"/>
        </w:rPr>
        <w:t xml:space="preserve">  Изучение обществознания (включая экономику и </w:t>
      </w:r>
      <w:r>
        <w:rPr>
          <w:bCs/>
          <w:iCs/>
          <w:color w:val="000000"/>
          <w:sz w:val="28"/>
          <w:szCs w:val="28"/>
        </w:rPr>
        <w:t>право)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старшей </w:t>
      </w:r>
      <w:r>
        <w:rPr>
          <w:iCs/>
          <w:color w:val="000000"/>
          <w:sz w:val="28"/>
          <w:szCs w:val="28"/>
        </w:rPr>
        <w:t xml:space="preserve">школе </w:t>
      </w:r>
      <w:r>
        <w:rPr>
          <w:bCs/>
          <w:iCs/>
          <w:color w:val="000000"/>
          <w:sz w:val="28"/>
          <w:szCs w:val="28"/>
        </w:rPr>
        <w:t>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jc w:val="both"/>
        <w:rPr/>
      </w:pPr>
      <w:r>
        <w:rPr>
          <w:b/>
          <w:color w:val="292929"/>
          <w:sz w:val="28"/>
          <w:szCs w:val="28"/>
        </w:rPr>
        <w:t>Задачи.</w: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>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5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личительные особенности рабочей программы по сравнению с примерно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грамму внесены изменения: уменьшено или увеличено количество часов на изучение некоторых тем. Сравнительные таблицы приведены ни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96"/>
        <w:gridCol w:w="1792"/>
        <w:gridCol w:w="238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изучение</w:t>
            </w:r>
          </w:p>
        </w:tc>
      </w:tr>
      <w:tr>
        <w:trPr>
          <w:trHeight w:val="3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 чело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ние как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ятельность и духовный мир чело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о – производственная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  <w:t>Количество зачётов в год: 2</w:t>
      </w:r>
    </w:p>
    <w:p>
      <w:pPr>
        <w:pStyle w:val="Normal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96"/>
        <w:gridCol w:w="1792"/>
        <w:gridCol w:w="238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изучение</w:t>
            </w:r>
          </w:p>
        </w:tc>
      </w:tr>
      <w:tr>
        <w:trPr>
          <w:trHeight w:val="3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 – политическая деятельность и развитие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ыслители прошлого об обществе и его развит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вилизации прошл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ременный этап мирового цивилизационного разви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  <w:t>Количество зачётов в год: 2</w:t>
      </w:r>
    </w:p>
    <w:p>
      <w:pPr>
        <w:pStyle w:val="Normal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96"/>
        <w:gridCol w:w="1792"/>
        <w:gridCol w:w="238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изучение</w:t>
            </w:r>
          </w:p>
        </w:tc>
      </w:tr>
      <w:tr>
        <w:trPr>
          <w:trHeight w:val="3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ое развитие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е  развитие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тическая жизнь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уховные ценности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овые у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чётов в год: 2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. Система контро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Требования к уровню подготовки учеников, успешно освоивших рабочую програм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элементов обществ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раскрывать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/>
          <w:bCs/>
          <w:iCs/>
          <w:color w:val="000000"/>
          <w:sz w:val="28"/>
          <w:szCs w:val="28"/>
        </w:rPr>
        <w:t xml:space="preserve">примерах </w:t>
      </w:r>
      <w:r>
        <w:rPr>
          <w:color w:val="000000"/>
          <w:sz w:val="28"/>
          <w:szCs w:val="28"/>
        </w:rPr>
        <w:t xml:space="preserve">изученные теоретические полож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осуществлять поиск </w:t>
      </w:r>
      <w:r>
        <w:rPr>
          <w:color w:val="000000"/>
          <w:sz w:val="28"/>
          <w:szCs w:val="28"/>
        </w:rPr>
        <w:t>социальной информации, представленной  в различных знаковых системах (текст, схема, таблица, диаграм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оценивать </w:t>
      </w:r>
      <w:r>
        <w:rPr>
          <w:color w:val="000000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формулировать </w:t>
      </w:r>
      <w:r>
        <w:rPr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подготавливать </w:t>
      </w:r>
      <w:r>
        <w:rPr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оценки происходящих событий и поведения людей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очки зр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али и пра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онтрольно-измерительные материалы.</w:t>
      </w:r>
      <w:r>
        <w:rPr>
          <w:color w:val="000000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Рабочая программа предусматривает следующие       формы промежуточной и итоговой аттестации: контрольные работы, тестирование, обобщающие уро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учебно-тематическом планировании программы материал поделён на 4 темы. В конце каждой тем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Style15"/>
        <w:spacing w:lineRule="auto" w:line="360" w:before="0" w:after="0"/>
        <w:ind w:right="14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учащихся по обществознанию</w:t>
      </w:r>
    </w:p>
    <w:p>
      <w:pPr>
        <w:pStyle w:val="Style15"/>
        <w:spacing w:lineRule="auto" w:line="360" w:before="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стного ответа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5"/>
        <w:spacing w:lineRule="auto" w:line="360"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ответ полностью отсутствует.</w:t>
      </w:r>
    </w:p>
    <w:p>
      <w:pPr>
        <w:pStyle w:val="Style15"/>
        <w:spacing w:lineRule="auto" w:line="360" w:before="0" w:after="20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20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письменного ответа </w:t>
      </w:r>
    </w:p>
    <w:p>
      <w:pPr>
        <w:pStyle w:val="Style15"/>
        <w:spacing w:lineRule="auto" w:line="360" w:before="0" w:after="2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5"/>
        <w:spacing w:lineRule="auto" w:line="360" w:before="0" w:after="0"/>
        <w:ind w:right="141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Аргументация своей позиции с опорой на факты общественной жизни или собственный опыт. </w:t>
      </w:r>
    </w:p>
    <w:p>
      <w:pPr>
        <w:pStyle w:val="Style15"/>
        <w:spacing w:lineRule="auto" w:line="360"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lineRule="auto" w:line="360"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lineRule="auto" w:line="360"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lineRule="auto" w:line="360"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, ес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5"/>
        <w:spacing w:lineRule="auto" w:line="360"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не в контексте задания.</w:t>
      </w:r>
    </w:p>
    <w:p>
      <w:pPr>
        <w:pStyle w:val="Normal"/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>обществознание 10 класс (36 час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94"/>
        <w:gridCol w:w="2162"/>
        <w:gridCol w:w="1440"/>
      </w:tblGrid>
      <w:tr>
        <w:trPr>
          <w:trHeight w:val="27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Индивид. Личн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с. 16 – 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еятельность человека. (8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человече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 об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7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Деятельность челове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еятельность челове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. Познание как деятельность (11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учное п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.11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учное п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и его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, с.1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ознание как деятельност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 «Познание как деятельност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Деятельность человека. Познание как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Деятельность и духовный мир человека» (7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теоретическая и духовно – практическ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теоретическая и духовно-практическ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, убеждение, в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с.1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, убеждение, в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конспек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риентиры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с.1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еятельность и духовный мир челове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еятельность и духовный мир челове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«Материально – производственная деятельность» (7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, ее измер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с.2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ень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с.1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с.1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ск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с.1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орально – производственная деятельно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 «Морально – производственная деятельно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Деятельность и духовный мир человека. Материально – производ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«Обществознание» (1 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 11 класс (7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70"/>
        <w:gridCol w:w="2162"/>
        <w:gridCol w:w="1800"/>
      </w:tblGrid>
      <w:tr>
        <w:trPr>
          <w:trHeight w:val="2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      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(1 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оциально – политическая деятельность и развитие общества (17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ч 1, с.217 – 22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роцесс и его 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ч. 1, стр 226 – 23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ассы и социальные групп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. Исторические лич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утей и форм общественного разви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, стр 236 -24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и объекты поли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цели и средства их дост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ч.1, стр. 248 – 25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дейно – политические течения соврем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прогре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ч. 1, стр 258 – 26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ость прогре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огре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Социально – политическая деятельность и развитие 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ы учебника часть 1, 20 – 2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по теме Социально – политическая деятельность и развитие обществ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ыслители прошлого об обществе и его развитии. (13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представления народов в древ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представления народов в древ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философы об обществе и государ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 философия эпохи Средневек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философские идеи Нового вре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философские идеи Нового вре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социологии как отрасли научного зн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тское учение об об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тское учение об об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оциально – философская мыс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оциально – философская мыс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Мыслители прошлого об обществе и его развит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№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Мыслители прошлого об обществе и его развит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Социально – политическая деятельность и развитие общества. Мыслители прошлого об обществе и его развит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Цивилизации прошлого (2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ивилиза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цивил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ый и формационный подходы к ис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и Запа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евних цивилизац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евних цивилизац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народов в достижения цивилизации древ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 Европ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евнегреческой цивил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,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Эллиниз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ценности Р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цивилизация эпохи средневек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цивилизация эпохи средневек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ое средневековое мировозз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индустриальной цивилиз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индустриальной цивилиз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эпохи Воз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Ро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и его знач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между Востоком и Запад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Цивилизации прошл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№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Цивилизации прошл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Современный этап мирового цивилизационного развития (8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циви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противоречия западной цивилизаци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постиндустриальному общест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бщество в современном ми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Ф. Доходы и расходы; навыки план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социально – политический кризис и пути выхода из не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решения глобальных проб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НТ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НТР на различные сферы жизн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ледствия НТ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№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по теме: Современный этап мирового цивилизационного разви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/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Современный этап мирового цивилизационного разви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итог. уроку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Цивилизации прошлого. Современный этап мирового цивилизационного разви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уроки (2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Обществозн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Обществозн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Обществозн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обществознание 12 класс </w:t>
      </w:r>
      <w:r>
        <w:rPr/>
        <w:t>(36 час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8"/>
        <w:gridCol w:w="1620"/>
        <w:gridCol w:w="1440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 современного общества (9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роль в жизн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6-187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ути к ры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3-1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. Человек в системе экономически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- 16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сударственного бюджета в РФ и его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кономическ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Экономическ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 современного общества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6-201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социальны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-201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3-2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как социа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личности и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циальн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. ра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оциальн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Социально – экономическое развитие современн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жизнь современного общества (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литической системы в жизни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ового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овременной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7-2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татус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вопр. С 307-3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литическая жизнь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олитическая жизнь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ые ценности современного общества (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духовной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повторить гл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 по теме «Духовные ценности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. урока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Политическая жизнь и духовные ценности современн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уроки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Обществознание 1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Обществознание 1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ланир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тем учебного кур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гл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как динамическая система. Основные сферы жизни общества, их. взаимосвязи. Общество и природа. Общество и культура (вторая природа). Важнейшие институты общества. 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Уметь высказывать своё мнение, работать с текстом учебника, отвечать на поставленные вопросы,  давать определения понятий. 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способ человеческого бытия. Деятельность человека и поведение животных. Структура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сказывать своё мнение, работать с текстом учебника, отвечать на поставленные вопросы,  давать определения понятий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как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Типы мировоззрения: обыденное, религиозное, научное. Убеждение и вера. Мировоззрение и деятельность. Что такое мировоззрение. Уметь высказывать своё мнение, работать с текстом учебника, отвечать на поставленные вопросы,  давать определения понятий. 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и духовный мир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 Духовные ориентиры личности. Мораль, ценности, идеалы. Категорический императив. Патриотизм. Добро и зло. Мировоззрение и его роль в жизни человека.  Жизненный опыт и здравый смысл. Типы мировоззрения: обыденное, религиозное, научное. Убеждение и вера. Мировоззрение и деятельность. Что такое мировоззрение. Уметь высказывать своё мнение, работать с текстом учебника, отвечать на поставленные вопросы,  давать определения понятий. 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производствен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циальные отношения и взаимодействия. Социальный конфликт. Неравенство, богатство, бедность. Определение и измерение богатства. Расточительный образ жизни. Источники доходов класса богатых. «Старые» и «Новые» богатые, средний класс и приличествующий уровень жизни Бедность как экономическое, социальное и культурное явление. Социальные аспекты труда. Культура труда. 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 культуры и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тем учебного 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олитическая деятельность и развитие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влияния: сила, власть и авторитет. Становление власти в качестве политического института общества Разделение властей. Властные отношения и социальная иерархия. Борьба за вл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уктура и функции политической системы. Государство в полит. системе. Полит. режимы. Определение полит.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тели прошлого об обществе и его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представления народов в древности. Воззрения древневовосточных мыслителей на мир и место человека в нём. Античные философы об обществе и государстве. Моральная философия эпохи Средневе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философские идеи Нового времени. Теория общественного договора. Философы – просветители о человеке, обществе и прогрессе. Экономические воззрения А. Смита. Идеи гражданского общества и правового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ое учение об обществе. Материальное понимание истории. Марксизм как теория и идеология. М. Вебер о специфике социального познания. Проблема свободы и ответственности человек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социально – философская мысль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изации прошлог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и направленность общественного развития. Стадийный и локально - цивилизационный подходы к анализу общественного развития. Соотношение понятий «цивилизация» и «культура». Типы цивилизаций. Духовные ценности западной и восточной цивилизаций. Станет ли человечество единой цивилизацией?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ревних цивилизаций. Единство мира древних цивилизаций. Древние цивилизации Европы. Зарождение античной цивилизации. Древнегреческая цивилизация. Цивилизация эллинизма. Ценности древнеримской цивилизаци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мыслители и мире и человеке. Мифы древности. Древнеиндийские веды о происхождении мира. Мудрецы даосской школы. Конфуцианство. Платон и Аристотель об обществе и государств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илизации средневековья. Крестьянство. Рыцарство. Монархия и церковь в средневековь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ход к индустриальной цивилизации. Технические предпосылки ускорения общественного прогресса. Зарождение капитала. Новые ценности новой цивилизации. Зарождение парламентаризма. Взгляды на общество и человека в индустриальную эпох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уть развития России: основные вехи. Киевская Русь. Московская Русь. Императорская Россия. Особенности развития цивилизации России. Россия между востоком и западом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этап мирового цивилизационного развит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ивилизации. Причины многообразия общественной жизни. Традиционное общество. Индустриальное общество. Постиндустриальное обществ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сия в полосе перемен. Направления и содержания реформ, противоречия переходного перио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противоречивость современного общества. Возникновение глобальных проблем и их взаимосвязь. Процесс глобализации в современном мире. Соотношение понятий «научно-технический прогресс» и «научно-техническая революция», сущность и противоречивость НТР. Стратегия выживания человечества в условиях глобальных проб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</w:rPr>
      </w:pPr>
      <w:r>
        <w:rPr>
          <w:b/>
          <w:sz w:val="28"/>
          <w:szCs w:val="28"/>
        </w:rPr>
        <w:t>Тема 1. Экономическое развитие современного обще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ее роль в жизни современного общества. Состояние экономики и уровень жизни. Экономический рост. Собственность. Многообразие форм собствен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 современной экономике. Понятие «рынок». Роль рынка в экономической жизни. Многообразие рынков. Конкуренция и монополия. Распределение доходов. Рынок и государство. Современный рыно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оссии на пути к рынку. Необходимость рыночных реформ. Условия перехода к рыночной экономике. Споры о путях экономического развития стран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государства. Понятие «экономическая политика государства», методы и формы государственного регулирования экономики. Финансовая система. Финансовая политика: денежно-кредитная и бюджетно-налоговая политика. Государственный дол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экономических отношений. Человек и отношения собственности. Человек и труд. Предпринимательство. Доходы и расходы. Прожиточный минимум. Экономическая культура. 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</w:rPr>
      </w:pPr>
      <w:r>
        <w:rPr>
          <w:b/>
          <w:sz w:val="28"/>
          <w:szCs w:val="28"/>
        </w:rPr>
        <w:t>Тема 2. Социальное развитие современного обще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и социальные отношения. Социальная дифференциация и социальная структура. Социальная мобильность. Семья в современном обществе. Тенденции развития социальных отношений. Возрастание социальной дифференциации и неравенства. Новые социальные группы. Политика государства в сфере социальных отношен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современном обществе. Молодежь как социальная группа. Гражданское совершеннолетие. Проблемы молодежи в современной России. Молодежная субкультура. Молодежь как объект социального позна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ции и национальные отношения. Этнические общности. Национальное самосознание. Развитие межнациональных отношений в современном мире. Причины межнациональных конфликтов и пути их преодоления. Национальная полити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личности.  Понятие «социальный статус». Социальные роли личности. Сущность и главные институты социализации личности. Социальная адаптация.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</w:rPr>
      </w:pPr>
      <w:r>
        <w:rPr>
          <w:b/>
          <w:sz w:val="28"/>
          <w:szCs w:val="28"/>
        </w:rPr>
        <w:t>Тема 3. Политическая жизнь современного обществ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ущность политической системы. Особенности государства как главного института политической системы. Роль партий в политической системе. Связь организаций, политических норм, политической культуры. Взаимодействие политической системы с другими сферами в процессе реализации власти и управления. Политические режимы и типы политических систе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авового государства. Взаимоотношения ветвей государственной власти. Гражданское общество как сфера самодеятельности граждан. Местное самоуправление. Взаимосвязь правового государства и гражданского обще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асли российского права: основные понятия и нормы. Конституционное право. Административное право. Уголовное право. Гражданское право. Трудовое прав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нципы и формы демократии, сущность политического плюрализма. Многопартийность. Парламентаризм. Демократические преобразования в Российской Федерац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статус личности. Многообразие политических ролей личности. Демократическая политическая культура как условие эффективного выполнения политических ролей. Сущность и значение роли избирателя в современном обществе. Избирательная компания и типы избирательных систем. Компетентный выбор избирателя.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</w:rPr>
      </w:pPr>
      <w:r>
        <w:rPr>
          <w:b/>
          <w:sz w:val="28"/>
          <w:szCs w:val="28"/>
        </w:rPr>
        <w:t>Тема 4. Духовные ценности современного обществ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. Традиции и новаторство в культуре. Формы и разновидности культуры: народная, массовая, элитарная культура. Диалог культур. Проблемы современной отечественной культуры. Понятие «наука». Функции современной науки. Проблемы этики в науке. Цели и роль образования в современном мире. Гуманизация, гуманитаризация и интернационализация образования. Искусство в системе культур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лигии и религиозного мышления. Многообразие религий. Мировые религии: буддизм, христианство, ислам. Роль религии в современном мире. Веротерпимос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ассовая коммуникация». Средства массовой информации и массовая аудитория. Учет особенностей групп потребителей при создании коммуникационных средств. Функции массовой коммуникации в современном мире. Телевидение и культур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человека и путь к духовной личности. Понятие «духовный мир личности». Механизм активности человека. Инициатива и ответственность как формы активности. Духовное богатство личности. Интеллигентность. Необходимость развития социального мышления, самостоятельности и индивидуальной жизненной позиции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  <w:t>Список литературы для обучающихся и учител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/>
      </w:pPr>
      <w:r>
        <w:rPr>
          <w:color w:val="292929"/>
          <w:sz w:val="28"/>
          <w:szCs w:val="28"/>
          <w:u w:val="single"/>
        </w:rPr>
        <w:t xml:space="preserve">Учебно - методическое обеспечение </w:t>
      </w:r>
      <w:r>
        <w:rPr>
          <w:b/>
          <w:color w:val="292929"/>
          <w:sz w:val="28"/>
          <w:szCs w:val="28"/>
          <w:u w:val="single"/>
        </w:rPr>
        <w:t>10 класс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ознание: учеб. для учащихся 10 кл. общеобразоват. учреждений. В 2 ч. Ч.2. 10 кл. / [Л.Н. Боголюбов, Л.Ф.Иванова, А.Ю.Лазебникова и др.]; под ред. Л.Н. Боголюбова. – М.: Просвещение, 2004. – 270с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ознание: учеб. для учащихся 10 кл. общеобразоват. учреждений. В 2 ч. Ч.2. 10 кл. / [Л.Н. Боголюбов, Л.Ф.Иванова, А.Ю.Лазебникова и др.]; под ред. Л.Н. Боголюбова. – М.: Просвещение, 2004. – 270с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12 класс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ознание: учеб. для учащихся 10 кл. общеобразоват. учреждений. В 2 ч. Ч.2. 10 кл. / [Л.Н. Боголюбов, Л.Ф.Иванова, А.Ю.Лазебникова и др.]; под ред. Л.Н. Боголюбова. – М.: Просвещение, 2004. – 270с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7:00Z</dcterms:created>
  <dc:creator>Customer</dc:creator>
  <dc:description/>
  <cp:keywords/>
  <dc:language>en-US</dc:language>
  <cp:lastModifiedBy>Customer</cp:lastModifiedBy>
  <dcterms:modified xsi:type="dcterms:W3CDTF">2014-09-10T04:46:00Z</dcterms:modified>
  <cp:revision>8</cp:revision>
  <dc:subject/>
  <dc:title>СОДЕРЖАНИЕ</dc:title>
</cp:coreProperties>
</file>