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b/>
          <w:sz w:val="28"/>
          <w:szCs w:val="28"/>
        </w:rPr>
        <w:t>Ι. Пояснительная записка.</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ус докумен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музыке для 5 - 6 классов разработана на основе федерального компо</w:t>
        <w:softHyphen/>
        <w:t xml:space="preserve">нента государственного стандарта основного общего образования. (Москва 2004 г.), примерной программы по музыке основного общего образования и программы Э. Б. Абдуллин, Т. А. Бейдер, Г. Е. Вендрова, И. В. Кадобнова, Е. Д. Критская, Г. П. Сергеева, Г. С. Тарасов, А. Е. Трушин под руководством Д.Б. Кабалевского  «Музыка 1 — 8 классы» Просвещение, 2007г.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u w:val="single"/>
        </w:rPr>
        <w:t>Структура докумен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музыке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календарно – тематическое планирование.</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учебного предм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ассовое музыкальное образование и воспитание должно опираться на принцип признания самоценности музыкального искусства, который позволяет учащимся через интонационно-образную природу музыки познавать мир и самого себя в этом мир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зыка — «искусство интонируемого смысла». Широкий диапазон содержания музыкальных образов. Природа музыкального образа: образы человека, его чувств и переживаний, природы, Родины в произведениях разных эпох и народ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зыкальный язык. Средства музыкальной выразительности, их значение в раскрытии содержания и формы музыкальных сочинений. Музыкальная драматургия как логика взаимодействия и развития различных интонационно-образных сфер музыки. Приемы музыкальной драматург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зыкальные формы: сюита, кантата, оратория, сонатная форма, сонатно-симфонический цикл и их осмысление на основе принципа сходства и различия. Соответствие формы и содержания в музыкальном произвед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Жизнь — источник содержания музыкальных сочинений и профессиональной музыки прошлого и настоящего. Мир чувств человека и особенности его отображения в произведениях композиторов-класс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з человека и его воплощение в различных музыкальных жанрах: опера, балет, симфония, инструментальный концерт, кантата, сюита, соната, квартет, фуга. Вокальная, инструментальная и вокально-инструментальная музы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е виды музыкальной деятельности, направленные на создание музыка (композитор), ее воспроизведение и трактовку (исполнитель) и постижение интонационно-образного смысла (слушатель). Множественность исполнительских и слушательских интерпретаций музыкального сочинения, индивидуальность отношения слушателей к произведениям как к явлениям музыкального искус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щность жизненных истоков, художественных идей и направлений, образного строя произведений различных видов искусств. Линия, краска, цвет, колорит, ритм, пространство, объем, композиция в изобразительном искусстве. Мелодия, лад, гармония, метро-ритм, композиция в музыке. Синтез слова и музыки в вокальных и вокально-инструментальных сочинениях. Либретто, сценарий как литературная основа музыкально-драматических жанров, программная и непрограммная музы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зыка в кино, театре, на телевидении. Образные задачи музыки в театральных спектаклях, кинофильмах, мультфильмах, мюзиклах, ее роль в создании целостного произведения искус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правления современного отечественного музыкального искусства: академическая музыка, модернизм, рок-, поп-культура, массовая песня, авторская песня и д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ременность «вечных тем» искусства и жизни в произведениях «золотого фонда» русских и зарубежных композиторов-классиков. Место русского музыкального наследия в контексте мировой музыкальной культуры. Национальные истоки в творчестве зарубежных композиторов-класс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илистические особенности наиболее ярких представителей зарубежной музыки: И.С.Бах, В.Моцарт, Л.Бетховен, Ф.Шопен, Э.Григ и др.</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обу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учение музыки на ступени начального общего образования направлено на достижение следующих целей:</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владение </w:t>
      </w:r>
      <w:r>
        <w:rPr>
          <w:rFonts w:cs="Times New Roman" w:ascii="Times New Roman" w:hAnsi="Times New Roman"/>
          <w:sz w:val="28"/>
          <w:szCs w:val="28"/>
        </w:rPr>
        <w:t>практическими умениями и навыками в музыкально-творческой деятельности: пении, слушании музыки, игре на музыкальных инструментах, музыкально-пластическом движении и импровизации;</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итие </w:t>
      </w:r>
      <w:r>
        <w:rPr>
          <w:rFonts w:cs="Times New Roman" w:ascii="Times New Roman" w:hAnsi="Times New Roman"/>
          <w:sz w:val="28"/>
          <w:szCs w:val="28"/>
        </w:rPr>
        <w:t>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спитание </w:t>
      </w:r>
      <w:r>
        <w:rPr>
          <w:rFonts w:cs="Times New Roman" w:ascii="Times New Roman" w:hAnsi="Times New Roman"/>
          <w:sz w:val="28"/>
          <w:szCs w:val="28"/>
        </w:rPr>
        <w:t>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ценностного к искусству.</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бучения</w:t>
      </w:r>
    </w:p>
    <w:p>
      <w:pPr>
        <w:pStyle w:val="Normal"/>
        <w:spacing w:lineRule="auto" w:line="240"/>
        <w:ind w:firstLine="708"/>
        <w:jc w:val="both"/>
        <w:rPr/>
      </w:pPr>
      <w:r>
        <w:rPr>
          <w:rFonts w:cs="Times New Roman" w:ascii="Times New Roman" w:hAnsi="Times New Roman"/>
          <w:sz w:val="28"/>
          <w:szCs w:val="28"/>
        </w:rPr>
        <w:t>Результаты обучения представлены в Требованиях к уровню подготовки обучающихся 5,6 кл., которые содержат компоненты: знать/понимать- перечень необходимых для усвоения каждым обучающимся знаний; уметь- перечень конкретных умений и навыков по музык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ΙΙ.    Учебно- тематический план.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ind w:firstLine="708"/>
        <w:rPr/>
      </w:pPr>
      <w:r>
        <w:rPr>
          <w:rFonts w:cs="Times New Roman" w:ascii="Times New Roman" w:hAnsi="Times New Roman"/>
          <w:sz w:val="28"/>
          <w:szCs w:val="28"/>
        </w:rPr>
        <w:t>Рабочая программа рассчитана на 34 часа в год.</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оличество часов в неделю – 1 час.</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1 час – резерв.</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стало бы с музыкой, если бы не было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стало бы с литературой, если бы не было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м ли мы увидеть му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м ли мы услышать живо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b/>
          <w:sz w:val="28"/>
          <w:szCs w:val="28"/>
        </w:rPr>
        <w:t>6 класс.</w:t>
      </w:r>
    </w:p>
    <w:p>
      <w:pPr>
        <w:pStyle w:val="Normal"/>
        <w:spacing w:lineRule="auto" w:line="240"/>
        <w:ind w:firstLine="708"/>
        <w:rPr/>
      </w:pPr>
      <w:r>
        <w:rPr>
          <w:rFonts w:cs="Times New Roman" w:ascii="Times New Roman" w:hAnsi="Times New Roman"/>
          <w:sz w:val="28"/>
          <w:szCs w:val="28"/>
        </w:rPr>
        <w:t>Рабочая программа рассчитана на 34 часа в год.</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оличество часов в неделю – 1 час.</w:t>
      </w:r>
    </w:p>
    <w:p>
      <w:pPr>
        <w:pStyle w:val="Normal"/>
        <w:spacing w:lineRule="auto" w:line="240"/>
        <w:ind w:firstLine="708"/>
        <w:rPr/>
      </w:pPr>
      <w:r>
        <w:rPr/>
        <w:t>1 час – резерв.</w:t>
      </w:r>
    </w:p>
    <w:tbl>
      <w:tblPr>
        <w:tblW w:w="9072" w:type="dxa"/>
        <w:jc w:val="center"/>
        <w:tblInd w:w="0" w:type="dxa"/>
        <w:tblLayout w:type="fixed"/>
        <w:tblCellMar>
          <w:top w:w="0" w:type="dxa"/>
          <w:left w:w="108" w:type="dxa"/>
          <w:bottom w:w="0" w:type="dxa"/>
          <w:right w:w="108" w:type="dxa"/>
        </w:tblCellMar>
      </w:tblPr>
      <w:tblGrid>
        <w:gridCol w:w="5489"/>
        <w:gridCol w:w="3583"/>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зующая сила музык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ём сила музык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sz w:val="28"/>
          <w:szCs w:val="28"/>
        </w:rPr>
      </w:pPr>
      <w:r>
        <w:rPr>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ΙΙΙ.   Содержание тем учебного курса</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ind w:firstLine="708"/>
        <w:jc w:val="both"/>
        <w:rPr/>
      </w:pPr>
      <w:r>
        <w:rPr>
          <w:rFonts w:cs="Times New Roman" w:ascii="Times New Roman" w:hAnsi="Times New Roman"/>
          <w:b/>
          <w:sz w:val="28"/>
          <w:szCs w:val="28"/>
        </w:rPr>
        <w:t>«Что стало бы с музыкой, если бы не было литературы?» (9ч)</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Искусство в нашей жизни. Что я знаю о песне? Как сложили песню? Песни без слов. Другая жизнь песни. Мелодия, сочиненная для песни со словами превращается в инструментальную мелодию. Жанр кантаты. Опера. Связь музыки и литературы в оперном жанре. Балет. Превращение песен в симфонические мелоди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Что стало бы с литературой, если бы не было музыки?» (7ч)</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Музыка – главный герой сказки. Почему сказки и песни о силе музыки есть у всех народов мира?  Музыка «звучит» во многих сказках у всех народов мира. Музыка – главный герой басни. Чудо музыки в повестях К.Паустовского.  В рассказах музыка тоже является главным «действующим»" лицом. «Я отдал молодёжи жизнь, работу, талант» (Э.Григ). Музыка в жизни героев А.Гайдара. Музыка в кинофильмах. </w:t>
      </w:r>
    </w:p>
    <w:p>
      <w:pPr>
        <w:pStyle w:val="Normal"/>
        <w:spacing w:lineRule="auto" w:line="240"/>
        <w:ind w:firstLine="708"/>
        <w:jc w:val="both"/>
        <w:rPr/>
      </w:pPr>
      <w:r>
        <w:rPr>
          <w:rFonts w:cs="Times New Roman" w:ascii="Times New Roman" w:hAnsi="Times New Roman"/>
          <w:b/>
          <w:sz w:val="28"/>
          <w:szCs w:val="28"/>
        </w:rPr>
        <w:t>«Можем ли мы увидеть музыку?» (10ч)</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ожем ли мы увидеть музыку? Музыка связана с изобразительным искусством (живописью, скульптурой).  Музыка передаёт движения. Богатырские образы в искусстве. Героические образы в искусстве. Музыкальный портрет. Картины природы в музыке. Искусство и природа неотделимы друг от друга. Можем ли мы увидеть музыку? Музыкальная живопись.</w:t>
      </w:r>
    </w:p>
    <w:p>
      <w:pPr>
        <w:pStyle w:val="Normal"/>
        <w:spacing w:lineRule="auto" w:line="240"/>
        <w:ind w:firstLine="708"/>
        <w:jc w:val="both"/>
        <w:rPr/>
      </w:pPr>
      <w:r>
        <w:rPr>
          <w:rFonts w:cs="Times New Roman" w:ascii="Times New Roman" w:hAnsi="Times New Roman"/>
          <w:b/>
          <w:sz w:val="28"/>
          <w:szCs w:val="28"/>
        </w:rPr>
        <w:t>«Можем ли мы услышать живопись?» (8 ч)</w:t>
      </w:r>
    </w:p>
    <w:p>
      <w:pPr>
        <w:pStyle w:val="Normal"/>
        <w:spacing w:lineRule="auto" w:line="240"/>
        <w:ind w:firstLine="708"/>
        <w:jc w:val="both"/>
        <w:rPr/>
      </w:pPr>
      <w:r>
        <w:rPr>
          <w:rFonts w:cs="Times New Roman" w:ascii="Times New Roman" w:hAnsi="Times New Roman"/>
          <w:sz w:val="28"/>
          <w:szCs w:val="28"/>
        </w:rPr>
        <w:t xml:space="preserve">Можем ли мы услышать живопись? Звучание музыки может вызывать в воображении зрительные образы. Музыкальные краски. Музыкальная живопись и живописная музыка. Настроение картины и музыки. Многокрасочность, национальный колорит музыкальной картины. Народные обряды и праздники связаны с яркой зрелищностью, живописностью. Вечная тема в искусстве. Взаимосвязь музыки и литературы, живопис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ind w:firstLine="708"/>
        <w:jc w:val="both"/>
        <w:rPr/>
      </w:pPr>
      <w:r>
        <w:rPr>
          <w:rFonts w:cs="Times New Roman" w:ascii="Times New Roman" w:hAnsi="Times New Roman"/>
          <w:b/>
          <w:sz w:val="28"/>
          <w:szCs w:val="28"/>
        </w:rPr>
        <w:t>Преобразующая сила музыки (16ч).</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водная тема. В чём сила музыки. Жизнь – источник музыки. Наш вечный спутник. «Без музыки земля – пустой, недостроенный дом, в котором никто не живёт». (Л.Тик). Наш вечный спутник. Не только жизнь учит понимать искусство, но и само искусство учит понимать жизнь. Музыка – душа времени. Мелодии, звучавшие много веков назад. Песни, которые молчат, становятся оружием в борьбе. Какой бывает музыка. Музыка – огромная сила, способная преображать окружающую жизнь. Воздействие на человека музыки, написанной не только в наши дни, но и в отдаленные времена. Какой бывает музыка. Созидательная сила музыки. Проблема добра и зла, горя и радости в музыке. Проблема добра и зла, горя и радости в музыке. Устремление музыки – только ввысь, только к свету. «Музыка должна высекать огонь из души человеческой» (Бетховен). Единство сторон музыкального произведения. </w:t>
      </w:r>
    </w:p>
    <w:p>
      <w:pPr>
        <w:pStyle w:val="Normal"/>
        <w:spacing w:lineRule="auto" w:line="240"/>
        <w:ind w:firstLine="708"/>
        <w:jc w:val="both"/>
        <w:rPr/>
      </w:pPr>
      <w:r>
        <w:rPr>
          <w:rFonts w:cs="Times New Roman" w:ascii="Times New Roman" w:hAnsi="Times New Roman"/>
          <w:b/>
          <w:sz w:val="28"/>
          <w:szCs w:val="28"/>
        </w:rPr>
        <w:t>В чём сила музыки. (18ч)</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двиг, воплощённый в музыке. Из чего «сделана музыка». Ритм – основа музыки. О чём рассказывает музыкальный ритм. «Мелодия – душа музыки» (П.И.Чайковский). Влияние музыки на человека. Сила воздействия музыки определяется красотой и правдой. Жизненная правда неотделима от правды искусства, также как красота искусства неотделима от жизненной красоты. Звук, который выражает слово. Звуки музыки организуются по законам гармонии. Значение музыкальных обработок. Эмоциональный мир полифонии. Единство содержания и формы – красота музыки. Фактура – способ изложения музыкального материала. Широта взгляда на мир и, как следствие, широта жизненного содержания музыки. Музыкальные тембры. «Недаром помнит вся Россия…». Музыкальная динамика. Песни, звавшие на подвиг. В чём сила музыки? «Чудесное» в сфере музыки. Какой мир музыки мы открыли для себя. Музыка не только отражает жизнь, но и обогащает ее, обогащает людей, значит, и каждого из нас, наши сердца и наш ум.</w:t>
      </w:r>
    </w:p>
    <w:p>
      <w:pPr>
        <w:pStyle w:val="Normal"/>
        <w:spacing w:lineRule="auto" w:line="240"/>
        <w:jc w:val="both"/>
        <w:rPr/>
      </w:pPr>
      <w:r>
        <w:rPr>
          <w:rFonts w:cs="Times New Roman" w:ascii="Times New Roman" w:hAnsi="Times New Roman"/>
          <w:b/>
          <w:sz w:val="28"/>
          <w:szCs w:val="28"/>
        </w:rPr>
        <w:t>ΙV.    Требования к уровню подготовки обучающихся за курс музыки 5, 6 клас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В результате изучения музыки ученик долже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знать/понимать:</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пецифику музыки как вида искус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значение музыки в художественной культуре и ее роль в синтетических видах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озможности музыкального искусства в отражении вечных проблем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многообразие музыкальных образов и способов их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сновные формы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характерные черты и образцы творчества крупнейших русских и зарубежных компози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 имена выдающихся композиторов и музыкантов-исполнителей;</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уметь:</w:t>
      </w:r>
    </w:p>
    <w:p>
      <w:pPr>
        <w:pStyle w:val="Normal"/>
        <w:spacing w:lineRule="auto" w:line="240"/>
        <w:jc w:val="both"/>
        <w:rPr/>
      </w:pPr>
      <w:r>
        <w:rPr>
          <w:rFonts w:cs="Times New Roman" w:ascii="Times New Roman" w:hAnsi="Times New Roman"/>
          <w:sz w:val="28"/>
          <w:szCs w:val="28"/>
        </w:rPr>
        <w:tab/>
        <w:t>— эмоционально-образно воспринимать и характеризовать музыкальные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узнавать на слух изученные произведения русской и зарубежной класс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ыразительно исполнять соло (с сопровождением и без сопров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устанавливать взаимосвязи между разными видами искусства на уровне общности идей, тем, художественных образов;</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ышления о музыке и ее анализа, выражения собственной позиции относительно прослушанной музы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воего отношения к музыкальным явлениям действитель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   Перечень учебно - методического обеспечения курс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Учебно - методический комплект, реализующий программу «Музыка» в 5, 6 кл., включает:</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узыка. 5 кл.: учебник для общеобразовательных учреждений/ Т. И. Науменко, В. В. Алеев – М.: Дрофа, 2011.</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Музыка. 6 кл.: учебник для общеобразовательных учреждений/ Т. И. Науменко, В. В. Алеев – М.: Дрофа, 2011.</w:t>
      </w:r>
    </w:p>
    <w:p>
      <w:pPr>
        <w:pStyle w:val="Normal"/>
        <w:numPr>
          <w:ilvl w:val="0"/>
          <w:numId w:val="1"/>
        </w:numPr>
        <w:spacing w:lineRule="auto" w:line="240"/>
        <w:rPr/>
      </w:pPr>
      <w:r>
        <w:rPr>
          <w:rFonts w:cs="Times New Roman" w:ascii="Times New Roman" w:hAnsi="Times New Roman"/>
          <w:sz w:val="28"/>
          <w:szCs w:val="28"/>
        </w:rPr>
        <w:t>Апраксина О. А. Из истории музыкального воспитания. — М.: Просвещение, 2012.</w:t>
      </w:r>
    </w:p>
    <w:p>
      <w:pPr>
        <w:pStyle w:val="Style16"/>
        <w:spacing w:lineRule="auto" w:line="240"/>
        <w:ind w:left="360" w:hanging="0"/>
        <w:rPr>
          <w:rFonts w:ascii="Times New Roman" w:hAnsi="Times New Roman" w:cs="Times New Roman"/>
          <w:sz w:val="28"/>
          <w:szCs w:val="28"/>
        </w:rPr>
      </w:pPr>
      <w:r>
        <w:rPr>
          <w:rFonts w:cs="Times New Roman" w:ascii="Times New Roman" w:hAnsi="Times New Roman"/>
          <w:sz w:val="28"/>
          <w:szCs w:val="28"/>
        </w:rPr>
        <w:t>4.Галацкая В. Музыкальная литература зарубежных стран. Вып. 1 — М.: Музыка, 2011.</w:t>
      </w:r>
    </w:p>
    <w:p>
      <w:pPr>
        <w:pStyle w:val="Style16"/>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0" w:hanging="0"/>
        <w:rPr>
          <w:rFonts w:ascii="Times New Roman" w:hAnsi="Times New Roman" w:cs="Times New Roman"/>
          <w:sz w:val="28"/>
          <w:szCs w:val="28"/>
        </w:rPr>
      </w:pPr>
      <w:r>
        <w:rPr>
          <w:rFonts w:cs="Times New Roman" w:ascii="Times New Roman" w:hAnsi="Times New Roman"/>
          <w:sz w:val="28"/>
          <w:szCs w:val="28"/>
        </w:rPr>
        <w:t>5.Галацкая В. Музыкальная литература зарубежных стран. Вып. 2 — М.: Музыка, 2010.</w:t>
      </w:r>
    </w:p>
    <w:p>
      <w:pPr>
        <w:pStyle w:val="Style16"/>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0" w:hanging="0"/>
        <w:rPr>
          <w:rFonts w:ascii="Times New Roman" w:hAnsi="Times New Roman" w:cs="Times New Roman"/>
          <w:sz w:val="28"/>
          <w:szCs w:val="28"/>
        </w:rPr>
      </w:pPr>
      <w:r>
        <w:rPr>
          <w:rFonts w:cs="Times New Roman" w:ascii="Times New Roman" w:hAnsi="Times New Roman"/>
          <w:sz w:val="28"/>
          <w:szCs w:val="28"/>
        </w:rPr>
        <w:t>6.Музыкальная литература зарубежных стран  / Под ред. Б. Левина. — М.: Музыка, 2010.</w:t>
      </w:r>
    </w:p>
    <w:p>
      <w:pPr>
        <w:pStyle w:val="Style16"/>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0" w:hanging="0"/>
        <w:rPr>
          <w:rFonts w:ascii="Times New Roman" w:hAnsi="Times New Roman" w:cs="Times New Roman"/>
          <w:sz w:val="28"/>
          <w:szCs w:val="28"/>
        </w:rPr>
      </w:pPr>
      <w:r>
        <w:rPr>
          <w:rFonts w:cs="Times New Roman" w:ascii="Times New Roman" w:hAnsi="Times New Roman"/>
          <w:sz w:val="28"/>
          <w:szCs w:val="28"/>
        </w:rPr>
        <w:t>7.Асафьев Б.В. Избранные статьи о музыкальном просвещении и образовании. – М.; Л., 2013.</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09:00Z</dcterms:created>
  <dc:creator>л</dc:creator>
  <dc:description/>
  <cp:keywords/>
  <dc:language>en-US</dc:language>
  <cp:lastModifiedBy>Admin</cp:lastModifiedBy>
  <cp:lastPrinted>2014-09-05T19:34:00Z</cp:lastPrinted>
  <dcterms:modified xsi:type="dcterms:W3CDTF">2014-10-25T15:59:00Z</dcterms:modified>
  <cp:revision>12</cp:revision>
  <dc:subject/>
  <dc:title/>
</cp:coreProperties>
</file>