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Раздел </w:t>
      </w:r>
      <w:r>
        <w:rPr>
          <w:b/>
          <w:bCs/>
          <w:sz w:val="22"/>
          <w:lang w:val="en-US"/>
        </w:rPr>
        <w:t>6</w:t>
      </w:r>
      <w:r>
        <w:rPr>
          <w:b/>
          <w:bCs/>
          <w:sz w:val="22"/>
        </w:rPr>
        <w:t xml:space="preserve">. Тематическое планирование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63"/>
        <w:gridCol w:w="1136"/>
        <w:gridCol w:w="2469"/>
        <w:gridCol w:w="705"/>
        <w:gridCol w:w="30"/>
        <w:gridCol w:w="30"/>
        <w:gridCol w:w="60"/>
        <w:gridCol w:w="15"/>
        <w:gridCol w:w="892"/>
        <w:gridCol w:w="3303"/>
        <w:gridCol w:w="468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/фак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разделов, тем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арактеристика основных видов образовательной деятельности учащих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 на уровне УД) </w:t>
            </w:r>
          </w:p>
        </w:tc>
      </w:tr>
      <w:tr>
        <w:trPr/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1. ЧЕЛОВЕК (6 часов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дка человека 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§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ценность человеческой жизни. Природа челове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вать на конкретных примерах цели и ценность человеческой жиз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а человека. Наследственность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§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- биологиче</w:t>
              <w:softHyphen/>
              <w:t>ское существо. Отличие человека от жи</w:t>
              <w:softHyphen/>
              <w:t>вотных. Наследствен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 конкретизировать конкретными приме</w:t>
              <w:softHyphen/>
              <w:t>рами биологическое и социальное в природе человека. Сравнивать свойства человека и животных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очество – особая пора жизни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§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очество – особая пора жизни. Особенности подросткового возраста. Размышления подростка о будуще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отрочество как особую пору жизн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очество – особая пора жизни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§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</w:t>
              <w:softHyphen/>
              <w:t>мостоятельность – показатель взросл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конкретных примерах значение самостоя</w:t>
              <w:softHyphen/>
              <w:t>тельности как показателя взрослост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кум по главе «Человек». 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мся общать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проектов</w:t>
            </w:r>
          </w:p>
        </w:tc>
      </w:tr>
      <w:tr>
        <w:trPr>
          <w:trHeight w:val="3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кум по главе «Человек». 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мся общать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щита проектов </w:t>
            </w:r>
          </w:p>
        </w:tc>
      </w:tr>
      <w:tr>
        <w:trPr/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СЕМЬЯ (4 часа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семейные отношения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§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семейные отношения. Се</w:t>
              <w:softHyphen/>
              <w:t>мья под защитой государства. Семейный кодекс. Виды семей. Отношения между поколениями. Семейные ценности и нор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ывать на конкретных примерах меры государственной поддержки семьи. Сравнивать двухпоколенные и трёхпоколенные семьи. Исследовать несложные практические ситуации, связанные с отношениями в семье, типичными для разных стран и исторических периодов. Выражать собственную точку зрения на значение семь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хозяйств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§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хозяйство. Забота и вос</w:t>
              <w:softHyphen/>
              <w:t>питание в семье. Распределение обязан</w:t>
              <w:softHyphen/>
              <w:t>ностей. Обязанности подростка. Рацио</w:t>
              <w:softHyphen/>
              <w:t>нальное ведение хозяй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совместный труд членов семьи. Сравнивать домашнее хозяйство городского и сельского жителя. Описывать собственные обязанности в ведении семейного хозяйст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§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. Занятия физкульту</w:t>
              <w:softHyphen/>
              <w:t>рой и спортом. Телевизор и компьютер. Увлечения человека. Значимость здоро</w:t>
              <w:softHyphen/>
              <w:t>вого образа жиз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несложные практические ситуации, связанные с проведением подростками свободного време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ывать и оценивать собственные увлечения в контексте возможностей личностного развития. Характеризовать значимость здорового образа жизн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кум по главе «Семья». 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мся распределять свое 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проектов</w:t>
            </w:r>
          </w:p>
        </w:tc>
      </w:tr>
      <w:tr>
        <w:trPr/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ава 3. ШКОЛА (6 часов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 жизни человека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§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образования в жизни челове</w:t>
              <w:softHyphen/>
              <w:t>ка. Значение образования для общества. Ступени школьного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ть несложные ситуации из жизни человека и об</w:t>
              <w:softHyphen/>
              <w:t>щества, раскрывающие значимость образования в наше время и в прошлом. Описывать ступени школьного образова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самообразование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§7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самообразование. Учё</w:t>
              <w:softHyphen/>
              <w:t>ба – основной труд школь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зовать учёбу как основной труд школьника. Опираясь на примеры из художественных произведений, вы</w:t>
              <w:softHyphen/>
              <w:t>являть позитивные результаты уч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самообразование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§7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вне стен школы. Умение учить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опорой на конкретные примеры характеризовать значение самообразования для человека. Оценивать собственное умение учиться и возможности его развития. Выявлять возможности практического применения получа</w:t>
              <w:softHyphen/>
              <w:t>емых в школе знан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лассники, сверстники, друзья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§8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младшего подростка с од</w:t>
              <w:softHyphen/>
              <w:t>ноклассниками, сверстниками, друзьями. Дружный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ть примерами значимость товарищеской под</w:t>
              <w:softHyphen/>
              <w:t>держки сверстников для человека. Оценивать собственное умение общаться с одноклассника</w:t>
              <w:softHyphen/>
              <w:t>ми и друзьям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кум по главе «Школа».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Учимся дружно жить в класс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проектов</w:t>
            </w:r>
          </w:p>
        </w:tc>
      </w:tr>
      <w:tr>
        <w:trPr/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ава 4. ТРУД (6часа)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– основ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§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– основа жизни. Содержание и сложность труда. Результаты труда. Заработная плата. Труд – условие благо</w:t>
              <w:softHyphen/>
              <w:t>получия человека. Благотворительность и меценатство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трудовой деятельности для личности и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обенности труда как одного из основ</w:t>
              <w:softHyphen/>
              <w:t>ных видов деятельност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материальную и моральную оценку труда. Приводить примеры благотворительности и меценатства. Определять собственное отношение к различным средствам достижения успеха в труде</w:t>
            </w:r>
          </w:p>
        </w:tc>
      </w:tr>
      <w:tr>
        <w:trPr>
          <w:trHeight w:val="22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ость и меценатств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§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§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творчество. Ремесло. Признаки мастерства. Творческий труд. Творчество в искусств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ворчество и реме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признаки мастерства на примерах творений из</w:t>
              <w:softHyphen/>
              <w:t>вестных мастеров</w:t>
            </w:r>
          </w:p>
        </w:tc>
      </w:tr>
      <w:tr>
        <w:trPr>
          <w:trHeight w:val="20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тво в искус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§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 по главе «Труд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мся творче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проектов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 по главе «Труд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мся творче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проектов</w:t>
            </w:r>
          </w:p>
        </w:tc>
      </w:tr>
      <w:tr>
        <w:trPr/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а 5. РОДИНА (17 часов)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одина - Росс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§11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одина – Россия, Российская Федерация. Субъекты Федерации. Многонациональное государство. Русский язык – государственный. Любовь к Ро</w:t>
              <w:softHyphen/>
              <w:t>дине. Что значит быть патриотом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мысл понятия «субъект Российской Федерации». Знать и называть статус субъекта РФ, в котором находится школа. Характеризовать особенности России как многонациональ</w:t>
              <w:softHyphen/>
              <w:t>ного госуда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русского языка как государственного. Приводить примеры проявлений патриотизма</w:t>
            </w:r>
          </w:p>
        </w:tc>
      </w:tr>
      <w:tr>
        <w:trPr>
          <w:trHeight w:val="10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быть патриот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§11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имволы Росс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§12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имволы России. Герб, флаг, гимн, государственные празд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енных символов. Москва – столица Росс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основные государственные символы Российской Федерации. Знать текст гимна РФ. Использовать дополнительные источники информации для создания коротких информационных материалов, посвящен</w:t>
              <w:softHyphen/>
              <w:t>ных государственным символам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обственные информационные материалы о Москве – столице России</w:t>
            </w:r>
          </w:p>
        </w:tc>
      </w:tr>
      <w:tr>
        <w:trPr>
          <w:trHeight w:val="8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енных симво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§12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 Росси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§13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– Отечества достойный сын. Права граждан России. Обязанно</w:t>
              <w:softHyphen/>
              <w:t>сти граждан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конкретизировать примерами смысл понятия «граждани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 иллюстрировать примерами основные права граждан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обязанности граждан РФ.</w:t>
            </w:r>
          </w:p>
        </w:tc>
      </w:tr>
      <w:tr>
        <w:trPr>
          <w:trHeight w:val="6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граждан Росс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осс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§13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енность. Юные граждане России: какие права человек получает от рожден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добросовестного выполнения граждан</w:t>
              <w:softHyphen/>
              <w:t>ских обязан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и давать оценку проявлениям граж</w:t>
              <w:softHyphen/>
              <w:t>данственности, представленным в СМИ</w:t>
            </w:r>
          </w:p>
        </w:tc>
      </w:tr>
      <w:tr>
        <w:trPr>
          <w:trHeight w:val="11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быть достойными гражданам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§13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– многонациональный нар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§14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— многонациональное госу</w:t>
              <w:softHyphen/>
              <w:t>дарство. Национальность человека. На</w:t>
              <w:softHyphen/>
              <w:t>роды России — одна семья. Многонацио</w:t>
              <w:softHyphen/>
              <w:t>нальная культура России. Межнацио</w:t>
              <w:softHyphen/>
              <w:t>нальные отношен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 конкретизировать примерами этниче</w:t>
              <w:softHyphen/>
              <w:t>ские и национальные различ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конкретных примерах исторического про</w:t>
              <w:softHyphen/>
              <w:t>шлого и современной жизни российского общества прояв</w:t>
              <w:softHyphen/>
              <w:t>ления толерантного отношения к людям разных националь</w:t>
              <w:softHyphen/>
              <w:t>ностей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нацио¬нальная культура Росс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§14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-3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ум по главе «Родин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мся быть достойными гражд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мся уважать людей любой национа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18:00Z</dcterms:created>
  <dc:creator>Плакуненко</dc:creator>
  <dc:description/>
  <cp:keywords/>
  <dc:language>en-US</dc:language>
  <cp:lastModifiedBy>user</cp:lastModifiedBy>
  <cp:lastPrinted>2013-11-04T22:13:00Z</cp:lastPrinted>
  <dcterms:modified xsi:type="dcterms:W3CDTF">2014-02-23T19:28:00Z</dcterms:modified>
  <cp:revision>27</cp:revision>
  <dc:subject/>
  <dc:title/>
</cp:coreProperties>
</file>