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в Волонтёрского центра имени Януша Корчака</w:t>
      </w:r>
    </w:p>
    <w:p>
      <w:pPr>
        <w:pStyle w:val="Style15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 МБОУ «Лицей №20» г. Междуреченска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щие положения и термины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Волонтёрств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- фундамент гражданского общества. Оно привносит в жизнь потребность в мире, свободе, безопасности, справедливости, а также способствует сохранению0 и укреплению человеческих ценностей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лонтёр - это человек, обладающий определенными личностными характеристиками, такими, как готовность помочь, неравнодушное отношение к окружающей жизни и людям, жертвенность, высокая самоорганизованность, ответственность за себя и других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лонтёрский центр имени Януша Корчака при МБОУ «Лицей №20»,  (далее по тексту – Волонтёрский центр) - добровольное объединение детей, подростков и взрослых, ориентированное на общечеловеческие ценности и мотивированное желанием совершить добрые поступки на благо общества.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  <w:shd w:fill="FFFFFF" w:val="clear"/>
        </w:rPr>
        <w:t>В своей деятельности участники Волонтёрского центра руководствуются</w:t>
      </w:r>
      <w:r>
        <w:rPr>
          <w:rStyle w:val="Appleconvertedspace"/>
          <w:color w:val="68676D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Конституцией Российской Федерации,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Федеральным законом  "Об образовании в Российской Федерации"</w:t>
        </w:r>
      </w:hyperlink>
      <w:r>
        <w:rPr>
          <w:rStyle w:val="StrongEmphasis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Федеральным Законом «О Государственной молодёжной политике в Российской Федерации»,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Российской Федераци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О государственной поддержке молодежных и детских общественных объединений", </w:t>
      </w:r>
      <w:r>
        <w:rPr>
          <w:rFonts w:cs="Times New Roman" w:ascii="Times New Roman" w:hAnsi="Times New Roman"/>
          <w:sz w:val="28"/>
          <w:szCs w:val="28"/>
        </w:rPr>
        <w:t>Всемирной декларацией добровольчества, Уставом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МБОУ «Лицей №20»г. Междуреченска.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sz w:val="28"/>
          <w:szCs w:val="28"/>
        </w:rPr>
        <w:t>Направления деятельности: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актической работы волонтёров с детьми-инвалидами, сиротами, пожилыми людьми;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-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паганда   принципов добра, справедливости, милосердия;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-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паганда   здорового образа жизни;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-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рганизация и проведение социально значимых культурных, патриотических, благотворительных мероприятий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сферы социального взаимодействия и сотрудничества с благотворительными фондами и волонтёрами других организаций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самореализации для  членов организации через использование своих умений и навыков и проявление способностей на пользу другим людям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ение новых единомышленников. 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II</w:t>
      </w:r>
      <w:r>
        <w:rPr>
          <w:rStyle w:val="StrongEmphasis"/>
          <w:sz w:val="28"/>
          <w:szCs w:val="28"/>
        </w:rPr>
        <w:t>. Цели Волонтёрского центра: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вовлечения детей и взрослых во Всемирное добровольческое движение, а также активизации и развития волонтёрского движения;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вовлечение молодёжи в социально-значимую деятельность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в подростковой и молодёжной среде установки на активную жизненную позицию, навыков социально-ответственного поведения, а также пропаганда ценностей гуманизма и здорового образа жизни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V</w:t>
      </w:r>
      <w:r>
        <w:rPr>
          <w:rStyle w:val="StrongEmphasis"/>
          <w:sz w:val="28"/>
          <w:szCs w:val="28"/>
        </w:rPr>
        <w:t>. Задачи Волонтёрского центра: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социальных объектов за волонтёрскими отрядами</w:t>
        <w:br/>
        <w:t>- взаимодействие волонтёрских отрядов с социальными службами школы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еализация эффективных механизмов, форм и методов профилактической работы с различными целевыми группами учащихся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бучения участников волонтёрского движения,  реализация информационно-разъяснительной и агитационно-пропагандистской деятельности, направленной на пропаганду здорового образа жизни, воспитания патриотизма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социально-значимых мероприятий: проведение одноразовых акций  и постоянной деятельности различной направленности;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- взаимодействие с государственными органами и общественным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рганизациями, заинтересованными в осуществлении деятельности волонтёрского движения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V</w:t>
      </w:r>
      <w:r>
        <w:rPr>
          <w:rStyle w:val="StrongEmphasis"/>
          <w:sz w:val="28"/>
          <w:szCs w:val="28"/>
        </w:rPr>
        <w:t>.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rStyle w:val="StrongEmphasis"/>
          <w:sz w:val="28"/>
          <w:szCs w:val="28"/>
        </w:rPr>
        <w:t>Участники Волонтёрского центра: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Участниками Волонтёрского центра могут быть обучающиеся МБОУ «Лицей №20», родители, жители города Междуреченска   добровольно принимающие идеи волонтёрского движения и согласные реализовывать их в своей жизнедеятельности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Волонтёрского центра могут объединяться в волонтёрские отряды, для проведения узконаправленной деятельности.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>частник Волонтёрского центра обязан: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выполнять Устав центра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ыть образцом для остальных, вести здоровый образ жизни, делать людям добро, становиться на защиту слабых и обиженных, всегда быть готовым прийти на помощь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вечать за свое поведение и поступки, признавать равноправие всех людей, трудиться с целью улучшения общества, в котором живет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беречь свое доброе имя и достоинство центра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нципы деятельности участников Волонтёрского центра: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Законность.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Добровольность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ознание участниками движения личностной и социальной значимости своей деятельности.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Непрерывность и систематичность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ласность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амоуправление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VI</w:t>
      </w:r>
      <w:r>
        <w:rPr>
          <w:rStyle w:val="StrongEmphasis"/>
          <w:sz w:val="28"/>
          <w:szCs w:val="28"/>
        </w:rPr>
        <w:t>. Управление деятельностью и структура Волонтёрского центра: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уководящим органом управления Волонтёрского центра является Собрание волонтёров, которое  действует совместно с администрацией МБОУ «Лицей №20» В состав Собрания Волонтёров входят все участники Волонтёрского центра на дату проведения заседания Собран0ия Волонтёров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е Собрания Волонтёров проходят ежегодно в первую неделю сентября. По желанию половины участников Волонтёрского центра, либо по требованию администрации могут проходить внеочередные заседания Собрания Волонтёров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рание Волонтёров: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изменения в Устав Волонтёрского центра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основные направления работы на последующий учебный год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новых участников Волонтёрского центра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птимизации деятельности участники Волонтёрского центра могут объединяться в волонтёрские отряды (не менее 3 человек)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деятельности Волонтёрского центра в период между ежегодными заседаниями Собраниями Волонтёров   создается Совет центра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совета центра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центра состоит из 10 отделений, каждое из которых возглавляет куратор отделения, которых выбирает общее Собрание волонтеров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тделение менеджмента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иар отделение. 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ение саморазвития и образования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Здорового образа жизни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тделение пропаганды культурных ценностей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тделение правовой грамотности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олитической и гражданской активности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Экологическое отделение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Археолого-историческое отделение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Отделение благотворительности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ое из отделений может определять  несколько направлений деятельности, в свою очередь в каждом направлении, могут реализовываться разовые проекты.  Для реализации проектов могут создаваться временные группы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го взаимодействия между волонтёрами, отделениями, администрацией школы и другими организациями, поддерживающими волонтёрское движение, вводится должность  координатора  Волонтёрского центра.  </w:t>
      </w:r>
    </w:p>
    <w:p>
      <w:pPr>
        <w:pStyle w:val="Style15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9753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4:45:00Z</dcterms:created>
  <dc:creator>Мвидео</dc:creator>
  <dc:description/>
  <cp:keywords/>
  <dc:language>en-US</dc:language>
  <cp:lastModifiedBy>Мвидео</cp:lastModifiedBy>
  <dcterms:modified xsi:type="dcterms:W3CDTF">2014-08-04T14:46:00Z</dcterms:modified>
  <cp:revision>3</cp:revision>
  <dc:subject/>
  <dc:title/>
</cp:coreProperties>
</file>