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</w:t>
      </w:r>
      <w:r>
        <w:rPr>
          <w:rFonts w:cs="Times New Roman" w:ascii="Times New Roman" w:hAnsi="Times New Roman"/>
          <w:sz w:val="36"/>
          <w:szCs w:val="36"/>
        </w:rPr>
        <w:t xml:space="preserve"> Кузнецова Галина Владимировна, учитель информатики в МБОУ «Судогодская основная ОШ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Класс:</w:t>
      </w:r>
      <w:r>
        <w:rPr>
          <w:rFonts w:cs="Times New Roman" w:ascii="Times New Roman" w:hAnsi="Times New Roman"/>
          <w:sz w:val="36"/>
          <w:szCs w:val="36"/>
        </w:rPr>
        <w:t xml:space="preserve"> 7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УМК:</w:t>
      </w:r>
      <w:r>
        <w:rPr/>
        <w:t xml:space="preserve"> Босова Л. Л. (ФГОС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732"/>
        <w:gridCol w:w="2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ая задач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блемная ситуа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е дейст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о так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общение и систематизация представлений учащихся 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 уточнение терминологии, связанной со Всемирной паутиной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е того, как с детьми будет рассмотрено понятие сайта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сайт – это нескольк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страниц (до этого в учебнике пишется, что «информаци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рганизована в виде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траниц), связанных между собой по своему содерж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демонстративно вынимает кабель подключения к сети Интернет (отключает беспроводное подключение к Интернет) и беспрепятсвенно просматривает один из сайтов. Перед учениками ставится вопрос, как же мы получили доступ к информ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самом деле, просматриваемый сайт работает в автономном режиме, то есть браузер открывает его, переходя не в сеть Интернет, а в место его расположения на компьютере. Это может быть организовано заранее скачиванием сайта из сети Интернет и сохранением его на жёстком диске компьютера или самостоятельным созданием сайта и сохранением его на компьютере; также может использоваться программа виртуального просмотра Интернет, скачанная с ЦОР, касающейся рассмотренной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ки выдвигают гипотезы как такое могло произойти (понимают, что сайт – это как книга, которая может храниться как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так и на компьютере, если её скачать. А также корректируют определение в учебнике, что сайт – не только способ организации информации в сети Интернет, а организация мультимедийной информации как в сети Интернет, так и без подключения к не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дведение под понятия, выведение следств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овление причинно-следственных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строение логической цепи рассуж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движение гипотез и их обосн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нализ объектов с целью выделения признаков (существенных, несущественны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ритический взгляд на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мирная паутина как информационное хранилищ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омство с правилами составления поисковых запросо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 показе презентации на тему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мирная паутина как информационное хранилище, подходит очередь к следующей подтеме: поисковые за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звание подтемы не проявляется, а звучит песенка из м/ф "Фиксики" - "Сколько весит слон?", дале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 учениками на экране появляются круги Эйле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347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34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тавятся вопросы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вы назовёте подтему нашего сегодняшнего уро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делайте предположения как связаны круги Эйлера и рассматриваемая сейчас нами тем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нализ объектов с целью выделения признаков (существенных, несущественны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бор оснований и критериев для сравнения, сериации, классификации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дведение под понятия, выведение следств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овление причинно-следственных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строение логической цепи рассуж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выдвижение гипотез и их обосн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ние 2_ 4 курсы подготовка ФГОС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4:00Z</dcterms:created>
  <dc:creator>Кузнецова ГВ</dc:creator>
  <dc:description/>
  <dc:language>en-US</dc:language>
  <cp:lastModifiedBy>soft1</cp:lastModifiedBy>
  <dcterms:modified xsi:type="dcterms:W3CDTF">2014-04-30T09:44:00Z</dcterms:modified>
  <cp:revision>2</cp:revision>
  <dc:subject/>
  <dc:title/>
</cp:coreProperties>
</file>