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Греб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38 г. Н.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применения формирующего оценивания на уроках русского язык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21 века приходится постоянно учиться. Одной из наиболее значимых целей образования в современном обществе является развитие способности учащихся контролировать и управлять своим обучением. Учащиеся должны иметь представление об уровне своих знаний по изучаемой теме на всех этапах обучения и совершенствовать их. Поэтому возникает необходимость в систематическом оценивании учащихся, которое направлено не только на констатацию итоговых результатов, но и на обратную связь с учащимися с целью помочь им скорректировать свою работу, устранить возможные пробелы и недочеты до проведения итоговой аттестации</w:t>
      </w:r>
      <w:r>
        <w:rPr/>
        <w:t>.</w:t>
      </w:r>
      <w:r>
        <w:rPr>
          <w:sz w:val="28"/>
          <w:szCs w:val="28"/>
        </w:rPr>
        <w:t xml:space="preserve"> Данное оценивание, осуществляемое до изучения конкретной темы предмета и в ходе ее изучения, называется формирующим оцениванием. Одним из направлений данного оценивания является формирующее тест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щее тестирование нацелено на осуществление дифференцированного подхода к успевающим и неуспевающим ученикам в повседневном учебном процессе. Логика формирующего тестирования достаточно проста и привычна для учителя. Если большинство учеников не справляются с заданиями формирующего теста, то процесс обучения следует повторить, повысив детализацию и увеличив количество объяснений. Если же школьники справляются с заданиями, то учебный процесс проводится по плану. Наглядно это можно изобразить следующей схемой (рисунок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7365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Этапы проведения формирующего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щее тестирование может иметь целью не только корректировку учебного процесса со стороны учителя, но и быть направлено на развитие способности учащихся к рефлексии собственной учебной деятельности. Например, учитель может предложить учащимся решить тест и определить уровень их знаний по составленным критериям. Критерии оценивания лучше представлять в бальной системе. В результате решения теста в зависимости от набранных баллов ученик знакомится с предложенными рекомендациями по поводу изучения темы и анализирует собственные знания. Приведем пример данного теста по разделу «Синтаксис и пунктуац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ст вошли вопросы по нескольким темам раздела: основные понятия синтаксиса и пунктуации, виды подчинительной связи в словосочетании, структура простого предложения и простое осложненное предложение. По каждой из тем было составлено 3-5 вопросов. Затем данные вопросы были расположены в случайном порядке, с целью проверить как ученик ориентируется в изученном материале, как умеет переключаться с одной темы на другую. К тесту прилагается инструкция по прохождению данного теста и инструкция по оцениванию результа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нимательно прочитайте вопросы. В вопросах 1,5,8,14 вставьте пропущенное слово. В остальных вопросах выберите один правильный вариант ответа из предложенных. После решения теста ознакомьтесь с инструкцией по оценива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дел науки о языке, изучающий строение словосочетания и предложения, называется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 какому типу односоставных предложений относится предложение «Во дворе было тихо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пределенно-лично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определенно-личное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злич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Чем осложнено простое предложение «Река, разлившаяся на большое пространство, затопила окрестные луга»?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нородными членами предложения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особленным определением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особленным обстоятельство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м осложнено простое предложение «Они посетили не только музей, но и выставку»?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нородными членами предложения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особленным определением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особленным обстоятельством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Компонент предложения, представляющий собой вспомогательную единицу, называется…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Какой вид подчинительной связи представлен в словосочетании «интересная книга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гласовани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правление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мыкани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 Определите вид предложения «Наступило утро следующего дня»</w:t>
      </w:r>
    </w:p>
    <w:p>
      <w:pPr>
        <w:pStyle w:val="Normal"/>
        <w:tabs>
          <w:tab w:val="clear" w:pos="708"/>
          <w:tab w:val="left" w:pos="1440" w:leader="none"/>
        </w:tabs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стое односоставное</w:t>
      </w:r>
    </w:p>
    <w:p>
      <w:pPr>
        <w:pStyle w:val="Normal"/>
        <w:tabs>
          <w:tab w:val="clear" w:pos="708"/>
          <w:tab w:val="left" w:pos="1440" w:leader="none"/>
        </w:tabs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стое двусоставное</w:t>
      </w:r>
    </w:p>
    <w:p>
      <w:pPr>
        <w:pStyle w:val="Normal"/>
        <w:tabs>
          <w:tab w:val="clear" w:pos="708"/>
          <w:tab w:val="left" w:pos="1440" w:leader="none"/>
        </w:tabs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лож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Главной единицей синтаксиса является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ой вид подчинительной связи представлен в словосочетании «смотреть телевизор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гласовани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правление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мыка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К какому типу односоставных предложений относится предложение «Виноград собирают осенью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пределенно-лично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определенно-личное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злич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е вид предложения «Тянутся длинные секунды тишины»</w:t>
      </w:r>
    </w:p>
    <w:p>
      <w:pPr>
        <w:pStyle w:val="Normal"/>
        <w:tabs>
          <w:tab w:val="clear" w:pos="708"/>
          <w:tab w:val="left" w:pos="1440" w:leader="none"/>
        </w:tabs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стое односоставное</w:t>
      </w:r>
    </w:p>
    <w:p>
      <w:pPr>
        <w:pStyle w:val="Normal"/>
        <w:tabs>
          <w:tab w:val="clear" w:pos="708"/>
          <w:tab w:val="left" w:pos="1440" w:leader="none"/>
        </w:tabs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стое двусоставное</w:t>
      </w:r>
    </w:p>
    <w:p>
      <w:pPr>
        <w:pStyle w:val="Normal"/>
        <w:tabs>
          <w:tab w:val="clear" w:pos="708"/>
          <w:tab w:val="left" w:pos="1440" w:leader="none"/>
        </w:tabs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лож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ой вид подчинительной связи представлен в словосочетании «бежать быстро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гласовани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правление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мыкани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3. К какому типу односоставных предложений относится предложение «За деньги ума не купишь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пределенно-лично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определенно-личное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злич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. Раздел науки о языке, изучающий постановку знаков препинания, называется…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5. Чем осложнено простое предложение «Изогнув длинные шеи, лебеди плавали вокруг острова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нородными членами предложения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особленным определением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особленным обстоятель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odytext"/>
          <w:i/>
          <w:sz w:val="28"/>
          <w:szCs w:val="28"/>
        </w:rPr>
        <w:t>Инструкция по оцениванию</w:t>
      </w:r>
      <w:r>
        <w:rPr>
          <w:rStyle w:val="Bodytext"/>
          <w:sz w:val="28"/>
          <w:szCs w:val="28"/>
        </w:rPr>
        <w:t>. Впишите в бланк оценивания ваши ответы. Сравните их с правильными ответами. За каждый правильный ответ ставится один балл. П</w:t>
      </w:r>
      <w:r>
        <w:rPr>
          <w:sz w:val="28"/>
          <w:szCs w:val="28"/>
        </w:rPr>
        <w:t xml:space="preserve">одсчитайте набранное количество баллов. В зависимости от набранных баллов прочитайте рекомендацию по изучению раздела «Синтаксис и пунктуация». При необходимости повторите изученный материал и решите тест еще раз. </w:t>
      </w:r>
      <w:r>
        <w:br w:type="page"/>
      </w:r>
    </w:p>
    <w:p>
      <w:pPr>
        <w:pStyle w:val="Normal"/>
        <w:ind w:firstLine="540"/>
        <w:jc w:val="both"/>
        <w:rPr>
          <w:rStyle w:val="Bodytex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Bodytext"/>
          <w:b/>
          <w:sz w:val="28"/>
          <w:szCs w:val="28"/>
        </w:rPr>
        <w:t>Бланк оценивания</w:t>
      </w:r>
    </w:p>
    <w:tbl>
      <w:tblPr>
        <w:tblW w:w="8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4"/>
        <w:gridCol w:w="2128"/>
        <w:gridCol w:w="20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"/>
              </w:rPr>
              <w:t xml:space="preserve">№ </w:t>
            </w:r>
            <w:r>
              <w:rPr>
                <w:rStyle w:val="Bodytext"/>
              </w:rPr>
              <w:t>вопро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"/>
              </w:rPr>
              <w:t>Правильный от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"/>
              </w:rPr>
            </w:pPr>
            <w:r>
              <w:rPr>
                <w:rStyle w:val="Bodytext"/>
              </w:rPr>
              <w:t>Ваш отв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"/>
              </w:rPr>
              <w:t>Количество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</w:rPr>
            </w:pPr>
            <w:r>
              <w:rPr>
                <w:rStyle w:val="Bodytext"/>
              </w:rPr>
              <w:t>синтакси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</w:rPr>
            </w:pPr>
            <w:r>
              <w:rPr>
                <w:rStyle w:val="Bodytext"/>
              </w:rPr>
              <w:t>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</w:rPr>
            </w:pPr>
            <w:r>
              <w:rPr>
                <w:rStyle w:val="Bodytext"/>
              </w:rPr>
              <w:t>словосоче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</w:rPr>
            </w:pPr>
            <w:r>
              <w:rPr>
                <w:rStyle w:val="Bodytext"/>
              </w:rPr>
              <w:t>предлож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</w:rPr>
            </w:pPr>
            <w:r>
              <w:rPr>
                <w:rStyle w:val="Bodytext"/>
              </w:rPr>
              <w:t>пункту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lang w:val="en-US"/>
              </w:rPr>
            </w:pPr>
            <w:r>
              <w:rPr>
                <w:rStyle w:val="Bodytext"/>
                <w:lang w:val="en-US"/>
              </w:rPr>
              <w:t>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  <w:b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Bodytex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b/>
          <w:b/>
          <w:sz w:val="28"/>
          <w:szCs w:val="28"/>
        </w:rPr>
      </w:pPr>
      <w:r>
        <w:rPr>
          <w:rStyle w:val="Bodytext"/>
          <w:b/>
          <w:sz w:val="28"/>
          <w:szCs w:val="28"/>
        </w:rPr>
        <w:t>Рекомендации</w:t>
      </w:r>
    </w:p>
    <w:p>
      <w:pPr>
        <w:pStyle w:val="Normal"/>
        <w:ind w:firstLine="567"/>
        <w:jc w:val="both"/>
        <w:rPr>
          <w:rStyle w:val="Bodytext"/>
          <w:sz w:val="28"/>
          <w:szCs w:val="28"/>
        </w:rPr>
      </w:pPr>
      <w:r>
        <w:rPr>
          <w:rStyle w:val="Bodytext"/>
          <w:i/>
          <w:sz w:val="28"/>
          <w:szCs w:val="28"/>
        </w:rPr>
        <w:t>15-14 баллов</w:t>
      </w:r>
      <w:r>
        <w:rPr>
          <w:rStyle w:val="Bodytext"/>
          <w:sz w:val="28"/>
          <w:szCs w:val="28"/>
        </w:rPr>
        <w:t xml:space="preserve"> – набранный вами балл соответствует отметке «отлично». Вы усвоили все темы раздела на высоком уровне. </w:t>
      </w:r>
    </w:p>
    <w:p>
      <w:pPr>
        <w:pStyle w:val="Normal"/>
        <w:ind w:firstLine="567"/>
        <w:jc w:val="both"/>
        <w:rPr>
          <w:rStyle w:val="Bodytext"/>
          <w:sz w:val="28"/>
          <w:szCs w:val="28"/>
        </w:rPr>
      </w:pPr>
      <w:r>
        <w:rPr>
          <w:rStyle w:val="Bodytext"/>
          <w:i/>
          <w:sz w:val="28"/>
          <w:szCs w:val="28"/>
        </w:rPr>
        <w:t>11-13 баллов</w:t>
      </w:r>
      <w:r>
        <w:rPr>
          <w:rStyle w:val="Bodytext"/>
          <w:sz w:val="28"/>
          <w:szCs w:val="28"/>
        </w:rPr>
        <w:t xml:space="preserve"> – набранный вами балл соответствует отметке «хорошо». Вы усвоили раздел на соответствующем уровне. Проанализируйте вопросы, в которых вы допустили ошибки. Попытайтесь разобраться в них самостоятельно. Обратитесь к таблице соответствия вопросов теме раздела, чтобы определить, какие темы усвоены вами, а какие требуют дополнительного изучения.</w:t>
      </w:r>
    </w:p>
    <w:p>
      <w:pPr>
        <w:pStyle w:val="Normal"/>
        <w:ind w:firstLine="567"/>
        <w:jc w:val="both"/>
        <w:rPr>
          <w:rStyle w:val="Bodytext"/>
          <w:sz w:val="28"/>
          <w:szCs w:val="28"/>
        </w:rPr>
      </w:pPr>
      <w:r>
        <w:rPr>
          <w:rStyle w:val="Bodytext"/>
          <w:i/>
          <w:sz w:val="28"/>
          <w:szCs w:val="28"/>
        </w:rPr>
        <w:t>8-10 баллов</w:t>
      </w:r>
      <w:r>
        <w:rPr>
          <w:rStyle w:val="Bodytext"/>
          <w:sz w:val="28"/>
          <w:szCs w:val="28"/>
        </w:rPr>
        <w:t xml:space="preserve"> – набранный вами балл соответствует отметке «удовлетворительно». Вы не до конца освоили раздел «Синтаксис и пунктуация». Обратитесь к таблице соответствия вопросов теме раздела, чтобы определить, какие темы усвоены вами, а какие требуют дополнительного из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odytext"/>
          <w:i/>
          <w:sz w:val="28"/>
          <w:szCs w:val="28"/>
        </w:rPr>
        <w:t>менее 8 баллов</w:t>
      </w:r>
      <w:r>
        <w:rPr>
          <w:rStyle w:val="Bodytext"/>
          <w:sz w:val="28"/>
          <w:szCs w:val="28"/>
        </w:rPr>
        <w:t xml:space="preserve"> – набранный вами балл соответствует отметке «неудовлетворительно». Вы не усвоили раздел. Повторите материал. Проанализируйте возникающие трудности. Составьте как минимум 5 вопросов и проконсультируйтесь с учителем. Решите тест еще раз. </w:t>
      </w:r>
    </w:p>
    <w:p>
      <w:pPr>
        <w:pStyle w:val="Normal"/>
        <w:ind w:firstLine="567"/>
        <w:jc w:val="center"/>
        <w:rPr>
          <w:rStyle w:val="Bodytex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Bodytext"/>
          <w:b/>
          <w:sz w:val="28"/>
          <w:szCs w:val="28"/>
        </w:rPr>
        <w:t>Таблица соответствия вопросов тем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"/>
                <w:sz w:val="28"/>
                <w:szCs w:val="28"/>
              </w:rPr>
              <w:t>Название темы раз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"/>
                <w:sz w:val="28"/>
                <w:szCs w:val="28"/>
              </w:rPr>
              <w:t>Номера вопросов, соответствующих те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нтаксиса и пунк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sz w:val="28"/>
                <w:szCs w:val="28"/>
              </w:rPr>
            </w:pPr>
            <w:r>
              <w:rPr>
                <w:rStyle w:val="Bodytext"/>
                <w:sz w:val="28"/>
                <w:szCs w:val="28"/>
              </w:rPr>
              <w:t>1, 5, 8, 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чинительной связи в словосочета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sz w:val="28"/>
                <w:szCs w:val="28"/>
              </w:rPr>
            </w:pPr>
            <w:r>
              <w:rPr>
                <w:rStyle w:val="Bodytext"/>
                <w:sz w:val="28"/>
                <w:szCs w:val="28"/>
              </w:rPr>
              <w:t>6, 9,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стого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sz w:val="28"/>
                <w:szCs w:val="28"/>
              </w:rPr>
            </w:pPr>
            <w:r>
              <w:rPr>
                <w:rStyle w:val="Bodytext"/>
                <w:sz w:val="28"/>
                <w:szCs w:val="28"/>
              </w:rPr>
              <w:t>2, 7, 10, 11, 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"/>
                <w:sz w:val="28"/>
                <w:szCs w:val="28"/>
              </w:rPr>
            </w:pPr>
            <w:r>
              <w:rPr>
                <w:rStyle w:val="Bodytext"/>
                <w:sz w:val="28"/>
                <w:szCs w:val="28"/>
              </w:rPr>
              <w:t>3, 4, 15</w:t>
            </w:r>
          </w:p>
        </w:tc>
      </w:tr>
    </w:tbl>
    <w:p>
      <w:pPr>
        <w:pStyle w:val="Normal"/>
        <w:ind w:firstLine="567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 xml:space="preserve">Следует отметить, что интеграция формирующего оценивания в обучении создает дополнительную нагрузку для учителя (разработка тестов, обработка полученных результатов, использование результатов для корректировки учебного процесса) и для учеников (решение тестов, самоанализ уровня знаний). Поэтому возникает вопрос о целесообразности использования данного подхода в школе. Эту проблему исследовали американские ученые Блэк и Виллиам, которые проанализировали влияние формирующего оценивания на достижения учащихся. Они выяснили, что "инновации, направленные на внедрение практики формирующего оценивания, ведут к значимым и существенным результатам обучения".  Исследование, проведенное в школе №138, подтверждает эти выводы: применение в учебном процессе формирующего  оценивания положительно влияет на успеваемость учащихся. </w:t>
      </w:r>
    </w:p>
    <w:p>
      <w:pPr>
        <w:pStyle w:val="Normal"/>
        <w:jc w:val="center"/>
        <w:rPr>
          <w:rStyle w:val="Body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уторской А. В. Практикум по дидактике и современным методикам обучения/ А.В. Хуторской. – СПб.: Питер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обучение для будущего: типы оценивания </w:t>
      </w:r>
      <w:hyperlink r:id="rId3">
        <w:r>
          <w:rPr>
            <w:rStyle w:val="InternetLink"/>
            <w:sz w:val="28"/>
            <w:szCs w:val="28"/>
          </w:rPr>
          <w:t>http://educate.intel.com/ru/AssessingProjects/OverviewAndBenefits/FormativeAssessment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e.intel.com/ru/AssessingProjects/OverviewAndBenefits/FormativeAssess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3:00Z</dcterms:created>
  <dc:creator>User</dc:creator>
  <dc:description/>
  <dc:language>en-US</dc:language>
  <cp:lastModifiedBy>Я</cp:lastModifiedBy>
  <dcterms:modified xsi:type="dcterms:W3CDTF">2013-03-04T14:13:00Z</dcterms:modified>
  <cp:revision>2</cp:revision>
  <dc:subject/>
  <dc:title>Формирующее оценивание на уроках русского языка</dc:title>
</cp:coreProperties>
</file>