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 ОБРАЗОВАНИЯ МОСКОВ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МОСКОВСКИЙ ГОСУДАРСТВЕННЫЙ ОБЛАСТНОЙ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О-ГУМАНИТАРНЫЙ ИНСТИТУ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ультет повышения квалификации и профессиональной переподготов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ческой карты уро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теме: « Вавилонский царь Хаммурапи и его законы 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91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991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Группа:    И 1-13</w:t>
      </w:r>
    </w:p>
    <w:p>
      <w:pPr>
        <w:pStyle w:val="Normal"/>
        <w:ind w:left="9912" w:hanging="0"/>
        <w:rPr/>
      </w:pPr>
      <w:r>
        <w:rPr>
          <w:rFonts w:eastAsia="Calibri"/>
          <w:sz w:val="28"/>
          <w:szCs w:val="28"/>
        </w:rPr>
        <w:t xml:space="preserve">Выполнила: </w:t>
      </w:r>
      <w:r>
        <w:rPr>
          <w:rFonts w:eastAsia="Calibri"/>
          <w:sz w:val="28"/>
          <w:szCs w:val="28"/>
          <w:u w:val="single"/>
        </w:rPr>
        <w:t>Минаева Л. С.</w:t>
      </w:r>
    </w:p>
    <w:p>
      <w:pPr>
        <w:pStyle w:val="Normal"/>
        <w:ind w:left="9912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Преподаватель: </w:t>
      </w:r>
    </w:p>
    <w:p>
      <w:pPr>
        <w:pStyle w:val="Normal"/>
        <w:ind w:left="4956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омна 201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ФИО учителя:</w:t>
      </w:r>
      <w:r>
        <w:rPr>
          <w:sz w:val="26"/>
          <w:szCs w:val="26"/>
        </w:rPr>
        <w:t xml:space="preserve"> Минаева Любовь Сергеевн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Учебный предме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тория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Класс:</w:t>
      </w:r>
      <w:r>
        <w:rPr>
          <w:sz w:val="26"/>
          <w:szCs w:val="26"/>
        </w:rPr>
        <w:t xml:space="preserve"> 5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Автор учебник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Тема урока:</w:t>
      </w:r>
      <w:r>
        <w:rPr>
          <w:sz w:val="26"/>
          <w:szCs w:val="26"/>
        </w:rPr>
        <w:t xml:space="preserve"> « Вавилонский царь Хаммурапи и его законы»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Цель  урока:</w:t>
      </w:r>
      <w:r>
        <w:rPr>
          <w:sz w:val="26"/>
          <w:szCs w:val="26"/>
        </w:rPr>
        <w:t xml:space="preserve"> показать значимость появления законов для усиления Вавилонского царства, подвести учащихся к пониманию того, что Хаммурапи защищая в этих законах интересы широких слоев населения, отстаивал, прежде всего, интересы рабовладельцев, продолжить, формирование умений самостоятельной учебной деятельности, работы с источниками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УД: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познавательные:</w:t>
      </w:r>
      <w:r>
        <w:rPr>
          <w:sz w:val="26"/>
          <w:szCs w:val="26"/>
        </w:rPr>
        <w:t xml:space="preserve"> знать хронологию правления Хаммурапи, определение понятия закон, основное содержание законов Хаммурапи, чьи интересы защищали данные законы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регулятивные:</w:t>
      </w:r>
      <w:r>
        <w:rPr>
          <w:sz w:val="26"/>
          <w:szCs w:val="26"/>
        </w:rPr>
        <w:t xml:space="preserve"> Выделять основные понятия параграфа, раскрывающие его суть.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личностные:</w:t>
      </w:r>
      <w:r>
        <w:rPr>
          <w:sz w:val="26"/>
          <w:szCs w:val="26"/>
        </w:rPr>
        <w:t xml:space="preserve"> Формировать уважение прав и свобод человека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Тип урока:</w:t>
      </w:r>
      <w:r>
        <w:rPr>
          <w:sz w:val="26"/>
          <w:szCs w:val="26"/>
        </w:rPr>
        <w:t xml:space="preserve"> изучение нового материал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ОР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: Древний Вавилон. Законы царя Хаммурап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hyperlink r:id="rId2">
        <w:r>
          <w:rPr>
            <w:rStyle w:val="InternetLink"/>
          </w:rPr>
          <w:t>http://school-collection.edu.ru/catalog/res/06a382d3-7018-4d0f-a2ca-35bad0c25c96/?from=79c2c7af-e256-493a-a69d-121ed46ac044&amp;interface=pupil&amp;class=47&amp;subject=20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авилонское царст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hyperlink r:id="rId3">
        <w:r>
          <w:rPr>
            <w:rStyle w:val="InternetLink"/>
          </w:rPr>
          <w:t>http://www.fcior.edu.ru/card/21478/vavilonskoe-carstvo.html</w:t>
        </w:r>
      </w:hyperlink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139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990"/>
        <w:gridCol w:w="1693"/>
        <w:gridCol w:w="1990"/>
        <w:gridCol w:w="1693"/>
        <w:gridCol w:w="1991"/>
        <w:gridCol w:w="1811"/>
      </w:tblGrid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способы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способы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способы деятельности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этап урока (организационны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верка отсутствующих, проверка готовности обучающихся к урок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моральных нор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готовят необходимые  к уроку принадле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й этап урока</w:t>
            </w:r>
            <w:r>
              <w:rPr/>
              <w:t xml:space="preserve"> (</w:t>
            </w:r>
            <w:r>
              <w:rPr>
                <w:b/>
                <w:sz w:val="22"/>
                <w:szCs w:val="22"/>
              </w:rPr>
              <w:t>актуализация знан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учащимся рисун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облемного вопроса: « Как вы думаете, чем уникален этот столб?»,  «Почему текст написан на двухметровом базальтовом столбе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и учащихся  фиксирует на доск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выводу,  что этот столб ценен содержанием написанном на нем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задача; узнать, о чем этот текст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ыдвиг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еме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</w:tblGrid>
            <w:tr>
              <w:trPr/>
              <w:tc>
                <w:tcPr>
                  <w:tcW w:w="13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ять существен</w:t>
                    <w:softHyphen/>
                    <w:t xml:space="preserve">ную информацию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двигать гипотезу и обосновывать ее.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существлять актуализацию личного жизненного опыта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 во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а, осуществляе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ронта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собеседни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поня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бесед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ов обучающих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ять учеб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ть, уточ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анные м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уществу получ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й этап урока (изучение нового материала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шение учебной зада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фигуры на столбе, кто эти люд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тывает начало клинописного текс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какой целью Хаммурапи был призван править страной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м образом поддерживал порядок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к выводу: что текст на столбе, это законы Хаммурап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закон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. Класс делится на 3 группы. Раздает карточки со статьями закон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 ходу ответов оформляет запись на доске: Законы-правила обязательные к исполнению всеми гражданами стран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за друг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ух читают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я читают текст, выделяют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беседе, записывают в тетрад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, слушать тек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точку з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фронт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е слуш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пп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ир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учеб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Спикеры” групп озвучивают ответы, подготовленные групп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ариваться и приход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му м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вме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друг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монол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нее разработан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аи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оду отв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ять учеб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та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хранять учеб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тал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й (закрепление и обобщение знаний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защищали Законы? Кого наказывал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выводу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бесе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изво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реч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сужд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высказы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ые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заслуш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ов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и пошаг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у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ый (рефлексия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ьте, что вы судьи в Вавилонском царстве и вам пришлось вершить правосудие по законам Хаммурапи. Приведите в соответствие преступления с наказаниям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труктуриро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екст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свя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х сужд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сю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во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(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овий осуществляе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на сл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обучающих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заимо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за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овиями 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этал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необходи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ие по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завер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ета сдел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</w:t>
            </w:r>
          </w:p>
        </w:tc>
      </w:tr>
      <w:tr>
        <w:trPr/>
        <w:tc>
          <w:tcPr>
            <w:tcW w:w="1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й (подведение итогов урока и домашнее задание)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ргументировано оценивает работу учащихся, задает домашнее задание (п.14, вопросы и задания к тексту, по желанию подготовить сообщение о царе Хаммурапи). Выставляет отметк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домашнее задание в дневник. Подают дневники учителю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у учителя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6a382d3-7018-4d0f-a2ca-35bad0c25c96/?from=79c2c7af-e256-493a-a69d-121ed46ac044&amp;interface=pupil&amp;class=47&amp;subject=20" TargetMode="External"/><Relationship Id="rId3" Type="http://schemas.openxmlformats.org/officeDocument/2006/relationships/hyperlink" Target="http://www.fcior.edu.ru/card/21478/vavilonskoe-carstv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3:00Z</dcterms:created>
  <dc:creator>1</dc:creator>
  <dc:description/>
  <cp:keywords/>
  <dc:language>en-US</dc:language>
  <cp:lastModifiedBy>1</cp:lastModifiedBy>
  <dcterms:modified xsi:type="dcterms:W3CDTF">2014-04-11T17:19:00Z</dcterms:modified>
  <cp:revision>2</cp:revision>
  <dc:subject/>
  <dc:title/>
</cp:coreProperties>
</file>