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роект</w:t>
      </w:r>
    </w:p>
    <w:p>
      <w:pPr>
        <w:pStyle w:val="TextBody"/>
        <w:ind w:firstLine="720"/>
        <w:jc w:val="center"/>
        <w:rPr/>
      </w:pPr>
      <w:r>
        <w:rPr>
          <w:b/>
          <w:szCs w:val="28"/>
        </w:rPr>
        <w:t>развития технического (профессионального) творчества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учебно – исследовательского общества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страны на рыночные отношения поставил новые цели, решение которых находится в глубоких преобразованиях, в том числе и системы образования специалистов. Техникумы сегодня должны учитывать потребности заказчиков профессиональных кадров при подготовке мобильных, ориентированных на рыночные отношения специалис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изводства связано с пониманием его технических принцип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временного учреждения профессионального образования – формирование у будущего специалиста готовности к профессиона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ереходить от массового характера подготовки специалистов к более индивидуальному, личностно-ориентированному подход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местная работа групп и индивидуальная работа каждого студен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о - исследовательское общество  его основная цель – подготовка специалистов, ориентированных на инновации, как в образовании, так и в производстве, развитие у студентов системы знаний, умений и навыков, воплощенных в конечные продук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ализуется  через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обственной познавательной потребности в углублении знаний и ум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посылок для самореализации студентов, развитие инициа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теоретических знаний и научной эруди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сследовательской деятельности, самостоятельн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ой адаптивности в условиях информатизаци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нутригрупповых отношений и умений работать в коллекти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воплощение конкретных проектов по модернизации узлов и механизмов, проектирование технологических процессов конкретных дет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в учебно – исследовательском обществе у студентов должны формироваться умения и способ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учно - методической литератур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у исследования через выявление противореч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и и задачи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 - следственные связи между теоретическим состоянием проблемы и практическим ее воплощ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мыслить и создавать предмет проект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нформационные технологии в проектирование технологических проце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еятельности студенты приобретают индивидуальный опыт профессиональной деятельности, оформления и представления результатов, а также опыт защиты своего продукт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ые иде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оект позволяет обеспечить  реализацию основных принцип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и механизмы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заключается в участии студентов в научно-технических работах прикладного характера по договорам с предприятиями города Кроме этого диапазон проводимых в учебно – исследовательском обществе работ достаточно широк,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 проведение отдельных исследовательских рабо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лекций по теме "Введение в исследовательскую работу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регулярных обзоров научной и научно-популярн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изготовление компьютерных учебных программ, пособ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олимпиад, конкурсов,  КВН, научно-практическо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екта следу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. Цель - создание условий для реализации намеченных задач, овладение методами исследования, умениями представлять различные подходы к пробле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ожидаемых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учающимися более глубоких теоретических знаний, прикладную их направле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ворчески мысли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рефлексивных навыков (осмысление поставленных задач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следовательского навыка (самостоятельно генерировать идеи, находить недостающую информац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ценочной самосто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способность систематизации и обобщения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социального взаимо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защиты своего продук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4:00Z</dcterms:created>
  <dc:creator>user</dc:creator>
  <dc:description/>
  <cp:keywords/>
  <dc:language>en-US</dc:language>
  <cp:lastModifiedBy>13-218</cp:lastModifiedBy>
  <cp:lastPrinted>2013-11-05T19:13:00Z</cp:lastPrinted>
  <dcterms:modified xsi:type="dcterms:W3CDTF">2014-04-12T12:45:00Z</dcterms:modified>
  <cp:revision>3</cp:revision>
  <dc:subject/>
  <dc:title>Автор: А</dc:title>
</cp:coreProperties>
</file>