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center"/>
        <w:rPr>
          <w:color w:val="000000"/>
        </w:rPr>
      </w:pPr>
      <w:r>
        <w:rPr>
          <w:color w:val="000000"/>
        </w:rPr>
        <w:t xml:space="preserve">Опыт работы </w:t>
      </w:r>
    </w:p>
    <w:p>
      <w:pPr>
        <w:pStyle w:val="Normal"/>
        <w:ind w:left="3780" w:hanging="3780"/>
        <w:jc w:val="center"/>
        <w:rPr>
          <w:color w:val="000000"/>
        </w:rPr>
      </w:pPr>
      <w:r>
        <w:rPr>
          <w:color w:val="000000"/>
        </w:rPr>
        <w:t>Бикбулатовой Елены Сергеевны</w:t>
      </w:r>
    </w:p>
    <w:p>
      <w:pPr>
        <w:pStyle w:val="Normal"/>
        <w:ind w:left="3780" w:hanging="3780"/>
        <w:jc w:val="center"/>
        <w:rPr>
          <w:color w:val="000000"/>
        </w:rPr>
      </w:pPr>
      <w:r>
        <w:rPr>
          <w:color w:val="000000"/>
        </w:rPr>
        <w:t>учителя ОБЖ</w:t>
      </w:r>
    </w:p>
    <w:p>
      <w:pPr>
        <w:pStyle w:val="Normal"/>
        <w:ind w:left="3780" w:hanging="378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КОУ СОШ </w:t>
      </w:r>
    </w:p>
    <w:p>
      <w:pPr>
        <w:pStyle w:val="Normal"/>
        <w:ind w:left="3780" w:hanging="3780"/>
        <w:jc w:val="center"/>
        <w:rPr>
          <w:color w:val="000000"/>
        </w:rPr>
      </w:pPr>
      <w:r>
        <w:rPr>
          <w:color w:val="000000"/>
        </w:rPr>
        <w:t xml:space="preserve">сельского поселения «Село Новый Мир» </w:t>
      </w:r>
    </w:p>
    <w:p>
      <w:pPr>
        <w:pStyle w:val="Normal"/>
        <w:ind w:left="3780" w:hanging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80" w:hanging="3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ой небольшой опыт работы учителем ОБЖ подтверждает, что на сегодня, пожалуй, нет такого сложного и до конца ещё не освоенного предмета в отечественной системе образования каким является курс ОБЖ. Каждый из нас в любой момент может оказаться в сложной и опасной ситуации, и тогда от грамотных действий может зависеть наша жизнь и здоровье. Поэтому, на первый план выходит качество преподавания курса ОБЖ в школе. А качество преподавания, на мой взгляд, зависит не только от профессиональной подготовки учителя, но и умения организовать внеурочную деятельность учащихся, умения налаживать социальное партнерств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  познав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партн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  познав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партнер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548DD4"/>
        </w:rPr>
      </w:pPr>
      <w:r>
        <w:rPr>
          <w:b/>
          <w:color w:val="548DD4"/>
        </w:rPr>
        <w:t>Учебно–познавательная деятельность.</w:t>
      </w:r>
    </w:p>
    <w:p>
      <w:pPr>
        <w:pStyle w:val="Normal"/>
        <w:ind w:left="3780" w:hanging="37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данном этапе работы считаю необходимым акцентировать внимание </w:t>
      </w:r>
    </w:p>
    <w:p>
      <w:pPr>
        <w:pStyle w:val="Normal"/>
        <w:ind w:left="3780" w:hanging="3780"/>
        <w:jc w:val="both"/>
        <w:rPr>
          <w:b/>
          <w:b/>
          <w:color w:val="000000"/>
        </w:rPr>
      </w:pP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color w:val="000000"/>
        </w:rPr>
        <w:t>активизацию познавательной деятельности учащихся на уроках ОБЖ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3780" w:firstLine="720"/>
        <w:jc w:val="both"/>
        <w:rPr/>
      </w:pPr>
      <w:r>
        <w:rPr>
          <w:i/>
          <w:iCs/>
          <w:color w:val="000000"/>
        </w:rPr>
        <w:t>«Чем легче учителю учить, тем труднее ученикам учиться.  Чем труднее учителю,  тем легче ученику. Чем больше будет учитель сам учиться, обдумывать каждый урок и соизмерять с силами ученика, чем больше будет следить за ходом мысли ученика, чем больше вызывать  на вопросы и ответы, тем легче будет учиться ученик ».</w:t>
      </w:r>
    </w:p>
    <w:p>
      <w:pPr>
        <w:pStyle w:val="Normal"/>
        <w:ind w:left="3780" w:firstLine="720"/>
        <w:jc w:val="right"/>
        <w:rPr/>
      </w:pPr>
      <w:r>
        <w:rPr>
          <w:i/>
          <w:iCs/>
          <w:color w:val="00000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Л. Н. Толстой</w:t>
      </w:r>
      <w:r>
        <w:rPr>
          <w:color w:val="000000"/>
        </w:rPr>
        <w:br/>
      </w:r>
    </w:p>
    <w:p>
      <w:pPr>
        <w:pStyle w:val="Normal"/>
        <w:ind w:firstLine="709"/>
        <w:jc w:val="both"/>
        <w:rPr/>
      </w:pPr>
      <w:r>
        <w:rPr>
          <w:rStyle w:val="Black121"/>
          <w:rFonts w:cs="Times New Roman"/>
        </w:rPr>
        <w:t>Актуальность проблемы безопасной жизнедеятельности человека с каждым годом становится все более очевидной. За многовековую историю сообщество людей накопило немалый опыт в этой области, но управлять природными явлениями, противостоять стихиям в полной мере оно пока не может. Налицо парадокс: в течение многих лет человек создавал и совершенствовал технические средства с целью обеспечить безопасность и комфортность своего существования, а в результате оказался перед лицом угроз, связанных с производством и использованием техники. Очевидно, что в современных условиях необходима тщательная подготовка всего населения к жизни в условиях, при которых как в природном окружении, так и в быту возможно возникновение ситуаций 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деле защиты населения в опасных чрезвычайных ситуациях возрастает роль и ответственность системы образования за подготовку обучающихся по вопросам, относящимся к области безопасности жизне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ходя из современных требований, основными целями курса «Основы безопасности жизнедеятельности» являются: формирование и развитие у учащихся высоких морально-психологических качеств, психологической устойчивости к опасностям и чрезвычайным ситуациям, бережного отношения к окружающей среде и своему здоровью, любви к своей Родине, готовности к ее защите. Не менее важно воспитание у школьников уверенности в эффективности мероприятий, проводимых в интересах предупреждения чрезвычайных ситуаций, успешной ликвидации последствий стихийных бедствий, аварий и катастроф, а также убежденности в необходимости принимать в них посильное участие. </w:t>
      </w:r>
    </w:p>
    <w:p>
      <w:pPr>
        <w:pStyle w:val="Normal"/>
        <w:ind w:firstLine="709"/>
        <w:jc w:val="both"/>
        <w:rPr/>
      </w:pPr>
      <w:r>
        <w:rPr/>
        <w:t xml:space="preserve">Поэтому одной из главных задач общеобразовательной школы является передача учащимся специальных знаний, формирования у них умений и навыков, необходимых для безопасной жизнедеятельности. Такое обучение осуществляется в рамках курса «Основы безопасности жизнедеятельности» (ОБЖ). </w:t>
      </w:r>
    </w:p>
    <w:p>
      <w:pPr>
        <w:pStyle w:val="Normal"/>
        <w:ind w:firstLine="709"/>
        <w:jc w:val="both"/>
        <w:rPr/>
      </w:pPr>
      <w:r>
        <w:rPr/>
        <w:t>Одной из главных задач курса является воспитание «личности безопасного типа», хорошо знакомой с различными видами экстремальных и чрезвычайных ситуаций. Изучение курса позволяет учащимся получить систематизированное представление об опасностях, о прогнозировании и поведении в чрезвычайных и опасных ситуациях, оценить влияние последствий этих ситуаций на жизнь и здоровье людей и выработать алгоритмы безопасного поведения с учетом своих возможностей.</w:t>
      </w:r>
    </w:p>
    <w:p>
      <w:pPr>
        <w:pStyle w:val="Normal"/>
        <w:ind w:firstLine="709"/>
        <w:jc w:val="both"/>
        <w:rPr/>
      </w:pPr>
      <w:r>
        <w:rPr/>
        <w:t>За время моей  работы учителем ОБЖ я постоянно задумываюсь над тем, что ожидает наших учеников. Ведь будущее потребует от них огромного запаса знаний и ум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ши дни умение учащихся добывать знания самостоятельно и совершенствовать их, умение работать с информацией в различных областях, приобретая, если это необходимо, новые навыки, гораздо важнее прочности приобретаемых знаний, потому  что именно добыванием и совершенствованием знаний им придётся заниматься всю сознательную жизнь. Такая постановка вопроса очень актуальна для нашей страны, нашего общества, так как сама жизнь ставит задачу так называемого «обучения через всю жизнь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</w:t>
      </w:r>
      <w:r>
        <w:rPr/>
        <w:t xml:space="preserve">оэтому в своей педагогической деятельности большое внимание уделяю общим проблемам: </w:t>
      </w:r>
      <w:r>
        <w:rPr>
          <w:spacing w:val="-1"/>
        </w:rPr>
        <w:t xml:space="preserve">повышению качества знаний, активности, интереса учащихся к предмету и творческой </w:t>
      </w:r>
      <w:r>
        <w:rPr/>
        <w:t>самостоятельности на занятиях по ОБЖ. На протяжении многих лет эти проблемы требовали рассмотрения, изучения и творческого поиска путей их положительного раз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тобы развить у школьников способность работать с информацией, научить их самостоятельно мыслить, уметь работать в команде, необходимо использовать различные педагогические технолог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ё это позволило определить выбор темы моей исследовательской работы: «Активизация познавательной деятельности учащихся на уроках ОБЖ»,  над которой я планирую работать в дальнейш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стеме общего образования работаю второй год. В своей педагогической деятельности я опираюсь на основные направления государственной политики России в области образования в соответствии с законом РФ «Об Образовании», с государственными стандартами изучения основ безопасности жизнедеятельности, с нормативными документами управления образования, с устав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ом исследования является процесс обучения, а предметом - формы его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себя я определила </w:t>
      </w:r>
      <w:r>
        <w:rPr>
          <w:b/>
          <w:color w:val="000000"/>
        </w:rPr>
        <w:t>цель:</w:t>
      </w:r>
      <w:r>
        <w:rPr>
          <w:color w:val="000000"/>
        </w:rPr>
        <w:t xml:space="preserve"> изучить особенности использования технологий, способствующих активизации деятельности учащихся в процессе обучения ОБЖ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ипотеза</w:t>
      </w:r>
      <w:r>
        <w:rPr>
          <w:color w:val="000000"/>
        </w:rPr>
        <w:t xml:space="preserve"> исследования базировалась на предположении о том, что, если в своей деятельности учитель применяет технологии, способствующие активизации деятельности учащихся, то процесс обучения должен стать более результативным, повысится заинтересованность и качество знаний учащихс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исслед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зучить и проанализировать педагогическую литературу по проблеме иссле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рассмотреть технологии, способствующие активизации учебной деятельности учащихся на уро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дать оценку эффективности применения данных технологий в процессе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я общую структуру процесса обучения, его методы, опираясь на опыт психологов и педагогов, продумываю, конструирую каждый урок. В своей практике стараюсь сделать оптимальный выбор форм, методов и средств обучения в зависимости от содержания  материала, подготовленности и интересов учащих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раюсь оптимально сочетать традиционные и инновационные образовательные технологии.</w:t>
      </w:r>
      <w:r>
        <w:rPr>
          <w:b/>
          <w:color w:val="000000"/>
        </w:rPr>
        <w:t xml:space="preserve"> </w:t>
      </w:r>
      <w:r>
        <w:rPr>
          <w:color w:val="000000"/>
        </w:rPr>
        <w:t>Считаю, что внедрение инновационных технологий, оказывающих эффективное влияние на воспитание, развитие, социальную адаптацию, защиту прав и законных интересов учащихся школы, является важным в педагогической деятельности современного уч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воей работе я применяю элементы следующих образовательных технологий: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-</w:t>
      </w:r>
      <w:r>
        <w:rPr>
          <w:b/>
          <w:color w:val="000000"/>
          <w:u w:val="single"/>
        </w:rPr>
        <w:t>Интерактивные технологии</w:t>
      </w:r>
      <w:r>
        <w:rPr>
          <w:color w:val="000000"/>
        </w:rPr>
        <w:t xml:space="preserve"> – я использую для развития коммуникативных и творческих способностей учащихся, для формирования умения работать в</w:t>
      </w:r>
      <w:r>
        <w:rPr>
          <w:b/>
          <w:color w:val="000000"/>
        </w:rPr>
        <w:t xml:space="preserve"> </w:t>
      </w:r>
      <w:r>
        <w:rPr>
          <w:color w:val="000000"/>
        </w:rPr>
        <w:t>команде, что очень важно для групповых видов учебной работы. Используемые технологии способствуют повышению интереса детей к предмету, развивают логическое мышление и понимание того, что предмет ОБЖ один из важных предметов, обучающий детей правильно ориентироваться в современн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риложение 1)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-</w:t>
      </w:r>
      <w:r>
        <w:rPr>
          <w:b/>
          <w:color w:val="000000"/>
          <w:u w:val="single"/>
        </w:rPr>
        <w:t>Проектная технология</w:t>
      </w:r>
      <w:r>
        <w:rPr>
          <w:color w:val="000000"/>
        </w:rPr>
        <w:t xml:space="preserve"> помогает активизации познавательной деятельности, развитию личности способностей учащихся в процессе обучения, побуждает проявлять способности 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мыслению своей деятельности с позиции ценностного подх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целеполага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амообразованию и само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интезированию, интеграции и обобщению информации из разных источ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итывая актуальность технологии проектного обучения, она активно применяется мною в своей педагоги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риложение 2)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-</w:t>
      </w:r>
      <w:r>
        <w:rPr>
          <w:b/>
          <w:color w:val="000000"/>
          <w:u w:val="single"/>
        </w:rPr>
        <w:t>Здоровьесберегающие технологии</w:t>
      </w:r>
      <w:r>
        <w:rPr>
          <w:color w:val="000000"/>
        </w:rPr>
        <w:t xml:space="preserve"> являются непременной составляющей всех моих уроков. При этом, рассматривая здоровье в различных аспектах (физическом, эмоциональном, социальном, личностном, духовном, интеллектуальном), стремлюсь создать на своих уроках комфортные условия, благоприятный психологический и эмоциональный климат, использую учебный материал для популяризации здорового образа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риложение 3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маловажную роль, на мой взгляд, в получении учащимися глубоких и прочных знаний и выработке навыков адекватного поведения при попадании в опасные ситуации играет </w:t>
      </w:r>
      <w:r>
        <w:rPr>
          <w:b/>
          <w:color w:val="000000"/>
          <w:u w:val="single"/>
        </w:rPr>
        <w:t>ситуационное обучение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Данный метод призван воспитывать у каждого обучаемого потребности предвидеть возможные опасные жизненные ситуации, научить правильно, анализировать сложившуюся ситуацию и при этом грамотно действовать для сохранения жизни и здоровья. Положительным моментом данного метода является и то, что решая проблемы, поставленные в ситуационных заданиях, обучающийся становится как бы непосредственным участником ситуации. У него подсознательно возникает мысль «Это может случиться со мной!» Таким образом, у учащихся появляется в том числе и положительные мотивы к изучению курса  ОБЖ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составлении ситуационных заданий я придерживаюсь следующих принцип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оделирование ситуаций, ведущих к частичной неудаче и требующих в дальнейшем повышения актив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ка задачи и создание ситуаций, требующих немедленного перехода к смелым, самостоятельным и организованным дейст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ситуации с элементами риска и 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риложение 4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арших классах новый материал  излагаю в виде лекций, в форме групповой работы, когда перед каждой группой ставятся определенные задачи, в ходе решения которых не только находятся правильные ответы, но и формируется коммуникативная культура.</w:t>
      </w:r>
    </w:p>
    <w:p>
      <w:pPr>
        <w:pStyle w:val="Normal"/>
        <w:ind w:firstLine="709"/>
        <w:jc w:val="both"/>
        <w:rPr/>
      </w:pPr>
      <w:r>
        <w:rPr/>
        <w:t xml:space="preserve">Во всех классах уроки проводятся с применением мультимедийных и интерактивных средств обучения, позволяющие в действии показать ту или иную ситуацию, найти из неё выход. Ситуационные задачи  и алгоритмы оформляю в виде презентаций. </w:t>
      </w:r>
    </w:p>
    <w:p>
      <w:pPr>
        <w:pStyle w:val="Normal"/>
        <w:ind w:firstLine="709"/>
        <w:jc w:val="both"/>
        <w:rPr/>
      </w:pPr>
      <w:r>
        <w:rPr/>
        <w:t>В системе использую материалы Интернет сайтов,  порталов учителей, методических разработок, что позволяет активизировать деятельность учащихся на каждом этапе урока и повысить качество обучения.</w:t>
      </w:r>
    </w:p>
    <w:p>
      <w:pPr>
        <w:pStyle w:val="Normal"/>
        <w:ind w:firstLine="709"/>
        <w:jc w:val="both"/>
        <w:rPr/>
      </w:pPr>
      <w:r>
        <w:rPr/>
        <w:t>Готовлю группу учащихся – ассистентов, которые помогают в проведении практических занятий и внеклассных мероприятий.</w:t>
      </w:r>
    </w:p>
    <w:p>
      <w:pPr>
        <w:pStyle w:val="Normal"/>
        <w:ind w:firstLine="709"/>
        <w:jc w:val="both"/>
        <w:rPr/>
      </w:pPr>
      <w:r>
        <w:rPr/>
        <w:t>Широко использую на занятиях по ОБЖ метод проектов. Работая в учебных проектах, школьники учатся проводить исследования, а действуя за компьютером, формируют навык четко излагать свои мысли в письменном виде, получать большое количество текстовой, цифровой и графической информации, анализировать её и представлять новые иде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риложение 5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овую проверку знаний осуществляю в традиционных формах и  с помощью электронных те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риложение 6)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Кабинет ОБЖ - мастерская учителя, есть компьютер, учебные диски для 1-11 классов, таблицы «Правила поведения на дороге» «Противопожарная безопасность», «Безопасность на воде», «Безопасность в общественных местах», «Структура РСЧС», «Безопасность при террористических актах» и «Основы военной службы» и др.  Для проведения практических занятий в наличии имеются средства оказания первой медицинской помощи. Для практических занятий, тренировочных эвакуаций имеются противогазы, автомат Калашникова, костюм ОЗК. Собрала музейный уголок где выставлены макеты и муляжи гранат, дозиметры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ланировании своей педагогической деятельности я стараюсь придерживаться следующих принцип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ие здоровьесберегающих условий обучения (отсутствие стресса, адекватность требований, адекватность методик обучения и воспита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ответствие учебной нагрузки возрастным возможностям уче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обходимый, достаточный и рационально организованный двигательный режи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  принцип возрастания роли внеуроч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Хочу отметить совсем понятные вещи: здоровье и безопасность человека - одна из предпосылок счастья и его полноценной жизн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>В своей деятельности с</w:t>
      </w:r>
      <w:r>
        <w:rPr>
          <w:color w:val="000000"/>
        </w:rPr>
        <w:t>тремлюсь максимально развить потенциальные возможности своих учеников, привить им устойчивый интерес к предмету «ОБЖ». Систематически занимаюсь совершенствованием своего профессионального уровня, в целях обогащения своего педагогического опыта и повышения педагогического мастерства, изучаю методическую литературу по предмету, периодическую печать, научно-популярную литературу, постановления и рекомендации Министерства образования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ую и прогнозирую свою педагогическую деятельность. На основе этого виду отбор средств форм и методов обучения позволяющих добиваться повышения кач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 результате использования перечисленных технологий в процессе обучения, я </w:t>
      </w:r>
      <w:r>
        <w:rPr>
          <w:color w:val="000000"/>
        </w:rPr>
        <w:t>наблюдаю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Учащиеся проявляют больше осознанности в изучении предмета, стали увереннее в </w:t>
      </w:r>
      <w:r>
        <w:rPr>
          <w:color w:val="000000"/>
        </w:rPr>
        <w:t>оценках и вывод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Как сильные, так и слабые учащиеся охотно принимают участие во всех </w:t>
      </w:r>
      <w:r>
        <w:rPr>
          <w:color w:val="000000"/>
        </w:rPr>
        <w:t>исследовательских рабо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Растет качество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озрос рейтинг предм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>Реализуются творческие способности учеников через участие в олимпиадах, смотрах, конкурс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формируя осознанность, прочные знания по ОБЖ, я в значительной степени продвигаюсь в решении поставленной проблемы «Активизация познавательной деятельности учащихся на уроках ОБЖ» я наблюдаю положительные результ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Достижения в урочной деятельности по предмету ОБЖ</w:t>
      </w:r>
    </w:p>
    <w:p>
      <w:pPr>
        <w:pStyle w:val="Normal"/>
        <w:ind w:left="-540" w:firstLine="540"/>
        <w:jc w:val="center"/>
        <w:rPr/>
      </w:pPr>
      <w:bookmarkStart w:id="0" w:name="_1389574159"/>
      <w:bookmarkStart w:id="1" w:name="_1389573891"/>
      <w:bookmarkStart w:id="2" w:name="_1356173639"/>
      <w:bookmarkStart w:id="3" w:name="_1356173614"/>
      <w:bookmarkStart w:id="4" w:name="_1356173521"/>
      <w:bookmarkStart w:id="5" w:name="_1356172448"/>
      <w:bookmarkEnd w:id="0"/>
      <w:bookmarkEnd w:id="1"/>
      <w:bookmarkEnd w:id="2"/>
      <w:bookmarkEnd w:id="3"/>
      <w:bookmarkEnd w:id="4"/>
      <w:bookmarkEnd w:id="5"/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4pt;height:204.75pt" filled="f" o:ole="">
            <v:imagedata r:id="rId3" o:title=""/>
          </v:shape>
          <o:OLEObject Type="Embed" ProgID="Excel.Sheet.12" ShapeID="ole_rId2" DrawAspect="Content" ObjectID="_958476494" r:id="rId2"/>
        </w:object>
      </w:r>
    </w:p>
    <w:p>
      <w:pPr>
        <w:pStyle w:val="Normal"/>
        <w:ind w:left="-540" w:firstLine="540"/>
        <w:rPr/>
      </w:pPr>
      <w:r>
        <w:rPr/>
        <w:t>2010-2011 г</w:t>
      </w:r>
    </w:p>
    <w:p>
      <w:pPr>
        <w:pStyle w:val="Normal"/>
        <w:ind w:left="-540" w:firstLine="540"/>
        <w:rPr/>
      </w:pPr>
      <w:r>
        <w:rPr/>
        <w:t>2011-2012г.</w:t>
      </w:r>
    </w:p>
    <w:p>
      <w:pPr>
        <w:pStyle w:val="Normal"/>
        <w:ind w:left="-540" w:firstLine="540"/>
        <w:rPr/>
      </w:pPr>
      <w:r>
        <w:rPr/>
        <w:t xml:space="preserve"> – </w:t>
      </w:r>
      <w:r>
        <w:rPr/>
        <w:t>школьный тур олимпиады по ОБЖ;</w:t>
      </w:r>
    </w:p>
    <w:p>
      <w:pPr>
        <w:pStyle w:val="Normal"/>
        <w:rPr/>
      </w:pPr>
      <w:r>
        <w:rPr/>
        <w:t>- районные олимпиады: 2011-2012  участие;</w:t>
      </w:r>
    </w:p>
    <w:p>
      <w:pPr>
        <w:pStyle w:val="Normal"/>
        <w:rPr/>
      </w:pPr>
      <w:r>
        <w:rPr/>
        <w:t>-  Всероссийская дистанционная викторина «Космоведы»;</w:t>
      </w:r>
    </w:p>
    <w:p>
      <w:pPr>
        <w:pStyle w:val="Normal"/>
        <w:rPr/>
      </w:pPr>
      <w:r>
        <w:rPr/>
        <w:t>- Районная дистанционная  викторина «85 лет району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еурочной деятельности по предмету ОБЖ</w:t>
      </w:r>
    </w:p>
    <w:p>
      <w:pPr>
        <w:pStyle w:val="Normal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585970" cy="334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3340080"/>
                          <a:chOff x="0" y="0"/>
                          <a:chExt cx="4586040" cy="334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86040" cy="33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4520" y="391320"/>
                            <a:ext cx="328320" cy="983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91760" y="390960"/>
                            <a:ext cx="327960" cy="39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4520" y="391320"/>
                            <a:ext cx="328320" cy="39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4520" y="391320"/>
                            <a:ext cx="328320" cy="275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4520" y="391680"/>
                            <a:ext cx="328320" cy="2162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4520" y="391320"/>
                            <a:ext cx="328320" cy="157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19652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неурочная деятельность по предмету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7960"/>
                            <a:ext cx="19652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тно – караульная групп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7640"/>
                            <a:ext cx="19652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ровочные эвак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46960"/>
                            <a:ext cx="19652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ризывной молодежь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9320"/>
                            <a:ext cx="19652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итбриг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589320"/>
                            <a:ext cx="19652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 учащимися 1-го класса по программе «Безопасность школьника» с учетом ФГОСТ второго поко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езопасность школьни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8640"/>
                            <a:ext cx="1965240" cy="39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социально – значимых акц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1pt;height:263pt" coordorigin="0,0" coordsize="7222,5260">
                <v:rect id="shape_0" stroked="f" o:allowincell="f" style="position:absolute;left:0;top:0;width:7221;height:5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2" stroked="t" o:allowincell="f" style="position:absolute;left:3094;top:618;width:516;height:154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3611;top:618;width:514;height:6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3094;top:618;width:516;height:6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3094;top:618;width:516;height:43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3094;top:619;width:516;height:340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094;top:618;width:516;height:2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0" fillcolor="#bbe0e3" stroked="t" o:allowincell="f" style="position:absolute;left:2063;top:0;width:3094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неурочная деятельность по предмету ОБ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0;top:2784;width:3094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тно – караульная групп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0;top:3713;width:3094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ровочные эваку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641;width:3094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ризывной молодежь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0;top:928;width:3094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итбриг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4127;top:928;width:3094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 учащимися 1-го класса по программе «Безопасность школьника» с учетом ФГОСТ второго поко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езопасность школьни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0;top:1856;width:3094;height:6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социально – значимых акц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бучение школьников безопасности жизнедеятельности неразрывно связано с формированием нравственных ценностей, патриотического сознания.  </w:t>
      </w:r>
    </w:p>
    <w:p>
      <w:pPr>
        <w:pStyle w:val="Normal"/>
        <w:ind w:firstLine="708"/>
        <w:jc w:val="both"/>
        <w:rPr/>
      </w:pPr>
      <w:r>
        <w:rPr/>
        <w:t xml:space="preserve">Гражданско - патриотическое воспитание в нашей школе является одной из главных и реализуемых задач. Реализация гражданско - патриотического направления осуществляется через внеклассные мероприятия.  </w:t>
      </w:r>
    </w:p>
    <w:p>
      <w:pPr>
        <w:pStyle w:val="Normal"/>
        <w:ind w:firstLine="708"/>
        <w:jc w:val="both"/>
        <w:rPr/>
      </w:pPr>
      <w:r>
        <w:rPr/>
        <w:t>Свою работу я начала с создания  агитбригады.    Агитбригада –  это не разовое эпизодическое мероприятие, а творческий коллектив детей, вот уже в течение двух лет пропагандирующий здоровый образ жизни, занимающийся популяризацией проблем экологического состояния окружающей среды, как нашего поселка, так и района, края, страны.</w:t>
      </w:r>
    </w:p>
    <w:p>
      <w:pPr>
        <w:pStyle w:val="Normal"/>
        <w:ind w:firstLine="708"/>
        <w:jc w:val="both"/>
        <w:rPr/>
      </w:pPr>
      <w:r>
        <w:rPr/>
        <w:t>В период проведения мирно – патриотического месячника, активизирую работу Почетно – караульной группы. Провожу встречи с участниками локальных войн, ветеранами Великой Отечественной войны, проживающими в нашем селе, которые  рассказывают ребятам о службе в армии, военном времени, о тягостях и горестях солдатской жизни. В течение года обучаю строевой подготов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рамках месячника традиционно проводится военно-патриотическая игра «Зарница», в которой участвуют учащиеся 1-11 классов, педагогический коллектив. </w:t>
      </w:r>
    </w:p>
    <w:p>
      <w:pPr>
        <w:pStyle w:val="Normal"/>
        <w:ind w:firstLine="709"/>
        <w:jc w:val="both"/>
        <w:rPr/>
      </w:pPr>
      <w:r>
        <w:rPr/>
        <w:t>В  течение всего года провожу учебно – тренировочные эвакуации.  «Эвакуации при пожаре», «Нас захватили террористы», «В школе заложена бомба!» тренирую весь коллектив школы действовать, правильно, четко, быстро, слаженно. В конце учебного года, как результат моей работы является проведение игры «Безопасное колесо», планирование игры осуществляю согласно разработанному положению образовательного учреждения. Разработала программу по противодействию терроризму и экстремизму.</w:t>
      </w:r>
    </w:p>
    <w:p>
      <w:pPr>
        <w:pStyle w:val="Normal"/>
        <w:ind w:firstLine="709"/>
        <w:jc w:val="both"/>
        <w:rPr/>
      </w:pPr>
      <w:r>
        <w:rPr/>
        <w:t xml:space="preserve">Всегда удается легко организовать школьников на участие в   социально-значимых акциях  «Нет забытым могилам», «Ветеран живет рядом», «Милосердие», «Георгиевская ленточка», «Неравнодушные сердца», операция «Обелиск». Помогая ветеранам и пенсионерам, одиноким людям, людям с ограниченными физическими возможностями, ребята становятся добрее, милосерднее, терпимее, а это и есть нравственное развитие школьников. </w:t>
      </w:r>
    </w:p>
    <w:p>
      <w:pPr>
        <w:pStyle w:val="Normal"/>
        <w:ind w:firstLine="709"/>
        <w:jc w:val="both"/>
        <w:rPr/>
      </w:pPr>
      <w:r>
        <w:rPr/>
        <w:t xml:space="preserve">В этом году приобретаю опыт работы с учащимися 1 класса. Разработала программу с учетом введения ФГОС второго поколения «Безопасность школьников». Реализую  ее на внеклассных мероприятиях во второй половине дня.  </w:t>
      </w:r>
    </w:p>
    <w:p>
      <w:pPr>
        <w:pStyle w:val="Normal"/>
        <w:ind w:firstLine="709"/>
        <w:jc w:val="both"/>
        <w:rPr/>
      </w:pPr>
      <w:r>
        <w:rPr/>
        <w:t>Активно веду работу с допризывной молодежью. Привлекаю к участию в спортивных соревнованиях, военно-спортивных конкурсах, провожу анкетирование и тестирование юных защитников Отечества. Постоянно действующие секции по стрельбе, сборке – разборке АК, подготовка к туристическим слетам всегда привлекают внимание молодых людей, а так же девушек.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FF0000"/>
        </w:rPr>
        <w:t>Достижения во внеурочной деятельности по предмету ОБЖ</w:t>
      </w:r>
    </w:p>
    <w:p>
      <w:pPr>
        <w:pStyle w:val="Normal"/>
        <w:ind w:left="-540" w:firstLine="540"/>
        <w:rPr/>
      </w:pPr>
      <w:r>
        <w:rPr/>
        <w:t>2010-2011 г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Участие в районных конкурсах агитбригад:</w:t>
      </w:r>
    </w:p>
    <w:p>
      <w:pPr>
        <w:pStyle w:val="Normal"/>
        <w:ind w:left="720" w:hanging="0"/>
        <w:rPr/>
      </w:pPr>
      <w:r>
        <w:rPr/>
        <w:t>- «Живи века, Амур река»-3 место</w:t>
      </w:r>
    </w:p>
    <w:p>
      <w:pPr>
        <w:pStyle w:val="Normal"/>
        <w:ind w:left="720" w:hanging="0"/>
        <w:rPr/>
      </w:pPr>
      <w:r>
        <w:rPr/>
        <w:t>-«Здоровому - все здорово» - участие</w:t>
      </w:r>
    </w:p>
    <w:p>
      <w:pPr>
        <w:pStyle w:val="Normal"/>
        <w:rPr/>
      </w:pPr>
      <w:r>
        <w:rPr/>
        <w:t xml:space="preserve">      </w:t>
      </w:r>
      <w:r>
        <w:rPr/>
        <w:t>2.  Районная экологическая акция «Весенняя неделя добра!» -2 место</w:t>
      </w:r>
    </w:p>
    <w:p>
      <w:pPr>
        <w:pStyle w:val="Normal"/>
        <w:rPr/>
      </w:pPr>
      <w:r>
        <w:rPr/>
        <w:t xml:space="preserve">      </w:t>
      </w:r>
      <w:r>
        <w:rPr/>
        <w:t>3.  Участие в районном смотре – конкурсе «Статен и  строен»</w:t>
      </w:r>
    </w:p>
    <w:p>
      <w:pPr>
        <w:pStyle w:val="Normal"/>
        <w:rPr/>
      </w:pPr>
      <w:r>
        <w:rPr/>
        <w:t xml:space="preserve">      </w:t>
      </w:r>
      <w:r>
        <w:rPr/>
        <w:t>4. Участие в краевом конкурсе «Ветеран живет рядом»</w:t>
      </w:r>
    </w:p>
    <w:p>
      <w:pPr>
        <w:pStyle w:val="Normal"/>
        <w:rPr/>
      </w:pPr>
      <w:r>
        <w:rPr/>
        <w:t xml:space="preserve">        </w:t>
      </w:r>
      <w:r>
        <w:rPr/>
        <w:t xml:space="preserve">5. Районный конкурс «Вектор 27» </w:t>
      </w:r>
    </w:p>
    <w:p>
      <w:pPr>
        <w:pStyle w:val="Normal"/>
        <w:rPr/>
      </w:pPr>
      <w:r>
        <w:rPr/>
        <w:t xml:space="preserve">    </w:t>
      </w:r>
      <w:r>
        <w:rPr/>
        <w:t xml:space="preserve">Этап «Патриотический» - 2 место </w:t>
      </w:r>
    </w:p>
    <w:p>
      <w:pPr>
        <w:pStyle w:val="Normal"/>
        <w:rPr/>
      </w:pPr>
      <w:r>
        <w:rPr/>
        <w:t xml:space="preserve">        </w:t>
      </w:r>
      <w:r>
        <w:rPr/>
        <w:t>6. Участие в конкурсе « Имя на Обелиске»</w:t>
      </w:r>
    </w:p>
    <w:p>
      <w:pPr>
        <w:pStyle w:val="Normal"/>
        <w:rPr/>
      </w:pPr>
      <w:r>
        <w:rPr/>
        <w:t xml:space="preserve">         </w:t>
      </w:r>
      <w:r>
        <w:rPr/>
        <w:t>7. Участие в социально - значимых акциях: «Нет забытым могилам», «Ветеран живет рядом», «Милосердие», «Георгиевская лент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 г.</w:t>
      </w:r>
    </w:p>
    <w:p>
      <w:pPr>
        <w:pStyle w:val="Normal"/>
        <w:rPr/>
      </w:pPr>
      <w:r>
        <w:rPr/>
        <w:t xml:space="preserve">       </w:t>
      </w:r>
      <w:r>
        <w:rPr/>
        <w:t xml:space="preserve">1.Районный конкурс « Вектор 27»  -3 место </w:t>
      </w:r>
    </w:p>
    <w:p>
      <w:pPr>
        <w:pStyle w:val="Normal"/>
        <w:rPr/>
      </w:pPr>
      <w:r>
        <w:rPr/>
        <w:t xml:space="preserve">       </w:t>
      </w:r>
      <w:r>
        <w:rPr/>
        <w:t>2. Краевой конкурс  «Идея» - 1 место</w:t>
      </w:r>
    </w:p>
    <w:p>
      <w:pPr>
        <w:pStyle w:val="Normal"/>
        <w:rPr/>
      </w:pPr>
      <w:r>
        <w:rPr/>
        <w:t xml:space="preserve">       </w:t>
      </w:r>
      <w:r>
        <w:rPr/>
        <w:t>3. Заявка на участие в Фестивале допризывной молодежи.</w:t>
      </w:r>
    </w:p>
    <w:p>
      <w:pPr>
        <w:pStyle w:val="Normal"/>
        <w:rPr/>
      </w:pPr>
      <w:r>
        <w:rPr/>
        <w:t xml:space="preserve">        </w:t>
      </w:r>
      <w:r>
        <w:rPr/>
        <w:t>4. Участие в социально - значимых акциях: «Нет забытым могилам», «Ветеран живет рядом», «Милосердие», «Неравнодушные серд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циальное партнерство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370830" cy="4219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4219560"/>
                          <a:chOff x="0" y="0"/>
                          <a:chExt cx="5370840" cy="421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0840" cy="42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84520" y="494640"/>
                            <a:ext cx="384480" cy="198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1120" y="494640"/>
                            <a:ext cx="384480" cy="198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84520" y="494640"/>
                            <a:ext cx="384480" cy="124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1120" y="494640"/>
                            <a:ext cx="384480" cy="124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84520" y="494280"/>
                            <a:ext cx="384480" cy="49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1120" y="494640"/>
                            <a:ext cx="384480" cy="49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84520" y="495000"/>
                            <a:ext cx="384480" cy="347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84520" y="494640"/>
                            <a:ext cx="384480" cy="273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</w:t>
                              </w:r>
                              <w:r>
                                <w:rPr>
                                  <w:kern w:val="2"/>
                                  <w:sz w:val="6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000" y="297864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\ч 7794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000" y="372348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 - педагогическ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Комсомольска – на- Аму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12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.п. «Село Новый Мир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000" y="74412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лодежной политике и спорту Комсомоль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896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ий са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селые ребят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000" y="148896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 и ЧС Администрации</w:t>
                              </w:r>
                              <w:r>
                                <w:rPr>
                                  <w:kern w:val="2"/>
                                  <w:szCs w:val="24"/>
                                  <w:sz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сомоль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380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п. «Село Новый Ми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9000" y="2233800"/>
                            <a:ext cx="230112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военного комиссариата Администрации Комсомоль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332.25pt" coordorigin="0,0" coordsize="8458,6645">
                <v:rect id="shape_0" stroked="f" o:allowincell="f" style="position:absolute;left:0;top:0;width:8457;height:6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08" stroked="t" o:allowincell="f" style="position:absolute;left:4230;top:780;width:603;height:31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3624;top:780;width:604;height:312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4230;top:781;width:603;height:19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3624;top:781;width:604;height:19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4230;top:781;width:603;height:7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3624;top:781;width:604;height:78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4230;top:782;width:603;height:547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4230;top:781;width:603;height:430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16" fillcolor="#bbe0e3" stroked="t" o:allowincell="f" style="position:absolute;left:2416;top:0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</w:t>
                        </w:r>
                        <w:r>
                          <w:rPr>
                            <w:kern w:val="2"/>
                            <w:sz w:val="6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4833;top:4691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\ч 77944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4833;top:5864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 - педагогически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Комсомольска – на- Амур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0;top:1172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.п. «Село Новый Мир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0" fillcolor="#bbe0e3" stroked="t" o:allowincell="f" style="position:absolute;left:4833;top:1172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лодежной политике и спорту Комсомоль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0;top:2345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ий са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селые ребят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4833;top:2345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 и ЧС Администрации</w:t>
                        </w:r>
                        <w:r>
                          <w:rPr>
                            <w:kern w:val="2"/>
                            <w:szCs w:val="24"/>
                            <w:sz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сомоль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0;top:3518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Куль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п. «Село Новый Мир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4833;top:3518;width:3623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военного комиссариата Администрации Комсомоль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С выше указанными организациями установлено тесное сотрудничеств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Советом ветеранов планирую и провожу праздничные концерты, митинги, вахты памяти, привлекаю к работе в школьном историко–краеведческом музее «Память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бята детского сада всегда рады видеть меня и старшеклассников-ассистентов на занятиях по реализации проектов «Дети на дороге!», «Осторожно! Улица», «Безопасность на льду», «Когда вода беда».</w:t>
      </w:r>
    </w:p>
    <w:p>
      <w:pPr>
        <w:pStyle w:val="Normal"/>
        <w:ind w:firstLine="708"/>
        <w:rPr/>
      </w:pPr>
      <w:r>
        <w:rPr/>
        <w:t>С СДК с.п. «Село Новый мир» совместно готовим и проводим торжественные мероприятия,  чествования юбиляров и конкурсантов, встречи с интересными людьми.</w:t>
      </w:r>
    </w:p>
    <w:p>
      <w:pPr>
        <w:pStyle w:val="Normal"/>
        <w:ind w:firstLine="709"/>
        <w:rPr/>
      </w:pPr>
      <w:r>
        <w:rPr/>
        <w:t>С отделом  по молодежной политике и спорту Комсомольского района так же могу отметить плодотворное сотрудничество в проведении спортивных соревнований, дружеских встреч, конкурсов. Работа отмечена благодарностью начальника Отдела по молодежной политике и спорту Комсомольского района Лавриенко М.И.</w:t>
      </w:r>
    </w:p>
    <w:p>
      <w:pPr>
        <w:pStyle w:val="Normal"/>
        <w:ind w:firstLine="709"/>
        <w:jc w:val="both"/>
        <w:rPr/>
      </w:pPr>
      <w:r>
        <w:rPr/>
        <w:t>С Отдел ГО и ЧС Администрации Комсомольского района успешно работаем по совместно выработанной программе  «Чрезвычайные ситуации в общеобразовательных учреждениях». Результаты работы также отмечены благодарностью начальника Отдела ГО и ЧС Администрации Комсомольского района Закипным В.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андование в\ч 779444 в лице Солодовникова А.И. любезно предоставляет территорию и обеспечение  для проведения экскурсий, смотров, военно-спортивных  мероприятий.</w:t>
      </w:r>
    </w:p>
    <w:p>
      <w:pPr>
        <w:pStyle w:val="Normal"/>
        <w:ind w:firstLine="709"/>
        <w:jc w:val="both"/>
        <w:rPr/>
      </w:pPr>
      <w:r>
        <w:rPr/>
        <w:t>Отдел военного комиссариата Администрации Комсомольского района осуществляется деятельность по пропаганде воинской службы, проводится тестирование допризывной молодежи.</w:t>
      </w:r>
    </w:p>
    <w:p>
      <w:pPr>
        <w:pStyle w:val="Normal"/>
        <w:ind w:firstLine="709"/>
        <w:jc w:val="both"/>
        <w:rPr/>
      </w:pPr>
      <w:r>
        <w:rPr/>
        <w:t>Представители МПЦ г. Комсомольска-на-Амуре по нашему приглашению выезжают  в школу для встреч с учащимися как индивидуального характера, так и массовых мероприятий, а именно: лекций, презентаций, фильмов, ролевых игр, тренингов и 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 xml:space="preserve"> заключение замечу, что мы живем, не всегда задумываясь, что представляет наша жизнь для нас самих и наших близких. А ведь она у нас одна. Разве не должен каждый современный человек, в том числе и каждый школьник, быть в состоянии оказать в случае необходимости помощь себе и своему близкому? Только грамотный человек способен быстро оценить ситуацию, принять единственно правильное решение, отчего зависят не только здоровье, но зачастую и жизнь попавшего в беду человека. Вот почему необходимо учиться основам безопасности жизнедеятельности, серьезно относиться ко всему, что предлагается программой учебной и внеурочной деятельности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widowControl w:val="false"/>
        <w:autoSpaceDE w:val="false"/>
        <w:ind w:left="-540" w:firstLine="540"/>
        <w:jc w:val="both"/>
        <w:rPr>
          <w:rStyle w:val="Mainmenu1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-540" w:firstLine="540"/>
        <w:jc w:val="both"/>
        <w:rPr>
          <w:rStyle w:val="Mainmenu1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Бикбулатова Елена Сергеевна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Учитель ОБЖ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КОУ СОШ с.п. «Село Новый Мир»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Бикбулатова Елена Сергеевна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Учитель ОБЖ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КОУ СОШ с.п. «Село Новый Мир»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inmenu131">
    <w:name w:val="mainmenu131"/>
    <w:basedOn w:val="Style14"/>
    <w:qFormat/>
    <w:rPr>
      <w:rFonts w:ascii="Tahoma" w:hAnsi="Tahoma" w:cs="Tahoma"/>
      <w:strike w:val="false"/>
      <w:dstrike w:val="false"/>
      <w:color w:val="000000"/>
      <w:sz w:val="26"/>
      <w:szCs w:val="26"/>
      <w:u w:val="none"/>
    </w:rPr>
  </w:style>
  <w:style w:type="character" w:styleId="Black121">
    <w:name w:val="black121"/>
    <w:basedOn w:val="Style14"/>
    <w:qFormat/>
    <w:rPr>
      <w:rFonts w:ascii="Tahoma" w:hAnsi="Tahoma" w:cs="Tahoma"/>
      <w:strike w:val="false"/>
      <w:dstrike w:val="false"/>
      <w:color w:val="000000"/>
      <w:sz w:val="24"/>
      <w:szCs w:val="24"/>
      <w:u w:val="non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5:00Z</dcterms:created>
  <dc:creator>Елена</dc:creator>
  <dc:description/>
  <cp:keywords/>
  <dc:language>en-US</dc:language>
  <cp:lastModifiedBy>Елена</cp:lastModifiedBy>
  <dcterms:modified xsi:type="dcterms:W3CDTF">2013-02-26T04:18:00Z</dcterms:modified>
  <cp:revision>10</cp:revision>
  <dc:subject/>
  <dc:title/>
</cp:coreProperties>
</file>