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нятие гражданского общества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Гребенщикова Вероника Василье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читель обществозн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БОУ СОШ № 3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анкт-Петербу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ское общество – система независимых от государства общественных институтов и отношений, которые призваны обеспечить условия для самореализации отдельных индивидов и коллективов, реализации частных интересов и потребностей. Гражданское общество включает различные группы и сообщества: семью, церковь (там, где она отделена от государства), политические партии, профсоюзы, ассоциации по интересам (бизнес-центры, клубы и др.), школы (частные)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ское общество не есть лишь нечто отличное от государства, но и тесно связано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но поэтому гражданское общество и образует естественный фундамент политической демократии, без которого последняя просто невозможна или неэффективна. Можно вспомнить известную мысль И. Канта о том, что о правовом порядке и правовом государстве можно говорить лишь там, где общество – независимо от государства – располагает средствами и санкциями для того, чтобы заставить соблюдать своих членов определенные нравственные и поведенческие нормы. А из моральных норм соответственно вырастают прав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вое государство можно определить как правовую форму организации и деятельности политической власти и ее взаимоотношений с индивидами как субъектами права. Оно обладает такими основными признак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рованность свободы личности, ее основных прав и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заимная ответственность государства 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подство права во всех сферах общественной жизни и верховен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а, выражающего правовые принципы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чинение закону самого государства, всех его органов 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деление законодательной, исполнительной и судебной вла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ффективная форма контроля за осуществлением зако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знание самоценности личности, ее прав и свобод предполагает и ее ответственность перед обществом и его членами. Поэтому правовое государство есть воплощение всеобщего интереса. "Свобода человека, – утверждал Б. Н. Чичерин, – есть свобода разумно-нравственного существа. Человек имеет права потому, что имеет обязанност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лементы и ценности гражданского общества по сути сложились в Европе уже в 18 веке. В них входили такие представления о нормах индивидуального существования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бование лич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обода от доминации с чьей-то сторо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цип равенства всех перед закон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 на частную соб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о на частную жизн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знание индивидуальных различий, уважение к другому челов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ющим моментом становления гражданского общества является социальная ответственность. Ее роль в системе координации многоаспектных форм взаимосвязи интересов личности, общества и государства заключается в том, что ответственность как социальный феномен определяет пределы допустимой деятельности отдельных индивидов, групп, организаций в обществе. Это особенно важно в российских условиях, где традиционно велико этатическое понимание роли государства и крайне сложно проходит процесс разграничения общественного, государственного и личного. Говоря об ответственности как об объективном явлении общественной жизни имеется в виду прежде всего функцию отражения в общественном и индивидуальном сознании совокупности "общественно-должных", нормативных требований к личности и формам ее жизнедеятельности, обусловленных спецификой социально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ществуя в рамках субъектно-объектных отношений, ответственность связана с теми из них, которые порождают определенные требования к личности, социальным общностям. Эти требования приобретают обязательный характер через систему политических, юридических, экономических, моральных норм. Иначе говоря, ответственность как деятельностное отношение представляет собой конкретно-исторический тип взаимодействия между личностью и обществом. Именно поэтому социальная ответственность как общественное отношение интегрирует различные элементы процесса становления гражданского общества и правового государства, ибо предполагает осознанное отношение субъекта (личности, социальной группы) к потребностям социальной действительности, реализуясь в исторически значим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тственность означает единство двух аспектов: негативного и позитивного. Негативный аспект характеризуется наличием системы социальных санкций, призванных регулировать отношения личности и общества. Позитивный аспект подразумевает сознательную реализацию индивидом себя как личности в процессе формирования гражданского общества. Поэтому становление гражданского общества не сводится только к явлениям политического порядка, таким, как демократия и парламентаризм. Основой этого процесса выступает приоритетность прав индивида как самостоятельного субъекта. Отстаивая свои права, политические позиции, индивид соотносит их со своими представлениями о законности,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е, морали, социокультурными ориент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циальная ответственность личности, субъекта есть полифункциональное явление, где сливаются политические, правовые, нравственные и эстетические ценности, создающие базу для осознания человеком дихотомии своих прав и обязанностей и определяющие характер его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воря о гражданском обществе, следует исходить из понятия человека и гражданина, т. е. его прав и свобод, как из основной детерминанты политической системы общества, которое стремится быть демократическим. Намного важнее оказалось положение человека в современном обществе, в социалистическом и постсоциалистическом, чем другие элементы, через которые определяли социализм до сих пор, например, собственность на средства производства, господствовавший тип общественного распределения, монопольное положение компартии. Ныне должно быть реабилитировано и понятие гражданства, т. е. следует возвратить человеку политическую и экономическую субъективность, моральную, религиозную и творческую автономию. Трудно предположить, что человек может быть свободным до тех пор, пока экономическая монополия любого рода будет жестко ограничивать его актив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тономия общества – важный элемент гражданского общества, а это означает автономию различных общественных сфер и ассоциаций – экономики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т. е. предприятий), профсоюзов, университетов, печати, науки, объединений граждан и отдельных профессий, религиозных объединений. Роль государства по отношению к этим общественным агентам должно сводиться к установлению самых общих рамок в виде закона, регулирующего правила игры, которых все должны придерживаться, чтобы не ставить под угрозу права и свободы других членов общества. Экономический, социальный, политический и культурный плюрализм, являющийся альфой и омегой гражданского общества, устанавливается на основе автономии общественных факторов, прав и свобод человека и гражда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втономия различных сфер общества подразумевает, что они могут самоорганизовываться в соответствующие ассоциации, демократическая внутренняя жизнь которых имеет важное значение для гражданского общества. Сегодня в российском обществе существуют многочисленные организации, ассоциации, общества, движения, что создает хорошие предпосылки для дальнейшего развития граждан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же следует отметить, что отношение личного, частного и общественного в гражданском обществе должно быть уравновеш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2:00Z</dcterms:created>
  <dc:creator>Гребенщикова</dc:creator>
  <dc:description/>
  <cp:keywords/>
  <dc:language>en-US</dc:language>
  <cp:lastModifiedBy>XP</cp:lastModifiedBy>
  <dcterms:modified xsi:type="dcterms:W3CDTF">2014-06-30T10:35:00Z</dcterms:modified>
  <cp:revision>1</cp:revision>
  <dc:subject/>
  <dc:title/>
</cp:coreProperties>
</file>