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по теме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</w:t>
      </w:r>
      <w:r>
        <w:rPr>
          <w:b/>
        </w:rPr>
        <w:t xml:space="preserve"> </w:t>
      </w:r>
      <w:r>
        <w:rPr>
          <w:b/>
          <w:sz w:val="28"/>
          <w:szCs w:val="28"/>
        </w:rPr>
        <w:t>защита на производственных объекта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Что называется пожаром?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/>
        <w:t xml:space="preserve"> химическая реакция окисления, сопровождающаяся выделением большого количества тепла и свечением;</w:t>
      </w:r>
    </w:p>
    <w:p>
      <w:pPr>
        <w:pStyle w:val="Normal"/>
        <w:ind w:left="360" w:hanging="0"/>
        <w:rPr/>
      </w:pPr>
      <w:r>
        <w:rPr>
          <w:b/>
        </w:rPr>
        <w:t>б)</w:t>
      </w:r>
      <w:r>
        <w:rPr/>
        <w:t xml:space="preserve"> неконтролируемое горение вне специального очага, наносящее материальный ущерб;</w:t>
      </w:r>
    </w:p>
    <w:p>
      <w:pPr>
        <w:pStyle w:val="Normal"/>
        <w:ind w:left="360" w:hanging="0"/>
        <w:rPr/>
      </w:pPr>
      <w:r>
        <w:rPr>
          <w:b/>
        </w:rPr>
        <w:t>в)</w:t>
      </w:r>
      <w:r>
        <w:rPr/>
        <w:t xml:space="preserve"> явление резкого увеличения скорости экзотермической реа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самая низкая температура горючего вещества, при которой над его поверхностью образуются пары и газы, способные давать вспышку в воздухе от источника зажигания, но скорость образования паров и газов недостаточна для устойчивого горе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температурой вспышк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температурой воспламен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температурой самовоспламенения;</w:t>
      </w:r>
    </w:p>
    <w:p>
      <w:pPr>
        <w:pStyle w:val="Normal"/>
        <w:ind w:left="360" w:hanging="0"/>
        <w:rPr/>
      </w:pPr>
      <w:r>
        <w:rPr>
          <w:b/>
        </w:rPr>
        <w:t>г)</w:t>
      </w:r>
      <w:r>
        <w:rPr/>
        <w:t xml:space="preserve"> температурой возгор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 какой категории по пожарной опасности можно отнести металлургические производства, котельные, литейные, транспортные цех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</w:t>
      </w:r>
      <w:r>
        <w:rPr/>
        <w:t xml:space="preserve"> А;</w:t>
      </w:r>
      <w:r>
        <w:rPr>
          <w:b/>
        </w:rPr>
        <w:tab/>
        <w:tab/>
        <w:tab/>
        <w:tab/>
        <w:t xml:space="preserve">б) </w:t>
      </w:r>
      <w:r>
        <w:rPr/>
        <w:t>Б;</w:t>
      </w:r>
      <w:r>
        <w:rPr>
          <w:b/>
        </w:rPr>
        <w:tab/>
        <w:tab/>
        <w:tab/>
        <w:tab/>
        <w:t>в)</w:t>
      </w:r>
      <w:r>
        <w:rPr/>
        <w:t xml:space="preserve"> В;</w:t>
      </w:r>
    </w:p>
    <w:p>
      <w:pPr>
        <w:pStyle w:val="Normal"/>
        <w:ind w:left="360" w:hanging="0"/>
        <w:rPr/>
      </w:pPr>
      <w:r>
        <w:rPr>
          <w:b/>
        </w:rPr>
        <w:t>г)</w:t>
      </w:r>
      <w:r>
        <w:rPr/>
        <w:t xml:space="preserve"> Г;</w:t>
        <w:tab/>
        <w:tab/>
        <w:tab/>
        <w:tab/>
      </w:r>
      <w:r>
        <w:rPr>
          <w:b/>
        </w:rPr>
        <w:t>д)</w:t>
      </w:r>
      <w:r>
        <w:rPr/>
        <w:t xml:space="preserve"> Д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ое огнегасящее вещество можно применить для тушения пожаров на складах ЛВЖ, аккумуляторных станциях, в помещениях и зонах, где расположено электрооборудование, находящееся под напряжением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водяной пар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вод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углекислый газ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твердые огнегасительные вещест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2"/>
          <w:szCs w:val="32"/>
        </w:rPr>
        <w:t>Сколько степеней огнестойкости имеют здания согласно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СНиП 21-01-97?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а)</w:t>
      </w:r>
      <w:r>
        <w:rPr/>
        <w:t xml:space="preserve"> 1-3;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б) </w:t>
      </w:r>
      <w:r>
        <w:rPr/>
        <w:t>1-5;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в)</w:t>
      </w:r>
      <w:r>
        <w:rPr/>
        <w:t xml:space="preserve"> 1-8;</w:t>
      </w:r>
    </w:p>
    <w:p>
      <w:pPr>
        <w:pStyle w:val="Normal"/>
        <w:ind w:left="360" w:hanging="0"/>
        <w:rPr/>
      </w:pPr>
      <w:r>
        <w:rPr>
          <w:b/>
        </w:rPr>
        <w:t>г)</w:t>
      </w:r>
      <w:r>
        <w:rPr/>
        <w:t xml:space="preserve"> 1-1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Что называют горением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это химическая реакция окисления, сопровождающаяся выделением большого количества теплоты и свечение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это неконтролируемое горение вне специального очага, наносящее материальный ущерб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явление резкого увеличения скорости экзотермической реак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 какой категории по пожарной опасности можно отнести нефтеперерабатывающие заводы, химические производства, склады бензина, растворителей, красок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а)</w:t>
      </w:r>
      <w:r>
        <w:rPr/>
        <w:t xml:space="preserve"> А;</w:t>
      </w:r>
      <w:r>
        <w:rPr>
          <w:b/>
        </w:rPr>
        <w:tab/>
        <w:tab/>
        <w:tab/>
        <w:tab/>
        <w:t>б)</w:t>
      </w:r>
      <w:r>
        <w:rPr/>
        <w:t xml:space="preserve"> Б;</w:t>
      </w:r>
      <w:r>
        <w:rPr>
          <w:b/>
        </w:rPr>
        <w:tab/>
        <w:tab/>
        <w:tab/>
        <w:tab/>
        <w:t>в)</w:t>
      </w:r>
      <w:r>
        <w:rPr/>
        <w:t xml:space="preserve"> 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г)</w:t>
      </w:r>
      <w:r>
        <w:rPr/>
        <w:t xml:space="preserve"> Г;</w:t>
      </w:r>
      <w:r>
        <w:rPr>
          <w:b/>
        </w:rPr>
        <w:tab/>
        <w:tab/>
        <w:tab/>
        <w:tab/>
        <w:t>д)</w:t>
      </w:r>
      <w:r>
        <w:rPr/>
        <w:t xml:space="preserve"> 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 называется самая низкая температура вещества, при которой оно загорается в процессе нагревания без непосредственного контакта с огнем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температурой вспышк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температурой воспламен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температурой самовоспламен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b/>
        </w:rPr>
        <w:t>г)</w:t>
      </w:r>
      <w:r>
        <w:rPr/>
        <w:t xml:space="preserve"> температурой возгор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На какой высоте от уровня пола располагают внутренние пожарные краны с присоединенными к ним рукавами и стволами устанавливают в нишах и шкафах у входов, на отапливаемых лестничных клетках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2 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1,35 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1,5 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г)</w:t>
      </w:r>
      <w:r>
        <w:rPr/>
        <w:t xml:space="preserve"> </w:t>
      </w:r>
      <w:r>
        <w:rPr>
          <w:b/>
        </w:rPr>
        <w:t>1,75 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Что не относится к первичным средствам пожаротушения: огнетушители, гидропомпы, ведра, бочки с водой, лопаты, ящики с песком, кошма, пожарные краны, ломы, пилы, топоры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кошм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гидропомп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огнетушител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пожарные кран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д)</w:t>
      </w:r>
      <w:r>
        <w:rPr/>
        <w:t xml:space="preserve"> ящики с песк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 называется процесс мгновенного сгорания паров легковоспламеняющихся и горюющих жидкостей, вызванный непосредственным воздействием источника воспламене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взрыв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горение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пожар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возгорание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д)</w:t>
      </w:r>
      <w:r>
        <w:rPr/>
        <w:t xml:space="preserve"> вспышк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ой категории по пожарной опасности можно отнести производство приготовления и транспортировки угольной пыли, древесной муки, воздушные коммуникаци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а) </w:t>
      </w:r>
      <w:r>
        <w:rPr/>
        <w:t>А;</w:t>
      </w:r>
      <w:r>
        <w:rPr>
          <w:b/>
        </w:rPr>
        <w:tab/>
        <w:tab/>
        <w:tab/>
        <w:tab/>
        <w:t xml:space="preserve">б) </w:t>
      </w:r>
      <w:r>
        <w:rPr/>
        <w:t>Б;</w:t>
      </w:r>
      <w:r>
        <w:rPr>
          <w:b/>
        </w:rPr>
        <w:tab/>
        <w:tab/>
        <w:tab/>
        <w:tab/>
        <w:t xml:space="preserve">в) </w:t>
      </w:r>
      <w:r>
        <w:rPr/>
        <w:t>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г) </w:t>
      </w:r>
      <w:r>
        <w:rPr/>
        <w:t>Г;</w:t>
      </w:r>
      <w:r>
        <w:rPr>
          <w:b/>
        </w:rPr>
        <w:tab/>
        <w:tab/>
        <w:tab/>
        <w:tab/>
        <w:t xml:space="preserve">д) </w:t>
      </w:r>
      <w:r>
        <w:rPr/>
        <w:t>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 какой группе горючести можно отнести материалы, которые способны воспламенятся только под воздействием мощного источника зажига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легковоспламеняющиес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средней воспламеняемо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трудновоспламеняющиес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им огнегасящим веществом нельзя тушить щелочные и щелочноземельные металлы, некоторые гидриды металлов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вод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водяным пар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углекислым газ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пено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ова площадь орошения каждой спринклерной  головк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от </w:t>
      </w:r>
      <w:r>
        <w:rPr>
          <w:b/>
        </w:rPr>
        <w:t xml:space="preserve">9 </w:t>
      </w:r>
      <w:r>
        <w:rPr/>
        <w:t xml:space="preserve">до </w:t>
      </w:r>
      <w:r>
        <w:rPr>
          <w:b/>
        </w:rPr>
        <w:t xml:space="preserve">12 </w:t>
      </w:r>
      <w:r>
        <w:rPr/>
        <w:t>м</w:t>
      </w:r>
      <w:r>
        <w:rPr>
          <w:rFonts w:cs="Arial" w:ascii="Arial" w:hAnsi="Arial"/>
        </w:rPr>
        <w:t>²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b/>
        </w:rPr>
        <w:t>б)</w:t>
      </w:r>
      <w:r>
        <w:rPr/>
        <w:t xml:space="preserve"> от </w:t>
      </w:r>
      <w:r>
        <w:rPr>
          <w:b/>
        </w:rPr>
        <w:t xml:space="preserve">12 </w:t>
      </w:r>
      <w:r>
        <w:rPr/>
        <w:t xml:space="preserve">до </w:t>
      </w:r>
      <w:r>
        <w:rPr>
          <w:b/>
        </w:rPr>
        <w:t>30</w:t>
      </w:r>
      <w:r>
        <w:rPr/>
        <w:t xml:space="preserve"> м</w:t>
      </w:r>
      <w:r>
        <w:rPr>
          <w:rFonts w:cs="Arial" w:ascii="Arial" w:hAnsi="Arial"/>
        </w:rPr>
        <w:t>²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b/>
        </w:rPr>
        <w:t>в)</w:t>
      </w:r>
      <w:r>
        <w:rPr/>
        <w:t xml:space="preserve"> до</w:t>
      </w:r>
      <w:r>
        <w:rPr>
          <w:b/>
        </w:rPr>
        <w:t xml:space="preserve"> 9</w:t>
      </w:r>
      <w:r>
        <w:rPr/>
        <w:t xml:space="preserve"> м</w:t>
      </w:r>
      <w:r>
        <w:rPr>
          <w:rFonts w:cs="Arial" w:ascii="Arial" w:hAnsi="Arial"/>
        </w:rPr>
        <w:t>²</w:t>
      </w:r>
      <w:r>
        <w:rPr/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 называется быстрое химическое превращение вещества, сопровождающееся выделением энергии и образованием сжатых газов, способных производить механическую работу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вспышк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возгорание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взрыв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детонаци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Какое огнегасящее вещество нельзя применять для тушения пожаров на электроустановках, находящихся под напряжением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воду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химическую пену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инертные и дымовые газ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твердые огнегасительные веще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ой категории по пожарной опасности можно отнести деревообрабатывающие производства, склады леса, масел, текстильные производства, штапеля с деревянными лесам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а) </w:t>
      </w:r>
      <w:r>
        <w:rPr/>
        <w:t>А;</w:t>
      </w:r>
      <w:r>
        <w:rPr>
          <w:b/>
        </w:rPr>
        <w:tab/>
        <w:tab/>
        <w:tab/>
        <w:tab/>
        <w:t xml:space="preserve">б) </w:t>
      </w:r>
      <w:r>
        <w:rPr/>
        <w:t>Б;</w:t>
      </w:r>
      <w:r>
        <w:rPr>
          <w:b/>
        </w:rPr>
        <w:tab/>
        <w:tab/>
        <w:tab/>
        <w:tab/>
        <w:t xml:space="preserve">в) </w:t>
      </w:r>
      <w:r>
        <w:rPr/>
        <w:t>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г) </w:t>
      </w:r>
      <w:r>
        <w:rPr/>
        <w:t>Г;</w:t>
      </w:r>
      <w:r>
        <w:rPr>
          <w:b/>
        </w:rPr>
        <w:tab/>
        <w:tab/>
        <w:tab/>
        <w:tab/>
        <w:t xml:space="preserve">д) </w:t>
      </w:r>
      <w:r>
        <w:rPr/>
        <w:t>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ой тип огнетушителей чаще всего применяют для тушения пожаров в книгохранилищах и электроустановках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воздушно-пен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б) </w:t>
      </w:r>
      <w:r>
        <w:rPr/>
        <w:t>углекислот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химические пен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бромэтилов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д)</w:t>
      </w:r>
      <w:r>
        <w:rPr/>
        <w:t xml:space="preserve"> порошковы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 какой группе по противопожарной защите относятся проведения бесед, лекций по пожарной безопасности, издание необходимых инструкций и плакатов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режим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эксплуатацион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технически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организационны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 какой категории по пожарной опасности можно отнести предприятия по холодной обработке металла, корпусные, механосборочные цех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а) </w:t>
      </w:r>
      <w:r>
        <w:rPr/>
        <w:t>А;</w:t>
      </w:r>
      <w:r>
        <w:rPr>
          <w:b/>
        </w:rPr>
        <w:tab/>
        <w:tab/>
        <w:tab/>
        <w:tab/>
        <w:t xml:space="preserve">б) </w:t>
      </w:r>
      <w:r>
        <w:rPr/>
        <w:t>Б;</w:t>
      </w:r>
      <w:r>
        <w:rPr>
          <w:b/>
        </w:rPr>
        <w:tab/>
        <w:tab/>
        <w:tab/>
        <w:tab/>
        <w:t xml:space="preserve">в) </w:t>
      </w:r>
      <w:r>
        <w:rPr/>
        <w:t>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г) </w:t>
      </w:r>
      <w:r>
        <w:rPr/>
        <w:t>Г;</w:t>
      </w:r>
      <w:r>
        <w:rPr>
          <w:b/>
        </w:rPr>
        <w:tab/>
        <w:tab/>
        <w:tab/>
        <w:tab/>
        <w:t xml:space="preserve">д) </w:t>
      </w:r>
      <w:r>
        <w:rPr/>
        <w:t>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При какой степени огнестойкости здания должны быть одноэтажными, могут быть из сгораемых строительных материалов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а) </w:t>
      </w:r>
      <w:r>
        <w:rPr/>
        <w:t>1;</w:t>
      </w:r>
      <w:r>
        <w:rPr>
          <w:b/>
        </w:rPr>
        <w:tab/>
        <w:tab/>
        <w:tab/>
        <w:tab/>
        <w:t xml:space="preserve">б) </w:t>
      </w:r>
      <w:r>
        <w:rPr/>
        <w:t>2;</w:t>
      </w:r>
      <w:r>
        <w:rPr>
          <w:b/>
        </w:rPr>
        <w:tab/>
        <w:tab/>
        <w:tab/>
        <w:tab/>
        <w:t xml:space="preserve">в) </w:t>
      </w:r>
      <w:r>
        <w:rPr/>
        <w:t>3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г) </w:t>
      </w:r>
      <w:r>
        <w:rPr/>
        <w:t>4;</w:t>
        <w:tab/>
        <w:tab/>
        <w:tab/>
        <w:tab/>
      </w:r>
      <w:r>
        <w:rPr>
          <w:b/>
        </w:rPr>
        <w:t xml:space="preserve">д) </w:t>
      </w:r>
      <w:r>
        <w:rPr/>
        <w:t>5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ие мероприятия по противопожарной защите предусматривают соблюдение противопожарных правил и норм при устройстве систем отопления, вентиляции, при сооружении зданий, установке технологического оборудова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организацион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технически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эксплуатацион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режим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д)</w:t>
      </w:r>
      <w:r>
        <w:rPr/>
        <w:t xml:space="preserve"> специальны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ой тип огнетушителя чаще всего применяют при возникновении огня в автомобилях, в помещениях малого объема (в закрытых электрораспределительных устройствах, бытовых помещениях)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порошков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химические пен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бромэтилов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воздушно-пенны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 называется комплекс организационных мероприятий и технических средств, направленных на исключение условий возникновения пожар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правила пожарной безопас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пожарная безопасность объек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система предотвращ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пожарная профилакти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 называется комплекс организационных и технических мероприятий, направленных на обеспечение безопасности людей, на предотвращение пожара, ограничение его распространения, а также создание условий для успешного тушения пожар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пожарной профилактик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системой предотвращения пожа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пожарной безопасностью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правилами пожарной безопас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ие мероприятия по противопожарной защите предусматривают правильную эксплуатацию систем отопления, вентиляции и кондиционирования воздуха, правильное содержание зданий и территорий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организацион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технически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эксплуатацион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режимны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 какой категории по пожарной и взрывной опасности можно отнести помещения закрытых складов дизельного топлива, цистерны с мазутом в помещениях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а) </w:t>
      </w:r>
      <w:r>
        <w:rPr/>
        <w:t>А;</w:t>
      </w:r>
      <w:r>
        <w:rPr>
          <w:b/>
        </w:rPr>
        <w:tab/>
        <w:tab/>
        <w:tab/>
        <w:tab/>
        <w:t xml:space="preserve">б) </w:t>
      </w:r>
      <w:r>
        <w:rPr/>
        <w:t>Б;</w:t>
      </w:r>
      <w:r>
        <w:rPr>
          <w:b/>
        </w:rPr>
        <w:tab/>
        <w:tab/>
        <w:tab/>
        <w:tab/>
        <w:t xml:space="preserve">в) </w:t>
      </w:r>
      <w:r>
        <w:rPr/>
        <w:t>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г) </w:t>
      </w:r>
      <w:r>
        <w:rPr/>
        <w:t>Г;</w:t>
      </w:r>
      <w:r>
        <w:rPr>
          <w:b/>
        </w:rPr>
        <w:tab/>
        <w:tab/>
        <w:tab/>
        <w:tab/>
        <w:t xml:space="preserve">д) </w:t>
      </w:r>
      <w:r>
        <w:rPr/>
        <w:t>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 какому виду относится беспламенное горение твердого вещества, поверхность которого раскалена и излучает свет и тепло, сопровождается термическим разложением горючего вещества и обильным выделением горючих газов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вспышка;</w:t>
        <w:tab/>
        <w:tab/>
        <w:tab/>
      </w:r>
      <w:r>
        <w:rPr>
          <w:b/>
        </w:rPr>
        <w:t>б)</w:t>
      </w:r>
      <w:r>
        <w:rPr/>
        <w:t xml:space="preserve"> возгорание;</w:t>
        <w:tab/>
        <w:tab/>
        <w:tab/>
      </w:r>
      <w:r>
        <w:rPr>
          <w:b/>
        </w:rPr>
        <w:t>в)</w:t>
      </w:r>
      <w:r>
        <w:rPr/>
        <w:t xml:space="preserve"> воспламенени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взрыв;</w:t>
        <w:tab/>
        <w:tab/>
        <w:tab/>
        <w:tab/>
      </w:r>
      <w:r>
        <w:rPr>
          <w:b/>
        </w:rPr>
        <w:t>д)</w:t>
      </w:r>
      <w:r>
        <w:rPr/>
        <w:t xml:space="preserve"> тл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ой тип огнетушителей предназначен для тушения небольших очагов загорания щелочных, щелочноземельных металлов, кремнийорганических соединений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углекислот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химические пен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воздушнопен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порошков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д)</w:t>
      </w:r>
      <w:r>
        <w:rPr/>
        <w:t xml:space="preserve"> хладоновы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ой тип огнетушителей используют для тушения горящих твердых и жидких материалов, электрооборудования радиоэлектронной аппаратуры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хладонов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химические пен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воздушнопен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углекислот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д)</w:t>
      </w:r>
      <w:r>
        <w:rPr/>
        <w:t xml:space="preserve"> порошковы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ие мероприятия по противопожарной защите предусматривают запрещение или ограничение применения открытого огня в пожароопасных местах, курение в неустановленных местах, обязательное соблюдение норм и правил при работе с огнеопасными и взрывоопасными веществам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организационные;</w:t>
        <w:tab/>
        <w:tab/>
        <w:tab/>
        <w:tab/>
      </w:r>
      <w:r>
        <w:rPr>
          <w:b/>
        </w:rPr>
        <w:t>б)</w:t>
      </w:r>
      <w:r>
        <w:rPr/>
        <w:t xml:space="preserve"> технически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эксплуатационные;</w:t>
        <w:tab/>
        <w:tab/>
        <w:tab/>
        <w:tab/>
      </w:r>
      <w:r>
        <w:rPr>
          <w:b/>
        </w:rPr>
        <w:t>г)</w:t>
      </w:r>
      <w:r>
        <w:rPr/>
        <w:t xml:space="preserve"> режимны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ой опасный фактор пожара нарушает тепловой режим тела человека, вызывает перегрев, ухудшение самочувствия из-за интенсивного выделения необходимых организму солей, нарушения ритма дыхания, деятельности сердца и сосудов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открытое пламя и искр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повышенная температура окружающей сред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токсичные продукты гор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ды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 называется состояние объекта, при котором с регламентируемой вероятностью исключается возможность возникновения и развития пожара и воздействия на людей опасных факторов пожара, а также обеспечивается защита материальных ценностей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пожарная профилактика;</w:t>
        <w:tab/>
        <w:tab/>
        <w:tab/>
      </w:r>
      <w:r>
        <w:rPr>
          <w:b/>
        </w:rPr>
        <w:t>б)</w:t>
      </w:r>
      <w:r>
        <w:rPr/>
        <w:t xml:space="preserve"> система предотвращения пожа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пожарная безопасность объекта;</w:t>
        <w:tab/>
        <w:tab/>
      </w:r>
      <w:r>
        <w:rPr>
          <w:b/>
        </w:rPr>
        <w:t>г)</w:t>
      </w:r>
      <w:r>
        <w:rPr/>
        <w:t xml:space="preserve"> правила пожарной безопас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 какой категории по пожарной и взрывной опасности можно отнести котельные, литейные, кузнечные и сварочные мастерски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а) </w:t>
      </w:r>
      <w:r>
        <w:rPr/>
        <w:t>А;</w:t>
      </w:r>
      <w:r>
        <w:rPr>
          <w:b/>
        </w:rPr>
        <w:tab/>
        <w:tab/>
        <w:tab/>
        <w:tab/>
        <w:t xml:space="preserve">б) </w:t>
      </w:r>
      <w:r>
        <w:rPr/>
        <w:t>Б;</w:t>
        <w:tab/>
      </w:r>
      <w:r>
        <w:rPr>
          <w:b/>
        </w:rPr>
        <w:tab/>
        <w:tab/>
        <w:tab/>
        <w:t xml:space="preserve">в) </w:t>
      </w:r>
      <w:r>
        <w:rPr/>
        <w:t>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г) </w:t>
      </w:r>
      <w:r>
        <w:rPr/>
        <w:t>Г;</w:t>
      </w:r>
      <w:r>
        <w:rPr>
          <w:b/>
        </w:rPr>
        <w:tab/>
        <w:tab/>
        <w:tab/>
        <w:tab/>
        <w:t xml:space="preserve">д) </w:t>
      </w:r>
      <w:r>
        <w:rPr/>
        <w:t>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 какой категории по пожарной и взрывной опасности можно отнести помещения щитов управления, механические и электроремонтные мастерские и компрессорные станци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а) </w:t>
      </w:r>
      <w:r>
        <w:rPr/>
        <w:t>А;</w:t>
      </w:r>
      <w:r>
        <w:rPr>
          <w:b/>
        </w:rPr>
        <w:tab/>
        <w:tab/>
        <w:tab/>
        <w:tab/>
        <w:t xml:space="preserve">б) </w:t>
      </w:r>
      <w:r>
        <w:rPr/>
        <w:t>Б;</w:t>
      </w:r>
      <w:r>
        <w:rPr>
          <w:b/>
        </w:rPr>
        <w:tab/>
        <w:tab/>
        <w:tab/>
        <w:tab/>
        <w:t xml:space="preserve">в) </w:t>
      </w:r>
      <w:r>
        <w:rPr/>
        <w:t>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г) </w:t>
      </w:r>
      <w:r>
        <w:rPr/>
        <w:t>Г;</w:t>
      </w:r>
      <w:r>
        <w:rPr>
          <w:b/>
        </w:rPr>
        <w:tab/>
        <w:tab/>
        <w:tab/>
        <w:tab/>
        <w:t xml:space="preserve">д) </w:t>
      </w:r>
      <w:r>
        <w:rPr/>
        <w:t>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 называется быстропротекающая химическая реакция соединения вещества с кислородом воздуха, сопровождающаяся интенсивным выделением теплоты и свет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пожар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горение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взрыв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вспышк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д)</w:t>
      </w:r>
      <w:r>
        <w:rPr/>
        <w:t xml:space="preserve"> возгорание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е)</w:t>
      </w:r>
      <w:r>
        <w:rPr/>
        <w:t xml:space="preserve"> детонаци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 какой группе горючести можно отнести вещества, которые способны самостоятельно гореть после удаления источника зажигания с низкой энергией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легковоспламеняющиес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вещества средней воспламеняемо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трудновоспламеняющиес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 называется комплекс положений, устанавливающих порядок соблюдений требований и норм пожарной безопасности при строительстве и эксплуатации объект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пожарная профилактик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система предотвращения пожа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пожарная безопасность объек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правила пожарной безопас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ой тип огнетушителя чаще применяют при возникновении огня в автомобилях, в закрытых электрораспределительных устройствах, небольших складах, бытовых помещениях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химические пен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углекислот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порошков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бромэтилов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д)</w:t>
      </w:r>
      <w:r>
        <w:rPr/>
        <w:t xml:space="preserve"> воздушно-пенны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 называется наименьшая температура вещества, при которой вещество выделяет горючие пары и газы с такой скоростью, что после их зажигания начинается устойчивое гор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температура вспышк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температура воспламен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температура самовоспламен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Что не относится к первичным средствам пожаротушени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емкости с водо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ящики с песко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кошм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огнетушител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д)</w:t>
      </w:r>
      <w:r>
        <w:rPr/>
        <w:t xml:space="preserve"> пожарная сигнализац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е)</w:t>
      </w:r>
      <w:r>
        <w:rPr/>
        <w:t xml:space="preserve"> топоры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Что включает в себя система предотвращения пожара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комплекс организационных мероприятий и технических средств, направленных на исключение условий возникновения пожа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комплекс положений, устанавливающих порядок соблюдения требований и норм пожарной безопасности при строительстве и эксплуатации объек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комплекс установленных норм поведения людей, правила выполнения работ и эксплуатации объекта, направленных на обеспечение его пожарной безопас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К какой категории по пожарной или взрывной опасности можно отнести газогенераторные помещения, участки и отделения, где выполняются работы с красками и органическими растворителями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а) </w:t>
      </w:r>
      <w:r>
        <w:rPr/>
        <w:t>А;</w:t>
      </w:r>
      <w:r>
        <w:rPr>
          <w:b/>
        </w:rPr>
        <w:tab/>
        <w:tab/>
        <w:tab/>
        <w:tab/>
        <w:t xml:space="preserve">б) </w:t>
      </w:r>
      <w:r>
        <w:rPr/>
        <w:t>Б;</w:t>
      </w:r>
      <w:r>
        <w:rPr>
          <w:b/>
        </w:rPr>
        <w:tab/>
        <w:tab/>
        <w:tab/>
        <w:tab/>
        <w:t xml:space="preserve">в) </w:t>
      </w:r>
      <w:r>
        <w:rPr/>
        <w:t>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г) </w:t>
      </w:r>
      <w:r>
        <w:rPr/>
        <w:t>Г;</w:t>
      </w:r>
      <w:r>
        <w:rPr>
          <w:b/>
        </w:rPr>
        <w:tab/>
        <w:tab/>
        <w:tab/>
        <w:tab/>
        <w:t xml:space="preserve">д) </w:t>
      </w:r>
      <w:r>
        <w:rPr/>
        <w:t>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ой тип огнетушителей используют для тушения электрооборудования и радиоэлектронной аппаратуры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порошков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химические пен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углекислотно-бромэтилов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воздушно-пенн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д) </w:t>
      </w:r>
      <w:r>
        <w:rPr/>
        <w:t>жидкост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В какой стационарной установке тушения пожара выходное отверстие закрыто легкоплавким замком (температура плавления припоя замка 72</w:t>
      </w:r>
      <w:r>
        <w:rPr>
          <w:rFonts w:cs="Arial" w:ascii="Arial" w:hAnsi="Arial"/>
          <w:sz w:val="32"/>
          <w:szCs w:val="32"/>
        </w:rPr>
        <w:t>º</w:t>
      </w:r>
      <w:r>
        <w:rPr>
          <w:sz w:val="32"/>
          <w:szCs w:val="32"/>
        </w:rPr>
        <w:t>С), вода разбрызгивается, ударяясь о дефлектор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спринклерные установк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дренчерные установк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установки водопенного туш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установки газового пожаротуш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ой опасный фактор пожара приводит к быстрому обрушению конструкций, человек может быть также поражен ударной волной, разлетающимися осколками и элементами конструкций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открытое пламя и искр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дым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токсичные продукты гор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повышенная температура окружающей сред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д)</w:t>
      </w:r>
      <w:r>
        <w:rPr/>
        <w:t xml:space="preserve"> взры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е)</w:t>
      </w:r>
      <w:r>
        <w:rPr/>
        <w:t xml:space="preserve"> обрушение и разрушение несущих конструкций зда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Что понимают под неконтролируемым процессом горения, сопровождающийся уничтожением материальных ценностей и создающий опасность для жизни людей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а)</w:t>
      </w:r>
      <w:r>
        <w:rPr/>
        <w:t xml:space="preserve"> взры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возгорани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пожар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тл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 какой категории по пожарной опасности относятся помещения щитов управления, механические и электроремонтные мастерские и компрессорные станци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а) </w:t>
      </w:r>
      <w:r>
        <w:rPr/>
        <w:t>А;</w:t>
      </w:r>
      <w:r>
        <w:rPr>
          <w:b/>
        </w:rPr>
        <w:tab/>
        <w:tab/>
        <w:tab/>
        <w:tab/>
        <w:t xml:space="preserve">б) </w:t>
      </w:r>
      <w:r>
        <w:rPr/>
        <w:t>Б;</w:t>
      </w:r>
      <w:r>
        <w:rPr>
          <w:b/>
        </w:rPr>
        <w:tab/>
        <w:tab/>
        <w:tab/>
        <w:tab/>
        <w:t xml:space="preserve">в) </w:t>
      </w:r>
      <w:r>
        <w:rPr/>
        <w:t>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г) </w:t>
      </w:r>
      <w:r>
        <w:rPr/>
        <w:t>Г;</w:t>
      </w:r>
      <w:r>
        <w:rPr>
          <w:b/>
        </w:rPr>
        <w:tab/>
        <w:tab/>
        <w:tab/>
        <w:tab/>
        <w:t xml:space="preserve">д) </w:t>
      </w:r>
      <w:r>
        <w:rPr/>
        <w:t>Д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Какое огнегасящее вещество, попадая на горящую поверхность, создает слой, изолирующий ее от кислорода, используют в бытовых помещениях, гаражах, на небольших складах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 xml:space="preserve">а) </w:t>
      </w:r>
      <w:r>
        <w:rPr/>
        <w:t>вод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б)</w:t>
      </w:r>
      <w:r>
        <w:rPr/>
        <w:t xml:space="preserve"> водяной пар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в)</w:t>
      </w:r>
      <w:r>
        <w:rPr/>
        <w:t xml:space="preserve"> пен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г)</w:t>
      </w:r>
      <w:r>
        <w:rPr/>
        <w:t xml:space="preserve"> диоксид углерод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д)</w:t>
      </w:r>
      <w:r>
        <w:rPr/>
        <w:t xml:space="preserve"> инертные, дымовые газ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е)</w:t>
      </w:r>
      <w:r>
        <w:rPr/>
        <w:t xml:space="preserve"> твердые огнегасительные вещест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7:21:00Z</dcterms:created>
  <dc:creator>Oleg</dc:creator>
  <dc:description/>
  <cp:keywords/>
  <dc:language>en-US</dc:language>
  <cp:lastModifiedBy>DNA7 X86</cp:lastModifiedBy>
  <dcterms:modified xsi:type="dcterms:W3CDTF">2013-02-07T19:18:00Z</dcterms:modified>
  <cp:revision>9</cp:revision>
  <dc:subject/>
  <dc:title>Вариант 1</dc:title>
</cp:coreProperties>
</file>