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е билеты по предмету основы законодательства в сфере дорожного дви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Что означает термин «Вынужденная остановка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Пассажирам запрещ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</w:t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недостаточная видимость».</w:t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ая разница между сигналами светофора желтый сигнал, желтый мигающий сигна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3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маршрутное транспортное средство»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0"/>
          <w:szCs w:val="20"/>
        </w:rPr>
        <w:t>Что означает сигнал регулировщика, руки вытянуты в сторону или опуще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4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разрешенная максимальная масса».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сигнал регулировщика, правая рука вытянута впере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5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перекресток»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сигнал регулировщика, рука поднята ввер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6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опасный груз»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аварийной сигнализации и знака аварийной останов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7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обочина».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их местах запрещается развор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дорожно- транспортное происшествие»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их условиях запрещается обг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9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дорожное движение».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аборе скорости водителю запрещ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механическое транспортное средство»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де зарпещается останов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илет №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Что означает термин «регулировщик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Нерегулируемые перекрестки, рассказать очередность их дви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Что означает термин «участник дорожного движения», что обязаны знать и соблюд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 Регулируемые перекрестки, рассказать очередность их движ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Что означает термин «прилегающая территория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Пешеходные переходы и места остановок маршрутных транспортн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4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автомагистраль»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выезжать на переез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5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дорога»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ваши действия железнодорожном переезде, при вынужденной останов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6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главная дорога».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автомагистралях запрещается.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7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водитель»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жилой зоне запрещ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8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прицеп»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каких условиях запрещается буксиров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19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организованная транспортная колонна»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е задним ходом запрещ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0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значает термин «разделительная полоса».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ьзование внешними световыми приборами и звуковыми сигналам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Какие требования нужно для учебной ез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Действия каких дорожных знаков не распространяется на маршрутные транспортные      сред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2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требования нужно для перевозки людей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знаки вне населенных пунктов повторяются, второй знак устанавливается (м.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 Содержание автомобильной аптечк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ислите дорожные знаки, которые устанавливаются вне населенных пунктах повторяютс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4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колько градусов должна быть люфт легкового автомобиля, как определяетс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ислите дорожные знаки, которые не действуют на маршрутные ТС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5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Сколько градусов должна быть люфт грузового автомобиля, как определяетс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ислите дорожные знаки, которые не действуют месте вы проживает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6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.  Сколько градусов должна быть люфт автобуса, как определяетс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числите дорожные знаки, которые не действуют на инвалидов 1-11 групп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ясните разницу между разметкой 1.1 и 1.3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колько имеют остаточную высоту рисунка протектора легковых автомобилей, как определи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 Объясните разницу между разметкой 1.4 и 1.1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колько имеют остаточную высоту рисунка протектора грузовых автомобилей, как определить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29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ясните разницу между разметкой 1.9 и 1.11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колько имеют остаточную высоту рисунка протектора Автобусов, как определить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ет №3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Когда вы должны переключать дальний свет на ближний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водителя при ДТ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8:00Z</dcterms:created>
  <dc:creator>Microsoft</dc:creator>
  <dc:description/>
  <cp:keywords/>
  <dc:language>en-US</dc:language>
  <cp:lastModifiedBy>Ришат</cp:lastModifiedBy>
  <dcterms:modified xsi:type="dcterms:W3CDTF">2013-02-06T07:53:00Z</dcterms:modified>
  <cp:revision>4</cp:revision>
  <dc:subject/>
  <dc:title>Экзаменационные билеты по основам законодательства</dc:title>
</cp:coreProperties>
</file>