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Урок по истори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Государственные символ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1195" w:hRule="atLeast"/>
        </w:trPr>
        <w:tc>
          <w:tcPr>
            <w:tcW w:w="2340" w:type="dxa"/>
            <w:tcBorders>
              <w:bottom w:val="single" w:sz="4" w:space="0" w:color="808080"/>
            </w:tcBorders>
          </w:tcPr>
          <w:p>
            <w:pPr>
              <w:pStyle w:val="Style18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Цель</w:t>
            </w:r>
          </w:p>
        </w:tc>
        <w:tc>
          <w:tcPr>
            <w:tcW w:w="7560" w:type="dxa"/>
            <w:tcBorders>
              <w:bottom w:val="single" w:sz="4" w:space="0" w:color="808080"/>
            </w:tcBorders>
          </w:tcPr>
          <w:p>
            <w:pPr>
              <w:pStyle w:val="TextBody"/>
              <w:tabs>
                <w:tab w:val="clear" w:pos="708"/>
                <w:tab w:val="left" w:pos="7272" w:leader="none"/>
              </w:tabs>
              <w:spacing w:before="0" w:after="22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элементарными методами исторического познания, умениями работать с различными источниками исторической информации.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808080"/>
            </w:tcBorders>
          </w:tcPr>
          <w:p>
            <w:pPr>
              <w:pStyle w:val="Style18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Задачи</w:t>
            </w:r>
          </w:p>
        </w:tc>
        <w:tc>
          <w:tcPr>
            <w:tcW w:w="7560" w:type="dxa"/>
            <w:tcBorders>
              <w:top w:val="single" w:sz="4" w:space="0" w:color="808080"/>
            </w:tcBorders>
          </w:tcPr>
          <w:p>
            <w:pPr>
              <w:pStyle w:val="Style17"/>
              <w:spacing w:before="220" w:after="220"/>
              <w:jc w:val="both"/>
              <w:rPr/>
            </w:pPr>
            <w:r>
              <w:rPr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сторию возникновения государственных символов России: герба, флага и гимна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учащихся о государственной символике: герб, флаг и гимн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значение символов Российского государства как атрибутов государственной власти и суверенитет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дставление о понятиях гимн, герб, флаг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назначение государственных символов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мысл герба, флага и гимна России;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к истории России, уважение к законам своей страны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школьников умений:</w:t>
            </w:r>
          </w:p>
          <w:p>
            <w:pPr>
              <w:pStyle w:val="TextBody"/>
              <w:ind w:left="36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текстом и находить необходимые сведения</w:t>
            </w:r>
          </w:p>
          <w:p>
            <w:pPr>
              <w:pStyle w:val="TextBody"/>
              <w:ind w:left="36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делать выводы</w:t>
            </w:r>
          </w:p>
          <w:p>
            <w:pPr>
              <w:pStyle w:val="TextBody"/>
              <w:ind w:left="360"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ов проектной деятельности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Воспитывающие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пуляризации государственных символов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оспитание уважительного отношения к государственным символам: герб,  флаг и гимн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патриотизма, гордости за свою страну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быстро и чётко организовывать свой учебный труд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оформления своей работ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лан урока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rPr/>
            </w:pPr>
            <w:r>
              <w:rPr/>
              <w:t>1.   Организация начала урока</w:t>
            </w:r>
          </w:p>
          <w:p>
            <w:pPr>
              <w:pStyle w:val="Style15"/>
              <w:rPr/>
            </w:pPr>
            <w:r>
              <w:rPr/>
              <w:t>2.   Подготовка к усвоению  материала</w:t>
            </w:r>
          </w:p>
          <w:p>
            <w:pPr>
              <w:pStyle w:val="Style15"/>
              <w:rPr/>
            </w:pPr>
            <w:r>
              <w:rPr/>
              <w:t>3.   Изучение нового материала</w:t>
            </w:r>
          </w:p>
          <w:p>
            <w:pPr>
              <w:pStyle w:val="Style15"/>
              <w:rPr/>
            </w:pPr>
            <w:r>
              <w:rPr>
                <w:color w:val="003366"/>
              </w:rPr>
              <w:t>1)   Символы государства</w:t>
            </w:r>
          </w:p>
          <w:p>
            <w:pPr>
              <w:pStyle w:val="Style15"/>
              <w:rPr/>
            </w:pPr>
            <w:r>
              <w:rPr>
                <w:color w:val="003366"/>
              </w:rPr>
              <w:t>2)   Российский герб</w:t>
            </w:r>
          </w:p>
          <w:p>
            <w:pPr>
              <w:pStyle w:val="Style15"/>
              <w:rPr/>
            </w:pPr>
            <w:r>
              <w:rPr>
                <w:color w:val="003366"/>
              </w:rPr>
              <w:t>3)   Государственный флаг</w:t>
            </w:r>
          </w:p>
          <w:p>
            <w:pPr>
              <w:pStyle w:val="Style15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</w:rPr>
              <w:t>4)   Гимн России</w:t>
            </w:r>
          </w:p>
          <w:p>
            <w:pPr>
              <w:pStyle w:val="Style15"/>
              <w:rPr/>
            </w:pPr>
            <w:r>
              <w:rPr>
                <w:color w:val="003366"/>
              </w:rPr>
              <w:t>5)   Символы нашего края</w:t>
            </w:r>
          </w:p>
          <w:p>
            <w:pPr>
              <w:pStyle w:val="Style15"/>
              <w:rPr/>
            </w:pPr>
            <w:r>
              <w:rPr/>
              <w:t>4. Закрепление изученного и задание на дом</w:t>
            </w:r>
          </w:p>
          <w:p>
            <w:pPr>
              <w:pStyle w:val="Style15"/>
              <w:spacing w:before="0" w:after="60"/>
              <w:ind w:right="245" w:hanging="0"/>
              <w:rPr>
                <w:sz w:val="24"/>
                <w:szCs w:val="24"/>
              </w:rPr>
            </w:pPr>
            <w:r>
              <w:rPr/>
              <w:t>Рефлекс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сновные понятия</w:t>
            </w:r>
          </w:p>
        </w:tc>
        <w:tc>
          <w:tcPr>
            <w:tcW w:w="75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имволы, герб, флаг (знамя), гим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60"/>
              <w:ind w:right="245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18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орудование урока</w:t>
            </w:r>
          </w:p>
        </w:tc>
        <w:tc>
          <w:tcPr>
            <w:tcW w:w="7560" w:type="dxa"/>
            <w:tcBorders/>
          </w:tcPr>
          <w:p>
            <w:pPr>
              <w:pStyle w:val="Style17"/>
              <w:spacing w:lineRule="atLeast" w:line="220" w:before="220" w:after="220"/>
              <w:rPr/>
            </w:pPr>
            <w:r>
              <w:rPr>
                <w:sz w:val="28"/>
                <w:szCs w:val="28"/>
              </w:rPr>
              <w:t>Презентация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imvol</w:t>
              </w:r>
              <w:r>
                <w:rPr>
                  <w:rStyle w:val="InternetLink"/>
                  <w:sz w:val="28"/>
                  <w:szCs w:val="28"/>
                </w:rPr>
                <w:t>\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imv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pt</w:t>
              </w:r>
            </w:hyperlink>
            <w:r>
              <w:rPr>
                <w:sz w:val="28"/>
                <w:szCs w:val="28"/>
              </w:rPr>
              <w:t>), текст гимн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«Историческая справка»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ocumen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sz w:val="28"/>
                <w:szCs w:val="28"/>
              </w:rPr>
              <w:t>), иллюстративный материал,  рабочая карта занятия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art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rok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sz w:val="28"/>
                <w:szCs w:val="28"/>
              </w:rPr>
              <w:t>), документы.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340" w:type="dxa"/>
            <w:tcBorders>
              <w:bottom w:val="single" w:sz="4" w:space="0" w:color="C0C0C0"/>
            </w:tcBorders>
          </w:tcPr>
          <w:p>
            <w:pPr>
              <w:pStyle w:val="Style18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именяемые 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урока                  </w:t>
            </w:r>
          </w:p>
        </w:tc>
        <w:tc>
          <w:tcPr>
            <w:tcW w:w="7560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,  элементы игр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  <w:p>
            <w:pPr>
              <w:pStyle w:val="TextBody"/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C0C0C0"/>
            </w:tcBorders>
          </w:tcPr>
          <w:p>
            <w:pPr>
              <w:pStyle w:val="Style18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Д/З</w:t>
            </w:r>
          </w:p>
        </w:tc>
        <w:tc>
          <w:tcPr>
            <w:tcW w:w="7560" w:type="dxa"/>
            <w:tcBorders>
              <w:top w:val="single" w:sz="4" w:space="0" w:color="C0C0C0"/>
            </w:tcBorders>
          </w:tcPr>
          <w:p>
            <w:pPr>
              <w:pStyle w:val="TextBody"/>
              <w:spacing w:before="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 в рабочей карточк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ность учащ-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. Я очень рада вас виде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артах – дневник, тетрадь, школьные принадле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воению нов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зговой штур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ш урок посвящён очень важной и  интерес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мотрим слайд и подумаем, о чём мы с вами будем сегодня говор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о ребята тема урока «Государственные символы». Положите перед собой рабочие листы, которые лежат у вас на партах и запишите т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что такое символ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ловаре дано такое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8"/>
                <w:szCs w:val="28"/>
              </w:rPr>
              <w:t xml:space="preserve">Символы </w:t>
            </w:r>
            <w:r>
              <w:rPr>
                <w:sz w:val="28"/>
                <w:szCs w:val="28"/>
              </w:rPr>
              <w:t>– это условные знаки или изображения, имеющие для человека или целого народа очень важ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протяжении всемирной истории все государства имели свои символы. Их могло быть много, и они могли быть самыми разными. Но исторически сложилось так, что государство имеет три основных симво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х пожалуй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 Флаг, Государственный герб и Государственный Гим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ы думаете,  для чего нам нужно знать о государственных символ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для того чтоб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о государственных символах: гербе, флаге и гимн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яснить их 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могут нам в этом документы, которые лежат у вас на столах и памятки, напоминающие вам как работать с документ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езультаты своей работы мы будем заносить в рабочий лист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писывают тему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 Флаг, Государственный герб и Государственный Гим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Усвоение новых зна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государ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к и все государства  в мире Россия имеет свои государственные симв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осударственной символики не обходится ни одно знаменательное событие – будь то международный форум, спортивное состязание или военный пар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имволах России переплелись традиции прошлого, веяния настоящего и надежды будущ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ти символы закреплены Основным Законом нашей страны – Конституцией. Обеспечивает выполнение Конституции на территории страны глава государства. В России это Презид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800080"/>
                <w:sz w:val="28"/>
                <w:szCs w:val="28"/>
              </w:rPr>
              <w:t xml:space="preserve">?  </w:t>
            </w:r>
            <w:r>
              <w:rPr>
                <w:color w:val="800080"/>
                <w:sz w:val="28"/>
                <w:szCs w:val="28"/>
              </w:rPr>
              <w:t>А кто у нас Президен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государственным символам всех стран надо относиться с уважением, чтить их. Посягательства на герб и флаг во всех странах мира воспринимается как знак неуважения и враждебности к стране, её насел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ждый государственный символ имеет свою историю. Однако практически все были признаны официальными символами сравнительно недавно – в течение последнего десятиле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теперь давайте познакомимся с государственными символами современной России, узнаем историю их возникновения,  и что они обозна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вы будите выступать в роли исследова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еред тем как, вы приступите к работе, давайте возьмёмся за руки и все вместе скажем: «У нас всё будет хорошо и всё у нас получит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мы не боимся с вами ошибаться, потому что мы учим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both"/>
              <w:rPr/>
            </w:pPr>
            <w:r>
              <w:rPr/>
              <w:t>(В.В. Путин)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 с историческими справ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работы с каждым документом – 3 мину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тветов учащихся оформляется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олок государственной символики».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ерб</w:t>
            </w:r>
          </w:p>
        </w:tc>
        <w:tc>
          <w:tcPr>
            <w:tcW w:w="72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гадка перв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н дополняет гимн и фла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юбой страны он главный зна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 России он особ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ы назвать его попробуй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б Росси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торическая справка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– это отличительный знак (символ, эмблема). Герб – это изображение, которое отражает внутреннее устройство государства, его могущество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пециальная наука о правилах составления гербов и истории их возникновения и развития. Эта наука называется геральдик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о начала 16 века  Россия была разрозненным государством, поэтому и речи о государственном гербе идти не могло. Герб появился при  правителе Иван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1462-15005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ерб России представляет собой четырехугольный, с закругленными нижними углами, заострённый в оконечности красный геральдический щит с золотым двуглавым орлом, поднявшим вверх распущенные крылья. Орёл увенчан двумя малыми коронами – над ними – одной большой короной, соединёнными лентой. На груди орла в красном щите –  всадник  на серебряном коне, поражающий  копьём черного, опрокинутого конём дракона. Изображение орла пришло  к нам  из Визан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герб России помещается на документах, на печатях, на законах и указах, на фасаде правительственных зданий, на пограничных знаках,  и пунктах пропуска через Государственную границу России, боевых знаменах воинских частей, военных кораблях, денежных знаках, на наград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ерб  является символом единства народов России, а короны над головами орла рассматриваются как символы союза республик, краев, областей, из которых состоит Россия. Скипетр и держава означают сильную власть, защиту государства и его единство. Всадник на щите на груди орла – не только древний символ столицы России – Москвы, но и олицетворение победы добра над злом, готовности нашего народа защищать свою страну от враг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мательно прочтите историческую справку и ответьте на вопрос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герб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ьмите пожайлуста определение государственного герба и приклейте на рабочий лис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 наука изучает гербы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каком правителе появился первый герб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уда к нам пришло изображение двуглавого орала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ишите, как выглядит герб Росси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ьмите пожайлуста изображение государственного герба и приклейте на рабочий лис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может помещаться герб России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символизирует изображение на гербе?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 учащихся</w:t>
            </w:r>
          </w:p>
          <w:p>
            <w:pPr>
              <w:pStyle w:val="Normal"/>
              <w:jc w:val="center"/>
              <w:rPr/>
            </w:pPr>
            <w:r>
              <w:rPr/>
              <w:t>ге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фла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гадка втор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рдо рею я на мачте кораб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в бою солдаты берегут ме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 России часть и знак - 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аг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торическая спра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– государственный официальный отличительный знак государства, представляет собой одноцветное или многоцветное полотнище с гербом или иной эмбле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 чем стать государственным символом, флаг (знамя) играл роль символа защиты воинов, шедших в сраж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государстве есть несколько официальных российских знамё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флаг и Знамя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является Андреевский флаг (косой голубой крест на белом полотнище). По преданию, на кресте именно такой формы был распят апостол Андрей, которого Петр считал покровителем Российского государства. Это флаг военно-морского флота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96 году  появилось еще одно официальное знамя – Знамя Победы.  Знамя Победы – красное знамя – символ победы России над фашистской Герман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Большим Кремлёвским дворцом, в котором находится государственная резиденция (место пребывания) главы государства – Президента России всегда, ночью и днём, в хорошую погоду и в ненастье, гордо развивается бело-сине-красное полотнище. Все полосы флага одинаковой 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поднимается на зданиях дипломатических представительств, консульских учреждениях, на военных кораблях и судах, в рабочем кабинете президента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длежит защите как внутри страны, так и за её пределами, его оскорбление рассматривается как оскорбление чести народа и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был утверждено 22 августа 1991 года. Стало доброй традицией торжественно отмечать 22 августа День Государственного флага Российской Федер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 государственного никогда не выбираются просто так. Современное звучание цветов флага России тако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– слава, благосостояние, обно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– надежда, согласие, ми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– вера, чистота помысл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мательно прочтите историческую справку и ответьте на вопрос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флаг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ьмите пожайлуста определение государственного флага и приклейте на рабочий лис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ислите официальные российские знамена и опишите их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каком правителе появился Андреевский флаг? И почему он так назван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мы можем увидеть бело-сине-красный флаг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день Российского флага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Что обозначают цвета флаг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ьмите пожайлуста изображение государственного флага и приклейте на рабочий л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 учащихся</w:t>
            </w:r>
          </w:p>
          <w:p>
            <w:pPr>
              <w:pStyle w:val="Normal"/>
              <w:jc w:val="center"/>
              <w:rPr/>
            </w:pPr>
            <w:r>
              <w:rPr/>
              <w:t>Красно-сине-белый  фла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гим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гадка трет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н звучит торжественн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 встают приветственно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сню главную стра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ажать мы все должны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 Росси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торическая справка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– это торжественная песня, исполняемая в особых, наиболее важных случаях. Каждое государство имеет свой гимн. Под широкую и величественную мелодию нашего гимна, его понятные и легко запоминаемые слова мы представляем себе нашу Родину. Перед глазами возникают её бескрайние поля, густые леса, реки, озёра, города и деревн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– это песня, посвящённая своей Родине, это символ государства, такой же как герб и флаг.</w:t>
            </w:r>
          </w:p>
          <w:p>
            <w:pPr>
              <w:pStyle w:val="Normal"/>
              <w:ind w:left="1152" w:hanging="4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прославляет могущество и величие нашей огромной страны. Весь мир должен уважать  символы нашего государства. Этому соответствует мелодия нашего гимн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Александра Васильевича Александров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 - Сергея Владимировича Михал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– перед началом и по окончанию вещания, а при круглосуточном вещании – в 6 часов и в 24 часа по местному времени. В новогоднюю ночь – после трансляции боя часов на Спасской башне Московского кремля в 24 часа по местному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торжественного исполнения гимна его слушают стоя. В этот момент люди поворачиваются в сторону Государственного флага, мужчины снимают головные уборы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указом президента России  декабре 2000 год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 был исполнен в новогоднюю ночь с 31 декабря 2000 года на 1 января 2001 год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имательно прочтите историческую справку и ответьте на вопр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152" w:hanging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гимн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ьмите пожайлуста определение государственного гимна и приклейте на рабочий лис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152" w:hanging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 автор слов и музыки гимн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332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прославляет гимн Росс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332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гимн был принят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332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впервые был исполнен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332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гда мы можем по телевизору услышать гимн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332" w:hanging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нужно слушать гимн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ьмите пожайлуста памятку как нужно слушать  государственного гимн и приклейте на рабочий лис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лушивание гимн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ребята вы все молод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 учащихся</w:t>
            </w:r>
          </w:p>
          <w:p>
            <w:pPr>
              <w:pStyle w:val="Normal"/>
              <w:jc w:val="center"/>
              <w:rPr/>
            </w:pPr>
            <w:r>
              <w:rPr/>
              <w:t>гим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  <w:p>
            <w:pPr>
              <w:pStyle w:val="Normal"/>
              <w:rPr/>
            </w:pPr>
            <w:r>
              <w:rPr/>
              <w:t>задание на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символика нашего государства. Не только государства имеют символы. Каждый город на территории России имеет свой герб. Наш город не исключ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лу знаний показа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сть немножечко уста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аем наш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мволы края – следующий шаж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как выглядят символы нашего города и Нижегородской области нам расскажет, 4 документ. Приступаем к его изуче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лаг Нижегородской област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тельно прочтите историческую справку и ответьте на вопро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ind w:left="1332" w:hanging="720"/>
              <w:jc w:val="both"/>
              <w:rPr/>
            </w:pPr>
            <w:r>
              <w:rPr>
                <w:i/>
              </w:rPr>
              <w:t>Опишите, как выглядит флаг Нижегород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ind w:left="1803" w:hanging="1191"/>
              <w:jc w:val="both"/>
              <w:rPr>
                <w:i/>
                <w:i/>
              </w:rPr>
            </w:pPr>
            <w:r>
              <w:rPr>
                <w:i/>
              </w:rPr>
              <w:t>Когда он был принят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ind w:left="1803" w:hanging="1191"/>
              <w:jc w:val="both"/>
              <w:rPr/>
            </w:pPr>
            <w:r>
              <w:rPr>
                <w:i/>
              </w:rPr>
              <w:t>Опишите, как выглядит герб Нижегородской област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ind w:left="1803" w:hanging="1191"/>
              <w:jc w:val="both"/>
              <w:rPr/>
            </w:pPr>
            <w:r>
              <w:rPr>
                <w:i/>
              </w:rPr>
              <w:t>Кто автор герба Нижегородской области и когда он был принят 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ind w:left="1803" w:hanging="1191"/>
              <w:jc w:val="both"/>
              <w:rPr/>
            </w:pPr>
            <w:r>
              <w:rPr>
                <w:i/>
              </w:rPr>
              <w:t>Опишите, как выглядит герб Нижнего Новгород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ind w:left="1803" w:hanging="1191"/>
              <w:jc w:val="both"/>
              <w:rPr/>
            </w:pPr>
            <w:r>
              <w:rPr>
                <w:i/>
              </w:rPr>
              <w:t>Кто автор герба Нижнего Новгорода и  когда он был принят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ind w:left="1803" w:hanging="1191"/>
              <w:jc w:val="both"/>
              <w:rPr/>
            </w:pPr>
            <w:r>
              <w:rPr>
                <w:i/>
              </w:rPr>
              <w:t>Что символизируют изображённые на гербе Нижегородской области фигуры?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 ребята, какой символ отсутствует у нашего города, области?</w:t>
            </w:r>
          </w:p>
          <w:p>
            <w:pPr>
              <w:pStyle w:val="Normal"/>
              <w:ind w:left="612" w:hanging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ворческ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бы вам поручили сочинить текст гимна вашего города, какие слова вы бы использовали  и почему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предлагаю вам используя эти и другие слова сочинить куплет будущего гимна  города. Пусть это станет вашим подарком ко дню рождения нашего города, который мы будем праздновать ког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-  поработать с карточ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я приготовила вам интересное д/з. Это рабочая карточка по теме государственная символика. На ней размещены - 12 заданий. Дома вы выполните те, которые вам покажутся наиболее интересн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поработав с документами и выполняя различные задания, мы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ли много нового о государственных символах: гербе, флаге и гимн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Уяснили значение символов Российского государств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полнили рабочие листы государственные символ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, урок был для вас познавательным и интересн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думаете 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айде вы видите фразы, которые помогут вам высказать впечатления об урок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рок мне понравился, потому что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не показалось важным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егодня на уроке я научился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егодня на уроке я узнал, что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 был бы рад, если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 буду вспоминать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 хотел бы Вам сказать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амым интересным на уроке было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 злился, потому что…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 радовался, потому что…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ш урок подошёл к концу, и я хочу сказать, что мне понравилось, как вы сегодня работали, я почувствовала, что вам было сегодня интересно, и вы много нового узнали,  я была бы рада, если бы мы с вами увиделись вновь, я буду вас всех вспоминать. Спасибо ребя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  <w:u w:val="single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center"/>
              <w:rPr/>
            </w:pPr>
            <w:r>
              <w:rPr/>
              <w:t>гим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03" w:hanging="109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spacing w:before="0" w:after="60"/>
      <w:ind w:right="245" w:hanging="0"/>
    </w:pPr>
    <w:rPr>
      <w:b/>
      <w:sz w:val="28"/>
      <w:szCs w:val="28"/>
    </w:rPr>
  </w:style>
  <w:style w:type="paragraph" w:styleId="Style16">
    <w:name w:val="Имя"/>
    <w:basedOn w:val="Normal"/>
    <w:next w:val="Normal"/>
    <w:qFormat/>
    <w:pPr>
      <w:spacing w:lineRule="atLeast" w:line="240" w:before="360" w:after="440"/>
    </w:pPr>
    <w:rPr>
      <w:spacing w:val="-15"/>
      <w:sz w:val="28"/>
      <w:szCs w:val="28"/>
    </w:rPr>
  </w:style>
  <w:style w:type="paragraph" w:styleId="Style17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tyle18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mvol/simvol.ppt" TargetMode="External"/><Relationship Id="rId3" Type="http://schemas.openxmlformats.org/officeDocument/2006/relationships/hyperlink" Target="../in/document.doc" TargetMode="External"/><Relationship Id="rId4" Type="http://schemas.openxmlformats.org/officeDocument/2006/relationships/hyperlink" Target="../in/karta_urok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57:00Z</dcterms:created>
  <dc:creator>Татьяна</dc:creator>
  <dc:description/>
  <cp:keywords/>
  <dc:language>en-US</dc:language>
  <cp:lastModifiedBy>школа</cp:lastModifiedBy>
  <cp:lastPrinted>2007-11-15T21:42:00Z</cp:lastPrinted>
  <dcterms:modified xsi:type="dcterms:W3CDTF">2011-06-20T09:15:00Z</dcterms:modified>
  <cp:revision>11</cp:revision>
  <dc:subject/>
  <dc:title>МОУ СОШ № 30     Трофимова Татьяна Николаевна</dc:title>
</cp:coreProperties>
</file>