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НЕГОСУДАРСТВЕННОЕ ОБЩЕОБРАЗОВАТЕЛЬНОЕ УЧРЕЖДЕНИЕ «СРЕДНЯЯ ОБЩЕОБРАЗОВАТЕЛЬНАЯ    ШКОЛА №38 ОАО «РЖД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ДАРЁННЫЕ ДЕТИ – БУДУЩЕЕ ОАО «РЖД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ВТОР: ШЕЛКОВНИКОВА СВЕТЛА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АЛЕРЬЕВНА, УЧИТЕЛЬ ИСТОРИИ 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БЩЕСТВОЗНАНИЯ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ннотация проекта «Одарённые дети – будущее ОАО «РЖД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ситуация диктует потребность в выпускнике школы как человеке, владеющем способами и средствами сохранения и развития себя как творческой личности, способной, реализуя свои личностные индивидуальные запросы, решать проблемы общества.   В контексте  национальной образовательной  инициативы «Наша новая школа» одним из пяти приоритетов выделена работа с одарёнными детьми. Таким образом, тема  нашего  проекта очень актуальна и востребована в наши дни.</w:t>
      </w:r>
      <w:r>
        <w:rPr>
          <w:color w:val="000000"/>
          <w:sz w:val="28"/>
          <w:szCs w:val="28"/>
        </w:rPr>
        <w:t xml:space="preserve">        Безусловно, в образовательных учреждениях ОАО «РЖД» созданы все условия, благодаря которым педагоги имеют возможность вести успешную работу, направленную на своевременное выявление талантливых детей и совершенствование их способностей в соответствии с положениями и требованиями Концепции развития </w:t>
      </w:r>
      <w:r>
        <w:rPr>
          <w:sz w:val="28"/>
          <w:szCs w:val="28"/>
        </w:rPr>
        <w:t xml:space="preserve">системы дошкольного и общего образования ОАО «РЖД». Как известно, компания нуждается в будущих грамотных специалистах, которые сегодня проходят обучение за ученической партой.   Не секрет, что многие молодые люди,  обучающиеся НОУ СОШ №38 ОАО «РЖД»,  определяя своё дальнейшее будущее, сознательно выбирают железнодорожные профессии. Сегодняшние одарённые дети завтра составят интеллектуально-творческую базу развития ОАО «РЖД».  Таким образом, и школа, и компания, и современное общество заинтересованы в успешной реализации намеченного проекта. 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й педагогический проект долговременный, рассчитан на  пять лет осуществления и состоит из четырёх  этапов: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 xml:space="preserve">1)диагностический </w:t>
      </w:r>
      <w:r>
        <w:rPr>
          <w:spacing w:val="-1"/>
          <w:sz w:val="28"/>
          <w:szCs w:val="28"/>
        </w:rPr>
        <w:t xml:space="preserve">(2012-2013 учебный год). </w:t>
      </w:r>
      <w:r>
        <w:rPr>
          <w:sz w:val="28"/>
          <w:szCs w:val="28"/>
        </w:rPr>
        <w:t xml:space="preserve">На этом этапе осуществляется работа по выявлению одарённых детей, проводится их психолого-педагогическая диагностика,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здаётся банк данных одарённых детей НОУ СОШ №38 ОАО «РЖД».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алитический (2013-2014 учебный год). На этом этапе осущест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ие форм и методов организации работы с одарёнными детьми с учётом трёх ступеней обучения, осуществляется формирование их ключевых компетенций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) организационно – деятельностный (2014-2016 учебный год). Именно на этом этапе осуществляется целенаправленная работа с одарёнными детьми, планируется организация и проведение предметных олимпиад, конференций и конкурсов, организация научно-исследовательской деятельности учащихся в рамках школьного научного общества «Поиск». Разрабатывается и осуществляется система предпрофильного и профильного обучения на старшей ступени обучения (9-11кл.). Предусматривается психологическая, педагогическая и социальная поддержка одаренных дет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шающий (2016-2017 учебный год) – подведение итогов осуществления проекта, мониторинги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осуществления проекта следующие: создание системы работы с одарёнными детьми, увеличение числа детей с интеллектуальной и творческой одарённостью,   увеличение числа педагогов, владеющих современными методиками работы с одарёнными детьми, расширение диапазона мероприятий для раскрытия творческих способностей учащихся, создание условий по  поддержке  и социальной  защите  одарённых детей, разработка и апробация новых образовательных технологий для работы с одарёнными детьми,   организация  педагогического просвещения родителей  по вопросам воспитания одаренных детей, вовлечение учащихся в проектно-исследовательскую деятельность, увеличение количества обучающихся, принимающих участие в деятельности школьного научного общества «Поиск», увеличение количества учащихся, принимающих результативное участие в  конкурсах и олимпиадах различного    уровня, сформированность у выпускников ключевых компетенций,   р</w:t>
      </w:r>
      <w:r>
        <w:rPr>
          <w:bCs/>
          <w:sz w:val="28"/>
          <w:szCs w:val="28"/>
        </w:rPr>
        <w:t>аспространение и обобщение опыта работы по проекту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бота над осуществлением педагогического проекта «Одарённые дети – будущее ОАО «РЖД»  должна осуществляться в сотрудничестве с различными общественными организациями, учреждениями дополнительного образования, высшими учебными заведениями, отделом образовательных учреждений службы персонала управления Ю-Вжд.  От этого во многом зависит успешность реализации данного проекта в отдельно взятом учреждении, что позволит  достичь хороших результатов в развитии компетентной личности выпускника школы, способной найти себя в современном обществе. 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ость проекта «Одарённые дети – будущее ОАО «РЖД»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альная ситуация диктует потребность в выпускнике школы как человеке, владеющем способами и средствами сохранения и развития себя как творческой личности, способной, реализуя свои личностные индивидуальные запросы, решать проблемы общества. «Развивая себя –  развиваешь общество» – тезис, отражающий в некоторой степени характерный признак нового социального за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тексте  национальной образовательной  инициативы «Наша новая школа» одним из пяти приоритетов выделена работа с одарёнными детьми. Буквально это звучит так: «Разветвлённая система поиска и поддержки талантливых детей, их сопровождение в течение всего периода становления личности».  Работа по основным принципам программы «Наша новая школа» позволяет: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ить горизонты участия обучающихся и педагогов в различных конкурсах научно-творческого  характера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ять одарённых детей, имеющих  способности естественно-математического и гуманитарного  уровня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чественно подготовить потенциальных специалистов, конкурентноспособных в современном обществе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сить методико-педагогическое мастерство учителя, необходимое для работы с  одарёнными детьм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ма  нашего  проекта очень актуальна и востребована в наши дни. </w:t>
      </w:r>
      <w:r>
        <w:rPr>
          <w:color w:val="000000"/>
          <w:sz w:val="28"/>
          <w:szCs w:val="28"/>
        </w:rPr>
        <w:t xml:space="preserve">Безусловно, в образовательных учреждениях ОАО «РЖД» созданы все условия, благодаря которым педагоги имеют возможность вести успешную работу, направленную на своевременное выявление талантливых детей и совершенствование их способностей в соответствии с положениями и требованиями Концепции развития </w:t>
      </w:r>
      <w:r>
        <w:rPr>
          <w:sz w:val="28"/>
          <w:szCs w:val="28"/>
        </w:rPr>
        <w:t xml:space="preserve">системы дошкольного и общего образования ОАО «РЖД».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 Мичуринска и Тамбовской области тесно связано с деятельностью предприятий Юго-Восточной железной дороги, которая постоянно нуждается в грамотных и хорошо подготовленных специалистах. Не секрет, что многие молодые люди,  обучающиеся НОУ СОШ №38 ОАО «РЖД»,  определяя своё дальнейшее будущее, сознательно выбирают железнодорожные профессии, предпочитая стабильный и довольно высокий заработок, возможности карьерного роста и успешную самореализацию на современном рынке труда. Сегодняшние одарённые дети завтра составят интеллектуально-творческую базу развития ОАО «РЖД». 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 школа, и компания, и современное общество заинтересованы в успешной реализации намеченного проект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емографического кризиса, социально-экономической нестабильности общества особое значение приобретает выявление, поддержка, развитие и социализация одарённых детей. </w:t>
      </w:r>
    </w:p>
    <w:p>
      <w:pPr>
        <w:pStyle w:val="Normal"/>
        <w:tabs>
          <w:tab w:val="clear" w:pos="708"/>
          <w:tab w:val="left" w:pos="38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о же время установка на массовое образование вступает в противоречие с данной тенденцией, поскольку поиск и развитие одаренных детей требует специальных методик. </w:t>
      </w:r>
    </w:p>
    <w:p>
      <w:pPr>
        <w:pStyle w:val="Normal"/>
        <w:tabs>
          <w:tab w:val="clear" w:pos="708"/>
          <w:tab w:val="left" w:pos="38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гим недостатком  традиционной  системы обучения является стандартизация многих моментов  обучения в школе со стороны протекания во времени. Единое время  для всех учащихся  на овладение программой, единая  для всех длительность урока,  единые методики  ведения урока, обусловленные индивидуальностью учителя, но не учащихся. </w:t>
      </w:r>
    </w:p>
    <w:p>
      <w:pPr>
        <w:pStyle w:val="Normal"/>
        <w:tabs>
          <w:tab w:val="clear" w:pos="708"/>
          <w:tab w:val="left" w:pos="3811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к же слабая ориентированность школы на формирование  и развитие индивидуальности ученика, слабый учет и развитие его разнообразных способностей и интересов,  влечет за собой ряд отрицательных явлений в учебной работе. Это и  низкая учебная мотивация одарённых школьников, и  учение ниже своих способностей, пассивность  учащихся и результат всего этого – случайный выбор профессии и путей продолжения образова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месте с тем работа разных ведомств, фондов, направленная на развитие способностей одарённых детей в городе  Мичуринске, носит бессистемный характер. На сегодняшний день дополнительные спецкурсы и факультативы по углублению в предмет и подготовку к олимпиадам и ЕГЭ оплачиваются за счет родителей. 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блемным полем остается психолого-педагогическое сопровождение способных и одарённых детей, ослабленность научно-методической поддержки педагогов в работе с данной категорией учащихся.  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 понимают, как нуждаются в оказании методической и практической помощи родители способных и одарё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проект предусматривает решение обозначенных проблем через создание системы работы  с одарёнными детьми, объединение усилий различных социальных институтов (детские школы искусств, спортивные школы, высшие учебные заведения, железнодорожные предприятия)    по выявлению, поддержке и развитию одарённых детей.  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Проект направлен на совершенствование образовательного процесса, который создает и воспроизводит условия для развития одарённых детей. И теперь от вопросов: «Чему учить?» и «Как учить?» мы переходим к поиску ответа:  </w:t>
      </w:r>
      <w:r>
        <w:rPr>
          <w:b/>
          <w:sz w:val="28"/>
          <w:szCs w:val="28"/>
        </w:rPr>
        <w:t>«Какие условия необходимо создать для учения одарённого ребенка?»</w:t>
      </w:r>
      <w:r>
        <w:rPr>
          <w:sz w:val="28"/>
          <w:szCs w:val="28"/>
        </w:rPr>
        <w:t xml:space="preserve">  </w:t>
      </w:r>
    </w:p>
    <w:p>
      <w:pPr>
        <w:pStyle w:val="Style17"/>
        <w:ind w:left="6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ний падает с неба…» – это цитата Дидро. Но у нее есть продолжение «… и на один раз,  когда он встречает ворота дворца, приходится сто тысяч случаев, когда он попадает мимо». Так вот каковы условия этого дворца, как правильно создать их – это и есть задача данного проект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Стратегическая цель проект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– создание условий для выявления,  поддержки и развития одарённых детей  с целью формирования компетентной  личности, способной к самоопределению в обществе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Воспитательная цель –</w:t>
      </w:r>
      <w:r>
        <w:rPr>
          <w:sz w:val="28"/>
          <w:szCs w:val="28"/>
        </w:rPr>
        <w:t xml:space="preserve">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Образовательная цель</w:t>
      </w:r>
      <w:r>
        <w:rPr>
          <w:b/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здание инновационного  образовательного пространства школы  для  реализации индивидуальной образовательной стратегии одарённых детей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Развивающая цель</w:t>
      </w:r>
      <w:r>
        <w:rPr>
          <w:b/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способностей одарённых детей к включению в значимую  деятельность в зависимости от реальных потребностей региона, Юго-Восточной железной дороги, страны и самой личности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-142" w:firstLine="1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811" w:leader="none"/>
        </w:tabs>
        <w:ind w:left="-142" w:firstLine="1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ндивидуальной траектории обучения, развития и профессионального самоопределения личности школьника в условиях предпрофильной подготовки и профильного обучения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rPr/>
      </w:pPr>
      <w:r>
        <w:rPr>
          <w:sz w:val="28"/>
          <w:szCs w:val="28"/>
        </w:rPr>
        <w:t>создание благоприятных условий для развития интеллекта,  творческих   способностей  и личностного роста одарённы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по самостоятельному приобретению знаний, умений, навыков, развитие интуиции и ускорение процесса перехода от обучения к самообучению – наивысшей ступени образовательного процес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тбор наиболее   смекалистых, изобретательных, одарённых учеников, правильно и логически мыслящих и обладающих высоким уровнем системного мышления, умеющих находить оптимальные и верные решения, способных к индивидуальному соревнова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/>
      </w:pPr>
      <w:r>
        <w:rPr>
          <w:sz w:val="28"/>
          <w:szCs w:val="28"/>
        </w:rPr>
        <w:t>профессиональная ориентация участников различных конкурсов и олимпиад и развитие интереса к своей будущей железнодорожной профе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еобходимости получения качественных знаний для реализации личностных планов и потребностей общества в высококвалифицированных специалистах, конкурентноспособных на рынке тр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ддержки и социальной защиты одарённы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-142" w:firstLine="1276"/>
        <w:jc w:val="both"/>
        <w:rPr/>
      </w:pPr>
      <w:r>
        <w:rPr>
          <w:sz w:val="28"/>
          <w:szCs w:val="28"/>
        </w:rPr>
        <w:t xml:space="preserve">организация педагогического просвещения родителей  по вопросам воспитания одарённых детей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осуществления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дарённые дети – будущее ОАО «РЖД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нный педагогический проект долговременный, рассчитан на  пять лет осуществления и состоит из четырёх  этап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этап</w:t>
      </w:r>
      <w:r>
        <w:rPr>
          <w:b/>
          <w:bCs/>
          <w:iCs/>
          <w:color w:val="FF0000"/>
          <w:sz w:val="28"/>
          <w:szCs w:val="28"/>
        </w:rPr>
        <w:t xml:space="preserve"> –  диагностический </w:t>
      </w:r>
      <w:r>
        <w:rPr>
          <w:b/>
          <w:color w:val="FF0000"/>
          <w:spacing w:val="-1"/>
          <w:sz w:val="28"/>
          <w:szCs w:val="28"/>
        </w:rPr>
        <w:t>(2012-2013  учебный год)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На этом этапе осуществляется работа по выявлению одарённых детей, проводится их психолого-педагогическая диагности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 выявлении одарённых детей учиты</w:t>
        <w:softHyphen/>
      </w:r>
      <w:r>
        <w:rPr>
          <w:spacing w:val="-1"/>
          <w:sz w:val="28"/>
          <w:szCs w:val="28"/>
        </w:rPr>
        <w:t xml:space="preserve">ваются их успехи в какой-либо деятельности.  </w:t>
      </w:r>
      <w:r>
        <w:rPr>
          <w:sz w:val="28"/>
          <w:szCs w:val="28"/>
        </w:rPr>
        <w:t xml:space="preserve">Для этого используются следующие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ятельностью обучающихся на урок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лассных, а затем школьных олимпиадах и конкурсах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участия в  викторинах знатоков  в различных предметных обла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на этом этапе является создание банка данных одарённых детей НОУ СОШ №38 ОАО «РЖД»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 xml:space="preserve">этап </w:t>
      </w:r>
      <w:r>
        <w:rPr>
          <w:b/>
          <w:bCs/>
          <w:color w:val="FF0000"/>
          <w:sz w:val="28"/>
          <w:szCs w:val="28"/>
        </w:rPr>
        <w:t xml:space="preserve">–  </w:t>
      </w:r>
      <w:r>
        <w:rPr>
          <w:b/>
          <w:color w:val="FF0000"/>
          <w:sz w:val="28"/>
          <w:szCs w:val="28"/>
        </w:rPr>
        <w:t xml:space="preserve">  аналитический (2013-2014 учебный го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м этапе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форм и методов организации работы с одаренными детьми с учётом трёх ступеней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(1-4-й    класс) — при  выявлении одаренных детей учитываются их успехи в какой-либо деятельности: учебной, художественной, физической и т.д.  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упень</w:t>
      </w:r>
      <w:r>
        <w:rPr>
          <w:sz w:val="28"/>
          <w:szCs w:val="28"/>
        </w:rPr>
        <w:t xml:space="preserve"> (5-8-й   класс)   —   на   этом   этапе проводится      индивидуальная      оценка      познавательных,      творческих  возможностей и способностей ребенка через различные виды деятельности: учебную и внеклассную. Содержание работы с одарё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этапе работы с одарёнными детьми наиболее целесообразны групповые формы рабо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«мозговой штурм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олевой тренинг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рабо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ч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ектное задание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ли роле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ступень </w:t>
      </w:r>
      <w:r>
        <w:rPr>
          <w:sz w:val="28"/>
          <w:szCs w:val="28"/>
        </w:rPr>
        <w:t xml:space="preserve">(9-11-й класс) – 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  по   формированию   социально-адаптированной личности, а с другой   стороны,   реально   происходит   постепенная переориентация  системы образования с формирования системы ЗУН  к созданию условий для комплекса   компетенций,   которые   рассматриваются    как способности человека    реализовать    свои    замыслы    в    условиях многофакторного   информационного     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 формируются новые принципы и методология организации образовательного пространства в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  проектно-исследовательских   навыков   (проектная метод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таршеклассников в отношении профилирующего направления     собственной    деятельности (профильные класс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старшеклассников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both"/>
        <w:rPr>
          <w:rFonts w:eastAsia="+mj-ea" w:cs="+mj-cs"/>
          <w:b/>
          <w:b/>
          <w:bCs/>
          <w:color w:val="FF0000"/>
          <w:sz w:val="28"/>
          <w:szCs w:val="28"/>
        </w:rPr>
      </w:pPr>
      <w:r>
        <w:rPr>
          <w:rFonts w:eastAsia="+mj-ea" w:cs="+mj-cs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Методы формирования информационной компетенции:</w:t>
      </w:r>
    </w:p>
    <w:p>
      <w:pPr>
        <w:pStyle w:val="Normal"/>
        <w:numPr>
          <w:ilvl w:val="0"/>
          <w:numId w:val="16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бота с различными источниками информации</w:t>
      </w:r>
    </w:p>
    <w:p>
      <w:pPr>
        <w:pStyle w:val="Normal"/>
        <w:numPr>
          <w:ilvl w:val="0"/>
          <w:numId w:val="16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метода проектов</w:t>
      </w:r>
    </w:p>
    <w:p>
      <w:pPr>
        <w:pStyle w:val="Normal"/>
        <w:numPr>
          <w:ilvl w:val="0"/>
          <w:numId w:val="16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ресурсов сети Интернет</w:t>
      </w:r>
    </w:p>
    <w:p>
      <w:pPr>
        <w:pStyle w:val="Normal"/>
        <w:shd w:fill="FFFFFF" w:val="clear"/>
        <w:ind w:left="72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формирования социальной компетенции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деятельностного подхода в обучении через проведение уроков – практикумов, деловых игр, семинаров, конференций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астие в социально-значимых проектах (День открытых дверей, День пожилого человека, День матери)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ориентационная деятельность</w:t>
      </w:r>
    </w:p>
    <w:p>
      <w:pPr>
        <w:pStyle w:val="Normal"/>
        <w:shd w:fill="FFFFFF" w:val="clear"/>
        <w:ind w:left="72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формирования коммуникативной компетенции:</w:t>
      </w:r>
    </w:p>
    <w:p>
      <w:pPr>
        <w:pStyle w:val="Normal"/>
        <w:numPr>
          <w:ilvl w:val="0"/>
          <w:numId w:val="15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научно-практических конференциях</w:t>
      </w:r>
    </w:p>
    <w:p>
      <w:pPr>
        <w:pStyle w:val="Normal"/>
        <w:numPr>
          <w:ilvl w:val="0"/>
          <w:numId w:val="15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дебатах</w:t>
      </w:r>
    </w:p>
    <w:p>
      <w:pPr>
        <w:pStyle w:val="Normal"/>
        <w:numPr>
          <w:ilvl w:val="0"/>
          <w:numId w:val="15"/>
        </w:numPr>
        <w:shd w:fill="FFFFFF" w:val="clear"/>
        <w:ind w:left="720" w:right="14" w:hanging="36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организации и проведении предметных недель</w:t>
      </w:r>
    </w:p>
    <w:p>
      <w:pPr>
        <w:pStyle w:val="Normal"/>
        <w:shd w:fill="FFFFFF" w:val="clear"/>
        <w:ind w:left="72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 формирования учебно-познавательной компетенции: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технологию мы рассматриваем как базовую, поскольку преобразующая деятельность ученика может быть наиболее эффективно реализована в процессе выполнения заданий проблемного характера. Как показывает опыт, решение   задач  проблемного   содержания  обеспечивает  высокий  уровень познавательн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цесса проблемного обучения представляет собой комплекс взаимосвязанных    и    усложняющихся    ситуаций.    Реализуя    технологию проблемного обучения, учитель чаще всего использует проблемные вопросы в форме    познавательной    (проблемной)    задачи.    Алгоритм    решения проблемной задачи включает четыре этап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облемы, выявление противоречия, заложенного в вопросе, определение разрыва в цепочке причинно-следственных связ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потезы и поиск путей доказательства предполо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казательство     гипотезы,      в     процессе     которого     учащиеся переформулируют вопрос или задание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щий вывод, в котором   выявляются новые  стороны познаваемого объекта или явле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окупность целенаправленно сконструированных задач, создающих проблемные ситуации, призвана обеспечить главную функцию проблемного обучения – развитие умения мыслить на уровне взаимосвязей и зависимостей. Это позволяет школьникам приобрести определенный опыт творческой   деятельности,   необходимый   в   процессе   учен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в малых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   методика   наиболее    эффективно    применяется    на    семинарских занятиях. Суть обучения в «малых группах» заключается в том, что класс разбивается на 3-4 подгруппы. Целесообразно, чтобы в каждую из них вошли 5-7 человек, поскольку в таком количестве учебное взаимодействие   эффек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микрогруппа готовит ответ на один из обсуждаемых на семинаре вопросов, который может выбирать как по собственному желанию, так и по жребию. При обсуждении вопросов участники каждой группы выступают, оппонируют,   рецензируют  и  делают  дополнения.   За  правильный   ответ школьники   получают   индивидуальные   оценки,   а   «малые   группы» - определенно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   ситуация    позволяет    создать    на    семинаре    необходимый эмоциональный настрой и побудить школьников к более напряженной и разнообраз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технология проект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 основе  системы  проектного   обучения  лежит  творческое  усвоение школьниками знаний в процессе самостоятельной поисковой деятельности, то есть  проектирования.  Продукт  проектирования – учебный  проект,  в качестве которого могут выступать текст выступления, реферат, доклад, презентац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 проектное  обучение по своей сути является личностно- ориентированным,  позволяет школьникам учиться на собственном опыте и опыте других. Это стимулирует познавательные интересы учащихся, дает  возможность получить удовлетворение от результатов своего труда, осознать ситуацию успех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ом  этого  этапа</w:t>
      </w:r>
      <w:r>
        <w:rPr>
          <w:sz w:val="28"/>
          <w:szCs w:val="28"/>
        </w:rPr>
        <w:t xml:space="preserve"> является разработанная система работы с одарёнными детьми на разных ступенях обучения (1-11 класс)</w:t>
      </w:r>
    </w:p>
    <w:p>
      <w:pPr>
        <w:pStyle w:val="Normal"/>
        <w:shd w:fill="FFFFFF" w:val="clear"/>
        <w:ind w:left="1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III этап -  организационно – деятельностный (2014-2016 учебный год)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но на этом этапе осуществляется целенаправленная работа с одарёнными детьми,</w:t>
      </w:r>
      <w:r>
        <w:rPr>
          <w:sz w:val="28"/>
          <w:szCs w:val="28"/>
        </w:rPr>
        <w:t xml:space="preserve"> планируется организация и проведение предметных олимпиад, конференций и конкурсов, организация научно-исследовательской деятельности учащихся в рамках школьного научного общества «Поиск». Предусматривается психологическая, педагогическая и социальная поддержка одаре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работе с одарёнными детьми в рамках осуществления проекта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   предпрофильного обучения </w:t>
      </w:r>
      <w:r>
        <w:rPr>
          <w:sz w:val="28"/>
          <w:szCs w:val="28"/>
        </w:rPr>
        <w:t xml:space="preserve"> учеников 9-х классов через разработку элективных курсов, направленных на осознанный выбор профиля обучения в 10 классе</w:t>
      </w:r>
    </w:p>
    <w:p>
      <w:pPr>
        <w:pStyle w:val="Normal"/>
        <w:shd w:fill="FFFFFF" w:val="clear"/>
        <w:ind w:left="360"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 профильных классов (10-11-х) </w:t>
      </w:r>
      <w:r>
        <w:rPr>
          <w:sz w:val="28"/>
          <w:szCs w:val="28"/>
        </w:rPr>
        <w:t xml:space="preserve"> Обучение в профильных группах по особой программе при увеличенном объёме часов даёт положительные результаты на выпускных экзаменах, в том числе в форме ЕГЭ, а также способствует определению обучающимися  дальнейшего выбора высшего учебного заведения соответствующего профи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профили обучения в НОУ СОШ №38 ОАО «РЖД» </w:t>
      </w:r>
      <w:r>
        <w:rPr>
          <w:sz w:val="28"/>
          <w:szCs w:val="28"/>
        </w:rPr>
        <w:t>(с целью поготовки к поступлению в высшие учебные заведения железнодорожного транспорта):</w:t>
      </w:r>
    </w:p>
    <w:p>
      <w:pPr>
        <w:pStyle w:val="Normal"/>
        <w:numPr>
          <w:ilvl w:val="0"/>
          <w:numId w:val="7"/>
        </w:numPr>
        <w:shd w:fill="FFFFFF" w:val="clear"/>
        <w:ind w:left="144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ий (углублённое изучение математики, физики, информатики)</w:t>
      </w:r>
    </w:p>
    <w:p>
      <w:pPr>
        <w:pStyle w:val="Normal"/>
        <w:numPr>
          <w:ilvl w:val="0"/>
          <w:numId w:val="7"/>
        </w:numPr>
        <w:shd w:fill="FFFFFF" w:val="clear"/>
        <w:ind w:left="1440" w:right="19" w:hanging="360"/>
        <w:jc w:val="both"/>
        <w:rPr/>
      </w:pPr>
      <w:r>
        <w:rPr>
          <w:sz w:val="28"/>
          <w:szCs w:val="28"/>
        </w:rPr>
        <w:t>социально-экономико-правовой (углублённое изучение обществознания, экономики, права, информатики и математики)</w:t>
      </w:r>
    </w:p>
    <w:p>
      <w:pPr>
        <w:pStyle w:val="Normal"/>
        <w:shd w:fill="FFFFFF" w:val="clear"/>
        <w:ind w:left="14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обучающихся </w:t>
      </w:r>
      <w:r>
        <w:rPr>
          <w:bCs/>
          <w:sz w:val="28"/>
          <w:szCs w:val="28"/>
        </w:rPr>
        <w:t>к участию во Всероссийской олимпиаде школьников и в конкурсах различного уровня.</w:t>
      </w:r>
      <w:r>
        <w:rPr>
          <w:sz w:val="28"/>
          <w:szCs w:val="28"/>
        </w:rPr>
        <w:t xml:space="preserve"> Используются такие формы работы как:</w:t>
      </w:r>
    </w:p>
    <w:p>
      <w:pPr>
        <w:pStyle w:val="Style16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по программе, опережающей школьную программу.  Большое внимание уделяется самостоятельной подготовке дома по специальному плану при постоянных консультациях и промежуточном  контроле учителя. Составляется карта продвижения на каждого обучающего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3402"/>
        <w:gridCol w:w="251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ребует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ребует дополнительной самостоятельной подготов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ребует консультации учител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отдельных городских и областных олимпиадных заданий со сравнением полученных результатов с результатами победителей и призеров этих олимпиад в прошлые годы (какое место занял бы я на этих олимпиадах?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ённые ребята 9 – 11 классов помогают в проведении школьных олимпиад, проверке и разборе решений олимпиадных заданий, самостоятельно составляют олимпиадные задания для младших школьников, проводят с учениками младших классов отдельные групповые и индивидуальные занятия, передавая свои знания и опыт будущим олимпийц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работы школьного научного общества «Поиск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системы  поощрения одарённых учеников, победителей региональных и Всероссийских олимпиад и конкур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 Школы  для  родителей   </w:t>
      </w:r>
      <w:r>
        <w:rPr>
          <w:sz w:val="28"/>
          <w:szCs w:val="28"/>
        </w:rPr>
        <w:t>с целью проведения практикумов по п</w:t>
      </w:r>
      <w:r>
        <w:rPr>
          <w:bCs/>
          <w:sz w:val="28"/>
          <w:szCs w:val="28"/>
        </w:rPr>
        <w:t>реодоления трудностей в процессе воспитания и развития одарённых детей.</w:t>
      </w:r>
      <w:r>
        <w:rPr>
          <w:sz w:val="28"/>
        </w:rPr>
        <w:t xml:space="preserve"> Планируется разработка и издание методических пособий по воспитанию одаренных детей для родителей, проведение цикла лекций с привлечением школьного психолога.</w:t>
      </w:r>
    </w:p>
    <w:p>
      <w:pPr>
        <w:pStyle w:val="Normal"/>
        <w:ind w:firstLine="7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зультат этого этапа – </w:t>
      </w:r>
      <w:r>
        <w:rPr>
          <w:bCs/>
          <w:sz w:val="28"/>
          <w:szCs w:val="28"/>
        </w:rPr>
        <w:t xml:space="preserve">повышение качества знаний в классах, работающих по программе, увеличение количества участников и победителей конкурсов и олимпиад различного уровня, </w:t>
      </w:r>
      <w:r>
        <w:rPr>
          <w:sz w:val="28"/>
          <w:szCs w:val="28"/>
        </w:rPr>
        <w:t>увеличение количества обучающихся, принимающих участие в деятельности школьного научного общества «Поиск»</w:t>
      </w:r>
    </w:p>
    <w:p>
      <w:pPr>
        <w:pStyle w:val="Normal"/>
        <w:ind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V</w:t>
      </w:r>
      <w:r>
        <w:rPr>
          <w:b/>
          <w:bCs/>
          <w:color w:val="FF0000"/>
          <w:sz w:val="28"/>
          <w:szCs w:val="28"/>
        </w:rPr>
        <w:t xml:space="preserve"> этап – завершающий (2016-2017 учебный год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Показатели и индикаторы результативности работы над проектом  </w:t>
      </w:r>
    </w:p>
    <w:p>
      <w:pPr>
        <w:pStyle w:val="22"/>
        <w:ind w:left="709" w:hanging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В ходе выполнения проекта «Одарённые дети – будущее ОАО «РЖД»</w:t>
      </w:r>
    </w:p>
    <w:p>
      <w:pPr>
        <w:pStyle w:val="TextBody"/>
        <w:ind w:hanging="709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удут проводиться исследования в три этапа (начало, середина,   окончание) по следующим направлениям: </w:t>
      </w:r>
    </w:p>
    <w:p>
      <w:pPr>
        <w:pStyle w:val="TextBody"/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Психологические исследования</w:t>
      </w:r>
      <w:r>
        <w:rPr>
          <w:szCs w:val="28"/>
        </w:rPr>
        <w:t xml:space="preserve"> (проводит школьный психолог)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ации одарённых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оценк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развития учебной деятель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звитости ученика (показатель умственного разви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характера общения учащихся (социальный статус в коллекти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тношений в системе «учитель-ученик», «ученик-уче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дивидуальных особенностей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качеств личности воспитанников, определение уровня воспитанности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утришкольный контроль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качества знаний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ивности сдачи ЕГ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>Мониторинг конкурсной активности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ый план реализации проекта  «Одарённые дети – будущее ОАО «РЖД»</w:t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3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, ориентированная на выявление одарё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дарённых детей НОУ СОШ №38 ОАО «РЖД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зация школы для родителей одарё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воспитании и развитии одарённого ребёнка через систему практикумов и лекц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команды школы для участия в муниципальных олимпиадах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  <w:szCs w:val="28"/>
              </w:rPr>
              <w:t>Участие в школьных предметных нед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й охват учащихся, развитие интереса к различным учеб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тупление  учащихся 9-х классов в школьное научное общество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работе в ШНО «ПОИС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школьников в рамках ШНО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Как правильно оформить научно-исследовательскую работу, составить отчёт по опытно-экспериментальной разрабо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Как сделать презентацию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аучно-практической конференции «Грани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конкурсе сочинений о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обучающихся  к творческ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шности одарённых детей по итогам 2012-2013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пешности одарённых детей, корректировка проекта «Одарённые дети – будущее ОАО «РЖД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сследования промежуточных итогов работы по осуществл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ежегод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спешности реализации проекта, возможная корректировка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знаний, итогов сдачи ЕГЭ в 11-х классах и ГИА в 9 классах по различ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спешности реализации проекта, возможная корректировка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и регион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собо одарёнными учащимися для выхода на призовые места в муниципальном и региональном этапе Всероссийской олимпиады школьни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исследовательских работ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научно-исследовательских работ на городском уров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научно-практической конференции «Путь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научно-исследовательских работ на  региональном уров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научно-практической конференции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научно-исследовательских работ на  региональном  уров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научно-практической конференции «Грани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научно-исследовательских работ на  региональном  уров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ах   регионального клуба интеллектуальных  игр  «Что? Где? Когда?» «Тамбовские зна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дарённых учащихся к участию в интеллектуальных игр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естивале одарённых детей «Новая цивил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дарённых учащихся к участию в интеллектуальных игр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и   предпрофильного обу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еников 9-х классов через разработку элективных курсов, направленных на осознанный выбор профиля обучения в 10 класс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обучающихся 9-х классов предпрофильной подготовко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фильных классов (10-11-х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бучение одарённых детей в профильных классах с целью правильного выбора будущей профе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заочном конкурсе  «Познание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истанционных олимпиадах, международных дистанционных конкурсах ЦТИ </w:t>
            </w:r>
            <w:r>
              <w:rPr>
                <w:sz w:val="28"/>
                <w:szCs w:val="28"/>
                <w:lang w:val="en-US"/>
              </w:rPr>
              <w:t>Sn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ьной образовательной программе «Интеллектуально-творческий потенциа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дистанционной олимпиаде школьников «Эрудит» (6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  конкурсе  «Русский медвежонок. Языкозна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русскому язык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атематическом конкурс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математик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лимпиаде «Паруса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выполнением заданий повышенной трудности по  математик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-творческом конкурсе «Мурав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хват учащихся начальных классов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 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охват учащихся  выполнением заданий повышенной трудности по  информатике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оекта «Одарённые дети – будущее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выполнения проекта 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е результаты осуществления проек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ёнными дет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 с интеллектуальной и творческой одарённость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алы социальных ценностей молодежи нашей школы на увеличение значимости такой категории как «знани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, владеющих современными методиками работы с одарёнными дет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мероприятий для раскрытия творческих способностей учащихс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по  поддержке  и социальной  защите  одарённых дет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новых образовательных технологий для работы с одарёнными дет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по различным аспектам работы с одарёнными детьми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едагогического просвещения родителей  по вопросам воспитания одаренных детей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оектно-исследовательскую деятель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ающихся, принимающих участие в деятельности школьного научного общества «Поиск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принимающих результативное участие в различных конкурсах и олимпиадах как муниципального, так и регионального и всероссийского уров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формированность у выпускников ключевых компетенций, таких как информационная, социальная, коммуникативная и учебно-познавательная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Распространение и обобщение опыта работы по проекту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ая значимость проекта:</w:t>
      </w:r>
    </w:p>
    <w:p>
      <w:pPr>
        <w:pStyle w:val="TextBody"/>
        <w:ind w:firstLine="709"/>
        <w:rPr/>
      </w:pPr>
      <w:r>
        <w:rPr>
          <w:szCs w:val="28"/>
        </w:rPr>
        <w:t xml:space="preserve">Работа над осуществлением педагогического проекта «Одарённые дети – будущее ОАО «РЖД»  должна осуществляться в сотрудничестве с различными общественными организациями, учреждениями дополнительного образования, высшими учебными заведениями, отделом образовательных учреждений службы персонала управления Ю-Вжд.  </w:t>
      </w:r>
      <w:r>
        <w:rPr/>
        <w:t xml:space="preserve">От этого во многом зависит успешность реализации данного проекта в отдельно взятом учреждении, что </w:t>
      </w:r>
      <w:r>
        <w:rPr>
          <w:szCs w:val="28"/>
        </w:rPr>
        <w:t xml:space="preserve">позволит  достичь хороших результатов в развитии компетентной личности выпускника школы, способной найти себя в современном обществе. </w:t>
      </w:r>
      <w:r>
        <w:rPr>
          <w:b/>
          <w:color w:val="FF0000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и формы работы, предложенные в проекте, могут быть использованы педагогами различных предметов для организации системы работы с одарёнными детьми, а также для организации результативной подготовки к различным творческим конкурсам и олимпиад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проект был представлен на Всероссийском конкурсе педагогов «Образовательный потенциал России» и руководитель проекта стал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Одарённые дет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20:00Z</dcterms:created>
  <dc:creator>user</dc:creator>
  <dc:description/>
  <cp:keywords/>
  <dc:language>en-US</dc:language>
  <cp:lastModifiedBy>Admin</cp:lastModifiedBy>
  <dcterms:modified xsi:type="dcterms:W3CDTF">2014-05-03T19:59:00Z</dcterms:modified>
  <cp:revision>3</cp:revision>
  <dc:subject/>
  <dc:title/>
</cp:coreProperties>
</file>