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«Атемарский детский сад № 1 «Теремо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Игра звучащими жест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ОД для детей  подготовительной к школе групп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нципам Карла Ор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нченко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влечь детей в музицирование с использованием звучащих жестов, игрой на музыкальных  инстр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ать и исполнять метрическую пульсацию в музыке различного характера и темпа, используя звучащие жесты, движение, шумовые инстр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ть простейшие ритмические эталоны; переносить ритм слов на инструменты и звучащие жес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приветствие «Здравствуйт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бегать в парах по кругу, ритмично выполнять хлопки со словами «Здравствуйт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 мы по кругу, побежали друг за дру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дость мы дарить, будем «Здравствуй» говор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, здравствуйте, да-да, здравств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в шумовом оркестре «Немецкая народная мелод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ть на музыкальных инструментах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таллофонах, бубенчиках, треугольниках, маракасах, тарелках по 4 т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Хлопки и притопы» «Английская народная мелод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но выполнять хлопки, прито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четвёрками в круг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 – идут по кругу вправо, топаю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6 – идут влево, топаю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– 2 хлопка в ладош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хлопки по ладошам партнё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– 2 хлопка в ладош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8 – хлопки по коленя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6 – пара, стоящая спиной по линии танца поднимают ворота, пара, стоящая лицом по линии танца проходит в ворота к следующей паре, покл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овтор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-дидактическая игра на ритм (проектор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 А. «Новогодняя поль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ередавать хлопками и притопами  заданный ритмический рисунок (длинные и короткие зву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детей играют ритмический рисунок на музыкальных инструментах, часть детей передают ритм притопами и хлоп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ачели на лугу, вверх-вниз, вверх-вн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гу, кричу, смеюсь. Вверх-вниз, вверх-вн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массаж «Польская народная мелод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слушать двухчастную форму музыкального произведения, выполнять соответствующие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ловек играют на музыкальных инструментах: деревянных ложках, бубенчиках, бубне, маракасах, перку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 кр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.- ложки – стучат правой рукой по плечу соседа, говоря: «Тук-ту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. - бубенцы– пальцы бегают по ще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. – ложки – «Тук-ту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я. – бубен – кулачками стучат по спине соседа спр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. – ложки – «Тук-ту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. – маракасы – массируют подбород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. – ложки - «Тук-ту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ч. - перкуссия – трясут кистями рук, дуют на пальц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. – ложки – «Тук-ту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ий аккорд играют все инстр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с бубнами и музыкальными молоточка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ритмично стучать молоточком по ладони, чётко выполнять притопы, упражнять в лёгком бе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тышская народная поль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 т. – 3 раза стучат молоточком по ладони, 3 раза топают ног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и перебегают через одну девоч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6 т. – трясут бубном, вытянув руку в круг, перебегают через маль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предают инструмент по кругу следующему ребёнку (меняютс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доме моём тишина»</w:t>
      </w:r>
      <w:r>
        <w:rPr>
          <w:rFonts w:cs="Times New Roman" w:ascii="Times New Roman" w:hAnsi="Times New Roman"/>
          <w:sz w:val="28"/>
          <w:szCs w:val="28"/>
        </w:rPr>
        <w:t xml:space="preserve"> Т. Боровик – игра с п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выполнять движения соответственно тексту, на проигрыши подыгрывать на нетрадиционных инструмен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по 4 человека (шуршунчики – салютики; бурчунчики – стаканчики с водой с трубочками; ворчунчики – киндеры с крупой, капли – металлофоны, колокольчи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 прекрасном голубом Дунае» </w:t>
      </w:r>
      <w:r>
        <w:rPr>
          <w:rFonts w:cs="Times New Roman" w:ascii="Times New Roman" w:hAnsi="Times New Roman"/>
          <w:sz w:val="28"/>
          <w:szCs w:val="28"/>
        </w:rPr>
        <w:t>И.Штрау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выполнять хлопки по показу дирижё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иваем хлопками отрывок из валь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 семинар Т.Э. Тютюнник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cLSK8E-bdE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LSK8E-bd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6:00Z</dcterms:created>
  <dc:creator>Parents</dc:creator>
  <dc:description/>
  <cp:keywords/>
  <dc:language>en-US</dc:language>
  <cp:lastModifiedBy>Parents</cp:lastModifiedBy>
  <cp:lastPrinted>2014-12-02T20:55:00Z</cp:lastPrinted>
  <dcterms:modified xsi:type="dcterms:W3CDTF">2014-12-06T07:29:00Z</dcterms:modified>
  <cp:revision>7</cp:revision>
  <dc:subject/>
  <dc:title/>
</cp:coreProperties>
</file>