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казё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слобод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ическая технология разви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итического мышления учащихс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обществознания 7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Задачи и труд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ростков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>
          <w:b/>
        </w:rPr>
        <w:t>Подготовила: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учитель высшей категории истории и обществознания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Кузьмина Марина Бронислав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слобод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ий район 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крити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формирования критического мышления разработана педагогическая технология критического мышления посредством чтения и письма. Структуру этой технологии представляет схем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ческие этапы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  <w:tab w:val="left" w:pos="784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-904240</wp:posOffset>
                </wp:positionV>
                <wp:extent cx="1485900" cy="9144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71.2pt" to="156.5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фаза</w:t>
        <w:tab/>
        <w:t xml:space="preserve">             II фаза</w:t>
        <w:tab/>
        <w:t>III фаза</w:t>
      </w:r>
    </w:p>
    <w:p>
      <w:pPr>
        <w:pStyle w:val="Normal"/>
        <w:tabs>
          <w:tab w:val="clear" w:pos="708"/>
          <w:tab w:val="left" w:pos="3920" w:leader="none"/>
          <w:tab w:val="left" w:pos="7840" w:leader="none"/>
        </w:tabs>
        <w:ind w:right="-185" w:firstLine="360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-113284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89.2pt" to="237.6pt,-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-1137920</wp:posOffset>
                </wp:positionV>
                <wp:extent cx="1257300" cy="9144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-89.6pt" to="417.55pt,-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Вызов                  Осмысление содержания              Рефлекс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Выз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тивационная (побуждение к работе с новой информацией, побуждение интереса к тем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ая ( вызов на «поверхность» имеющихся знаний по тем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муникационная (бесконфликтный обмен мнения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осмысления содерж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ая (получение новой информации по тем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ационная (классификация полученной информации по категориям знан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рефлек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муникационная (обмен мнениями о новой информаци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онная (приобретение нового знани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ивационная (побуждение к дальнейшему расширению информационного пол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очная (соотнесение новой информации и имеющихся знаний, выработка собственной позиции, оценка процесс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бществознание 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дачи и трудности подростков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89230</wp:posOffset>
                </wp:positionV>
                <wp:extent cx="2514600" cy="581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яется внеш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4.9pt;width:197.9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яется внеш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Кластер №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99060</wp:posOffset>
                </wp:positionV>
                <wp:extent cx="2743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7.8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твер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156210</wp:posOffset>
                </wp:positionV>
                <wp:extent cx="228600" cy="34290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3pt" to="174.55pt,3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33020</wp:posOffset>
                </wp:positionV>
                <wp:extent cx="342900" cy="228600"/>
                <wp:effectExtent l="3175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6pt" to="318.55pt,2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57150</wp:posOffset>
                </wp:positionV>
                <wp:extent cx="2175510" cy="11423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14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О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4.5pt;width:171.25pt;height: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О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05410</wp:posOffset>
                </wp:positionV>
                <wp:extent cx="1828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е интере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8.3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е интере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1134110</wp:posOffset>
                </wp:positionV>
                <wp:extent cx="2518410" cy="4660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ение сверс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89.3pt;width:198.2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ение сверс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1585" cy="1599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599480"/>
                          <a:chOff x="0" y="0"/>
                          <a:chExt cx="63316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1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0" y="113760"/>
                            <a:ext cx="1942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нимание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142280"/>
                            <a:ext cx="2514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жание идеал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7320" y="333360"/>
                            <a:ext cx="570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685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6850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137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125.95pt" coordorigin="0,0" coordsize="9971,2519">
                <v:rect id="shape_0" stroked="f" o:allowincell="f" style="position:absolute;left:0;top:0;width:9970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911;top:179;width:30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нимание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1;top:1799;width:39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жание иде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32,525" to="312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1079" to="3850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1079" to="673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179" to="709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ластер № 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1055370</wp:posOffset>
                </wp:positionV>
                <wp:extent cx="22860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о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83.1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о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17285" cy="3656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656880"/>
                          <a:chOff x="0" y="0"/>
                          <a:chExt cx="621720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72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1028160"/>
                            <a:ext cx="2171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ОС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13760"/>
                            <a:ext cx="2514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изме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2742480"/>
                            <a:ext cx="2056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р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13760"/>
                            <a:ext cx="2286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а о младши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142280"/>
                            <a:ext cx="1692360" cy="91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стник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2628360"/>
                            <a:ext cx="1942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ьез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73800" y="6843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5709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82880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05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370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287.95pt" coordorigin="0,0" coordsize="9791,5759">
                <v:rect id="shape_0" stroked="f" o:allowincell="f" style="position:absolute;left:0;top:0;width:9790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71;top:1619;width:34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1;top:179;width:39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изме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2;top:4319;width:32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р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;top:179;width:35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а о младш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;top:1799;width:2664;height:14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ст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1;top:4139;width:30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ьез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51,1078" to="3490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899" to="655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1980" to="655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2880" to="690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3239" to="367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2159" to="2949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овышенной сложности (творческий уровенень)  -составление кл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РОВОЧНАЯ ТАБЛИЦА «ЗУ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(зна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(узна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(хоч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Е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V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-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?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на полях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, если что вы читаете, соответствует тому, что вы знаете или думаете, что зна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на полях «+», если то, что вы читаете, является для вас новы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на полях «-», если то, что вы читаете, противоречит тому, что вы уже знаете, или думали, что зна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на полях «?», если то, что вы читаете непонятно, или вы хотели получить более подробные сведения по данному вопрос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зина м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0145" cy="3314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314160"/>
                          <a:chOff x="0" y="0"/>
                          <a:chExt cx="624024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402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943280"/>
                            <a:ext cx="1599480" cy="1350000"/>
                          </a:xfrm>
                          <a:custGeom>
                            <a:avLst/>
                            <a:gdLst>
                              <a:gd name="textAreaLeft" fmla="*/ 199440 w 906840"/>
                              <a:gd name="textAreaRight" fmla="*/ 707400 w 906840"/>
                              <a:gd name="textAreaTop" fmla="*/ 168120 h 765360"/>
                              <a:gd name="textAreaBottom" fmla="*/ 597240 h 76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1599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227880"/>
                            <a:ext cx="292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с родителями и уч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684360"/>
                            <a:ext cx="217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жание своему куми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415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 изме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5994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278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ние иметь сво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684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ние нрави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1141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твер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5994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м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2055960"/>
                            <a:ext cx="136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7168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0281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485360"/>
                            <a:ext cx="1142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828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57168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102816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182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4960" y="1942560"/>
                            <a:ext cx="686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35pt;height:260.95pt" coordorigin="0,0" coordsize="9827,5219">
                <v:rect id="shape_0" stroked="f" o:allowincell="f" style="position:absolute;left:0;top:0;width:9826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139;top:3060;width:2518;height:2125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9;top:2699;width:25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;top:359;width:460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с родителями и уч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078;width:34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жание своему куми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179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 изме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51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3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ние иметь сво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1;top:10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ние нравить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17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твер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0;top:251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м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3238;width:21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люб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900" to="511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1619" to="439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2339" to="421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2880" to="403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900" to="7269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1619" to="7450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2880" to="7990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0,3059" to="7450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среднего уровня (конструктивный уровень)-ЗУХ,инсерт,корзина мнений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18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>Обществознание 7 кл.</w:t>
      </w:r>
    </w:p>
    <w:p>
      <w:pPr>
        <w:pStyle w:val="Normal"/>
        <w:tabs>
          <w:tab w:val="clear" w:pos="708"/>
          <w:tab w:val="left" w:pos="418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b/>
          <w:sz w:val="28"/>
          <w:szCs w:val="28"/>
        </w:rPr>
        <w:t>Тема: Задачи и трудности подросткового возраста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НКВЕЙН № 1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Подро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Недоверчивый, независим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Может, критикует, подраж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Готовится стать взрослым челове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Взросление.</w:t>
      </w:r>
    </w:p>
    <w:p>
      <w:pPr>
        <w:pStyle w:val="Normal"/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НКВЕЙН № 2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Подрос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Ответственный, актив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Доверяет, достигает, уме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Стремиться стать личностью, граждани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инэйджер. 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Задания повышенной сложности(творческий уровень)-синквейн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нквейн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авила написания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0" w:leader="none"/>
        </w:tabs>
        <w:rPr/>
      </w:pPr>
      <w:r>
        <w:rPr>
          <w:sz w:val="32"/>
          <w:szCs w:val="32"/>
        </w:rPr>
        <w:t xml:space="preserve">Одно слово – имя </w:t>
      </w:r>
      <w:r>
        <w:rPr>
          <w:i/>
          <w:sz w:val="32"/>
          <w:szCs w:val="32"/>
        </w:rPr>
        <w:t>существительное</w:t>
      </w:r>
      <w:r>
        <w:rPr>
          <w:sz w:val="32"/>
          <w:szCs w:val="32"/>
        </w:rPr>
        <w:t xml:space="preserve"> тема синквейна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/>
      </w:pPr>
      <w:r>
        <w:rPr>
          <w:sz w:val="32"/>
          <w:szCs w:val="32"/>
        </w:rPr>
        <w:t xml:space="preserve">2.  Два слова – </w:t>
      </w:r>
      <w:r>
        <w:rPr>
          <w:i/>
          <w:sz w:val="32"/>
          <w:szCs w:val="32"/>
        </w:rPr>
        <w:t>прилагательные</w:t>
      </w:r>
      <w:r>
        <w:rPr>
          <w:sz w:val="32"/>
          <w:szCs w:val="32"/>
        </w:rPr>
        <w:t>, которые могут быть соединены союзами или предлогами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ри слова – </w:t>
      </w:r>
      <w:r>
        <w:rPr>
          <w:i/>
          <w:sz w:val="32"/>
          <w:szCs w:val="32"/>
        </w:rPr>
        <w:t>глаголы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/>
      </w:pPr>
      <w:r>
        <w:rPr>
          <w:sz w:val="32"/>
          <w:szCs w:val="32"/>
        </w:rPr>
        <w:t xml:space="preserve">4.  Четыре слова – </w:t>
      </w:r>
      <w:r>
        <w:rPr>
          <w:i/>
          <w:sz w:val="32"/>
          <w:szCs w:val="32"/>
        </w:rPr>
        <w:t>предложение</w:t>
      </w:r>
      <w:r>
        <w:rPr>
          <w:sz w:val="32"/>
          <w:szCs w:val="32"/>
        </w:rPr>
        <w:t>, которое выражает свое отношение к первой строке, теме синквейна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Одно слово – </w:t>
      </w:r>
      <w:r>
        <w:rPr>
          <w:i/>
          <w:sz w:val="32"/>
          <w:szCs w:val="32"/>
        </w:rPr>
        <w:t>ассоциация</w:t>
      </w:r>
      <w:r>
        <w:rPr>
          <w:sz w:val="32"/>
          <w:szCs w:val="32"/>
        </w:rPr>
        <w:t xml:space="preserve"> к первой строке – теме синкв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втор _________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ата __________2008 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6:00Z</dcterms:created>
  <dc:creator>СОШ№2</dc:creator>
  <dc:description/>
  <cp:keywords/>
  <dc:language>en-US</dc:language>
  <cp:lastModifiedBy>ВАЛЕНТИНА</cp:lastModifiedBy>
  <dcterms:modified xsi:type="dcterms:W3CDTF">2014-08-24T13:57:00Z</dcterms:modified>
  <cp:revision>26</cp:revision>
  <dc:subject/>
  <dc:title/>
</cp:coreProperties>
</file>