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2"/>
        <w:gridCol w:w="982"/>
        <w:gridCol w:w="982"/>
        <w:gridCol w:w="981"/>
        <w:gridCol w:w="528"/>
        <w:gridCol w:w="505"/>
        <w:gridCol w:w="494"/>
        <w:gridCol w:w="506"/>
        <w:gridCol w:w="505"/>
        <w:gridCol w:w="517"/>
        <w:gridCol w:w="486"/>
        <w:gridCol w:w="486"/>
        <w:gridCol w:w="483"/>
        <w:gridCol w:w="572"/>
        <w:gridCol w:w="584"/>
        <w:gridCol w:w="583"/>
        <w:gridCol w:w="572"/>
        <w:gridCol w:w="981"/>
        <w:gridCol w:w="981"/>
        <w:gridCol w:w="98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ВОРД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М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И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Р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О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З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З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Ь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ючевое слово: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а взглядов на мир, на место человека в нем и на смысл его жизни и деятельности.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1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Особые духовные правила, регулирующие поведение человека с позиции добра и зла, справедливости и несправедливости.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цесс обесценивания денег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Место купли - продажи товаров и услуг.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1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Совокупность способов взаимодействия и форм объединения людей, в которых выражается их всесторонняя взаимозависимость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Денежная единица какой - либо страны.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9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роцесс приобретения знаний о мире, приобщения к культуре, ценностям человеческого общества.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 Деятельность граждан, не противоречащая законодательству и приносящая доход.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Результат познания.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 Совокупность духовных представлений, основанных на существование Бога или богов, сверхъестественных сил.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Учение, отклонившееся от господствующего религиозного учения.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Обязательный платеж в пользу государства.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Отдельно взятый представитель рода человеческого.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Высшее духовное лицо в христианстве, глава церковного округа.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30:00Z</dcterms:created>
  <dc:creator>BEST</dc:creator>
  <dc:description/>
  <dc:language>en-US</dc:language>
  <cp:lastModifiedBy>BEST</cp:lastModifiedBy>
  <dcterms:modified xsi:type="dcterms:W3CDTF">2014-08-11T08:30:00Z</dcterms:modified>
  <cp:revision>2</cp:revision>
  <dc:subject/>
  <dc:title/>
</cp:coreProperties>
</file>