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начала необходимо обозначить предмет предложенной темы. Для этого существует несколько вариантов. Например: 1) Что такое… 2) Понятие… 3) Определение…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Затем, если возможно, выделите следующие моменты: 1) Причины возникновения (появления, развития)… Этот пункт можете детализировать в отдельных подпунктах, перечислив эти самые причины. 2) Подходы к определению понятия... (сущности...). Например: - Теории происхождения… - Взгляды мыслителей на… Этот пункт можете детализировать в отдельных подпунктах, перечислив эти самые подход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алее выделите характерные черты (признаки; особенности; главные элементы и т.п.)... Этот пункт можете детализировать в отдельных подпунктах, перечислив эти самые характерные черты (признаки; особенности главные элементы и т.п.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Функции… Этот пункт можете детализировать в отдельных подпунктах, перечислив эти самые функц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Типы (виды, формы, структура, классификации, критерии, факторы)... Этот пункт можете детализировать в отдельных подпункта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Значение (роль, последствия, тенденции, цель)…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Особенности (проблемы, традиции и т.п.)… в современном обществе (мире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ути решения Лучше детализировать в отдельных подпунктах где-то 2-4 пункт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ксимальный балл, который можно можно получить при выполнении задания С8 - 3 балл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ы задания С8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м поручено подготовить развернутый план по теме "Биологическое и социальное в человеке". Составьте план, в соответствии с которым вы будете освещать эту тему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: 1) Деятельность как способ человеческого быти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Специфические особенности человеческой деятельност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Структура деятельности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субъект б) объект в) цель г) средства д) результа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отивы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Два основных типа деятельност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рактическая деятельность б) духовная деятельность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Ведущие виды деятельности в жизни человека: а) игра б) учение в) труд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ля выступления на семинарском занятии вам нужно подготовить развернутый ответ на тему "Межличностные конфликты и способы их разрешения". Составьте план, в соответствии с которым вы будете освещать эту тем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вет: 1) Понятие и специфические особенности межличностного конфлик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Участники конфлик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ичины возникновения межличностного конфлик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вод для конфлик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основные концепции, раскрывающие сущность конфлик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Функции конфликт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озитивные б) негативны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Классификация межличностных конфликтов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о направленности б) по мотивам в) по последствиям г) по эмоциональной силе воздействия на конфликтующих д) по масштабу воздействия е) по длительности течения ж) по форме проявления з) по источнику возникнов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Взаимосвязь межличностных конфликтов с другими видами социальных конфликт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Вы являетесь участником конкурса научно-исследовательских работ старшеклассников с докладом на тему "Многовариантность и движущие силы развития общества"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ьте план, в соответствии с которым вы будете освещать эту тему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: 1) Источники и движущие силы развития общества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реобразовательная деятельность людей б) природно-климатические условия в) выдающиеся личност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онятия "прогресс" и "регресс"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Современные подходы к развитию общества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ормационный подход б) стадиально- цивилизованный подход в) локально-цивилизованный подх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Форма социального изменения: а) эволюция б) революц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тать далее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4ege.ru/obshestvoznanie/3187-algoritm-raboty-s-zadaniem-b8-po-obschestvoznaniyu.html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ш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НЫЕ ЧЕРТЫ ИЛИ ВЕДУЩИЕ ПРИНЦИПЫ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ЕСКИЕ ПРИЗНАКИ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ИЕ ЗАДАЧИ  ИЛИ  ФУНКЦИИ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,ТИПЫ,ВИДЫ,КЛАССИФИКАЦИИ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АЗВИТИЯ, ЭТАПЫ,СТАДИИ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НДЕНЦИИ РАЗВИТИЯ В СОВРЕМЕННОМ МИРЕ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В РФ И Т.Д. ИЛИ РОЛЬ В РАЗВИТИИ ОБЩЕСТВА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рекомендации по составлению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жного плана по обществознанию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ьте содержание обществоведческого курса, раскрывающе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ную тем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делите это содержание на смысловые части, выделив в каждой из ни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ую мысл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заглавьте каждую часть; в каждой части выделите несколько положений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ющих главную мысл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рьте, не совмещаются ли пункты и подпункты плана, связан л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ующий пункт плана с предыдущим, полностью ли отражено в ни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содержание тем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необходимости внесите корректировк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мните, что план должен охватывать основное содержание тем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заголовках (пунктах и подпунктах) нежелательно повторять сходные формул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ege.ru/obshestvoznanie/3187-algoritm-raboty-s-zadaniem-b8-po-obschestvoznaniy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59:00Z</dcterms:created>
  <dc:creator>1</dc:creator>
  <dc:description/>
  <cp:keywords/>
  <dc:language>en-US</dc:language>
  <cp:lastModifiedBy>1</cp:lastModifiedBy>
  <dcterms:modified xsi:type="dcterms:W3CDTF">2014-04-27T06:00:00Z</dcterms:modified>
  <cp:revision>2</cp:revision>
  <dc:subject/>
  <dc:title/>
</cp:coreProperties>
</file>