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СТ №2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уровня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то является автором теории происхождения человека из животного мира, постепенной эволюции от человекообразной обезьяны к собственно челове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.И.Ме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.П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Ч.Дар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Ж.Кю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ая из перечисленных особенностей свойственна человеку и отсутствует у живот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менные проце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творческая ак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бота органов чув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требность в п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ознавательной деятельности в отличие от труд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редства должны соответствовать ц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цель состоит в получении достоверного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убъектом выступает отдельная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зультатом является новый проду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ичность формируется под воздейств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биологическ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родно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ци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бственных взглядов и уб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еник для учител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ъектом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кур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убъектом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лле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рны ли следующие суждения о лич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Главным в характеристике личности является участие человека в общественных отношениях и созид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Новорожденный человек является ли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ерн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ерн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ерно А и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а суждения не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 агентам вторичной социализации н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диожурн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воюродный б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еподаватель в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уководитель предпри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ерны ли су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ые межличностные отно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. Строятся в зависимости от индивидуальных особенност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тандартизированы и обезли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ерн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ерн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ерно А и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а суждения не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кончите утверждение: Человек- существо, воплощающее высшую ступень развития жизни, скорее всего, основывается на способности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месте с другими людьми организовываться в сплоченные группы для отстаивания свои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авать отпор любым агрессивным выпадам против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спосабливаться к условиям окружающей среды, не всегда для него благоприят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 созидательной творческой деятельности на основе развитого, совершенствующегося сознания ( мышления, воображения, интуици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 экзистенциальным относятся потребност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фо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зн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амоува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ерны ли следующие суждения о самосозн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Человек может определить, каков он, сравнивая себя с друг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Человек может определить, каков он , не интересуясь мнением других людей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рн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ерн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ерно А и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а суждения не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ерны ли следующие суждения о челове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Человек остается частью природ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Человек развивается в процессе социальной и культурной э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рн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ерн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ерно А и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а суждения не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ерны ли следующие суждения о выдающихся способностях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ениальным человека делает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Умственная одаренность – качество, обусловленное биологической природой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рн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ерн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ерно А и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а суждения не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 практической деятельности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изводство материальных бл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знание законов развития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ормирование религиозных представлений о м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чинение му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еятельность в отличие от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является потребностью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ожет доставлять человеку удоволь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полагает налич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епосредственно преобразует предмет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ерны ли следующие суждения о свободе лич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вобода человека предполагает ответственность человека перед обществом за свои действия 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вобода – это возможность выбора способа действия для достижения какой- либо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Из приведенного ниже списка выберите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как отдельный представитель человеческой общности, носитель индивидуальных свободных черт назыв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«Вторая природа», или «неорганическое тело», человека-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мир социально- искусственных предметов, созданных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ир сверхъестественного, таинственного и загадо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фера истинного и настоящего в отличие от повседневной, скучной и однообраз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зультат преодоления или отрицания первой- естественно- биологической природ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ирода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это врожденная биопсихическая конституция, общая для все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есть не что иное, как совокупность его базов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ставляет собой основные и неизменные качеств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это совокупность таких качеств, как разум, совесть, долг, дар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 потребностям человека, обусловленных обществом, относится потребност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хранении 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амосохра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физической а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тличительным признаком понятия «личность» является  (-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членораздельн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нание и мыш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пособность брать ответственность на с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личие физических потре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ерны ли следующие суждения о самопозн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Идеальное «Я» - это представление о том, каким хотят меня видеть окруж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Неотъемлемой частью самопознания служит само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рно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ерно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ерно А и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а суждения неверны</w:t>
      </w:r>
    </w:p>
    <w:p>
      <w:pPr>
        <w:pStyle w:val="Normal"/>
        <w:jc w:val="both"/>
        <w:rPr/>
      </w:pPr>
      <w:r>
        <w:rPr>
          <w:sz w:val="28"/>
          <w:szCs w:val="28"/>
        </w:rPr>
        <w:t>23. Основным фактором формирования личности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родная 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щение с окружаю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еханизм наслед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рожденные скло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СТ № 2 .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уровн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вершите фразу: «Характерное для человека проявление активности, выражающееся в преобразовании внутреннего и внешнего мира,- эт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му понятию соответствует следующее определ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сихические свойства, которые являются условиями успешного выполнения какой- либо одной или нескольких видов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е соответствие между приведенными в первом столбце определениями и приведенными во втором столбце по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ение                                                            по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ловек, активно осваивающий и целенаправ-          А. индивидуальность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но преобразующий природу, общество,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ьно взятый представитель человеческого         Б. индивид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повторимое своеобразие человека, набор               В. Личность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индивидуальных свой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-    2-    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становите соответствие между областями культуры и особенностями деятельности в этих областях: к каждой позиции первого столбца подберите соответствующее позиции из вто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деятельности                                             область культуры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стремление к достоверности                                   А. наук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обоснованность предположений                            Б. искусств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ъективность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образное отражение ре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-       2-      3-        4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вершите фразу: «Осознанный образ результата, на достижение которого направлена деятельность, это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йдите в приведенном ниже списке свойств человека, раскрывающие его социальную природу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собность к совместной преобразовательной деятельност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ремление к самореализаци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3. умение приспосабливаться к природным условия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ойчивые взгляды на мир и свое место в нем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требность в воде, пище, отдыхе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6. способность к самосохранению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е соответствие между типами потребностей человека, данными в первом столбце, и примерами их проявлений -  во в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п потребности                                                  проявлени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социальные потребности                                А. иметь хорошую семью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духовные потребности                                    Б. иметь добрую славу о себ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ые потребности                             В. Иметь удобное жи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-             2-               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ригада строителей возводит жилой объект. Найдите в приведенном списке субъекты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о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менщ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троящийся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рановщ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дъемные к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авила техник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троитель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е соответствие между двумя списками, в одном из которых названы основные функции общения, а в другом они опи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исание функции                                           функции общ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совместной деятельности      А. коммуникативна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обмен информацией                                     Б. функция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риятие друг друга и                              В. Функция межличностн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ие взаимопонимания                      п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-          2-          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иже приведены характеристики общения как диалога, но допущены ошибки. Исключите их из с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вноправие партне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активность каждого участ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уважение к мнению собесед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готовность к взаимопоним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стремление во что бы то ни стало переубедить сопер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высокомер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незнание имени собесе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Найдите в приведенном ниже списке черты,  свойственные только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ступность для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ник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актическая знач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оспроизводимость образ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нципиальная новиз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е соответствие между видами деятельности, данными в первом столбце, и их характеристиками, данными во в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арактеристика                                          виды деятельност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в воображаемой ситуации                     А. труд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полезность                                              Б. учени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нацеленность на получение знаний                             В. Игр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замещение реальных объектов условным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преобразовательная направ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-          2-         3-         4-           5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авершите фр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основе потребностей человека лежат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СТ №2.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уровня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овите не менее трех особенностей человеческого организма, которые составляют биологическую основу деятельности человека как существа соци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ловеческий ребенок в момент рождения, по меткому выражению А. Пьерона, не человек, а только «кандидат в человека». Объясните, что имел в виду А. Пьерон, называя ребенка «кандидатом в человека»? Сформулируйте три 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стно, что поведение животного в своих главных чертах генетически запрограммировано. Многие же инстинкты человека в результате общественной истории оказались расшатаны и стерты. По выражению А. Пьерона, «человечество освободилось от деспотизма наследственности». В чем проявляется свобода человека от «деспотизма ответственности»? Сформулируйте не менее трех утвер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ройте логическую цепочку, основанную на высказывании русского публициста и критика В.Г.Белинского: «Без цели нет деятельности, без интересов нет цели, а без деятельности нет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ую роль в жизни человека играют интересы, цели, деятельность? Какова связь между н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Конфликт между убеждениями и непосредственными интересами подстерегает человека на каждом шагу: убеждение в том, что нужно говорить правду, и нежелание обидеть человека: убеждение в том, что нужно прийти на помощь человеку, который подвергся нападению, и опасение, что, оказывая помощь, можешь пострадать са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этот перечень. О каких типах конфликтов в данном случае идет речь? Те ли это конфликты, которых следует избегать? В чем вы видите проявление сознательного и бессознательного в данном приме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тто Фон Бисмарк писал: «Свобода- это роскошь, которую не каждый может себе позвол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автором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оотносится свобода и необходимость? Подтвердите при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ыберите одно из предложенных ниже высказываний и изложите свои мысли по поводу поднятой проблемы в форме сочинения- э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овек вне общества- или бог, или зверь» (Аристо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у человека есть «зачем» жить, он может выдержать любое «как»(Ницше 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овек есть принципиальная новизна в природе» (Н.Бердя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20:39:00Z</dcterms:created>
  <dc:creator>Алла</dc:creator>
  <dc:description/>
  <dc:language>en-US</dc:language>
  <cp:lastModifiedBy>Алла</cp:lastModifiedBy>
  <dcterms:modified xsi:type="dcterms:W3CDTF">2003-09-13T20:39:00Z</dcterms:modified>
  <cp:revision>2</cp:revision>
  <dc:subject/>
  <dc:title>                                     ТЕСТ №2</dc:title>
</cp:coreProperties>
</file>