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дуктивное чтение на уроках черч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стенко Наталья Иван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читель математики и черч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ОУ г. Кургана «СОШ № 36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лайд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2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С каждым днем разнообразной техники вокруг нас всё больше и больше, а количество часов черчения в школе всё меньше и меньше. В учебных планах НПО на черчение отводится незначительное количество часов, поэтому необходимо чрезмерно сжато дать информацию по курсу черчения в той мере, в какой она может быть использована в дальнейшем обучающимися, при продолжении обучения в технических вузах или в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Если рассматривать компетенции как социальный заказ, то уроки черчения имеют свои особенно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</w:rPr>
        <w:t xml:space="preserve">Слайд 3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уроках технологического цикла на самом деле есть противоречие в социальном заказе. С одной стороны, технология – это работа по образцу, нарушать который не только не рекомендуется, а просто запрещается. С другой стороны, и на черчении необходимо умение принимать решения там, где нет соответствующей инструкции. Эти требования, безусловно, противоречат друг другу. Но противоречат ли они компетентностному подходу? На самом деле нет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Слайд 4 </w:t>
      </w:r>
    </w:p>
    <w:p>
      <w:pPr>
        <w:pStyle w:val="Normal"/>
        <w:ind w:firstLine="708"/>
        <w:jc w:val="both"/>
        <w:rPr/>
      </w:pPr>
      <w:r>
        <w:rPr/>
        <w:t>Черчение играет огромную роль, в формировании профессиональных компетенций обучающихся, развивает образно-пространственное мышление, которое так необходимо современному рабочему, инженеру-технологу или конструктору.</w:t>
      </w:r>
    </w:p>
    <w:p>
      <w:pPr>
        <w:pStyle w:val="Normal"/>
        <w:ind w:firstLine="708"/>
        <w:jc w:val="both"/>
        <w:rPr/>
      </w:pPr>
      <w:r>
        <w:rPr/>
        <w:t xml:space="preserve">Поэтому надо формировать </w:t>
      </w:r>
      <w:r>
        <w:rPr>
          <w:i/>
        </w:rPr>
        <w:t>интеллектуальные  компетенции</w:t>
      </w:r>
      <w:r>
        <w:rPr/>
        <w:t xml:space="preserve"> обучаю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знавать данный объект среди объектов реальной действи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знавать объект среди изображен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ть взаимосвязь между словом, представлением, изображением и объектом реальной действи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роизводить в воображении объект (представление памя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роизводить представления памяти (словесно, графически, в виде модел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вать в воображении новые объект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меры на </w:t>
      </w:r>
      <w:r>
        <w:rPr>
          <w:b/>
          <w:i/>
        </w:rPr>
        <w:t xml:space="preserve"> слайдах 5-12</w:t>
      </w:r>
    </w:p>
    <w:p>
      <w:pPr>
        <w:pStyle w:val="Normal"/>
        <w:ind w:firstLine="708"/>
        <w:jc w:val="both"/>
        <w:rPr>
          <w:bCs/>
        </w:rPr>
      </w:pPr>
      <w:r>
        <w:rPr>
          <w:b/>
          <w:i/>
        </w:rPr>
        <w:t>Слайд 13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 так же </w:t>
      </w:r>
      <w:r>
        <w:rPr>
          <w:bCs/>
          <w:i/>
        </w:rPr>
        <w:t>формировать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ценностно–смысловую компетенцию (накопление и узнавание пространственных признаков и отношен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учебно–интеллектуальную компетенцию (самостоятельное конструирование пространственного образ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учебно–коммуникативную компетенцию (мысленное оперирование пространственных представлений). </w:t>
      </w:r>
    </w:p>
    <w:p>
      <w:pPr>
        <w:pStyle w:val="Normal"/>
        <w:ind w:left="360" w:firstLine="348"/>
        <w:jc w:val="both"/>
        <w:rPr/>
      </w:pPr>
      <w:r>
        <w:rPr>
          <w:bCs/>
        </w:rPr>
        <w:t xml:space="preserve">Примеры на </w:t>
      </w:r>
      <w:r>
        <w:rPr>
          <w:b/>
          <w:bCs/>
        </w:rPr>
        <w:t>слайдах 14-15</w:t>
      </w:r>
      <w:r>
        <w:rPr>
          <w:bCs/>
        </w:rPr>
        <w:t xml:space="preserve">  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 xml:space="preserve">Слайд 16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Эффективно на уроке при чтении </w:t>
      </w:r>
      <w:r>
        <w:rPr>
          <w:bCs/>
          <w:i/>
        </w:rPr>
        <w:t>применять новые знания</w:t>
      </w:r>
      <w:r>
        <w:rPr>
          <w:bCs/>
        </w:rPr>
        <w:t xml:space="preserve">. Алгоритм работы при подготовке продуктивного чтения на уроке следующий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>Прочитайте текст</w:t>
      </w:r>
      <w:r>
        <w:rPr>
          <w:bCs/>
        </w:rPr>
        <w:t xml:space="preserve">, выделите в нем актуальную, подтекстовую и концептуальную информацию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i/>
        </w:rPr>
        <w:t>Определите роль данного текста</w:t>
      </w:r>
      <w:r>
        <w:rPr>
          <w:bCs/>
        </w:rPr>
        <w:t xml:space="preserve"> на уроке (чаще всего для поиска решения проблемы, возможно специальное продуктивное задание к тексту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i/>
        </w:rPr>
        <w:t>Сформулируйте задания для работы с текстом до чтения</w:t>
      </w:r>
      <w:r>
        <w:rPr>
          <w:bCs/>
        </w:rPr>
        <w:t xml:space="preserve"> (заглавие, выделенные слова и т.п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>Выделите в тексте места остановок во время чтения</w:t>
      </w:r>
      <w:r>
        <w:rPr>
          <w:bCs/>
        </w:rPr>
        <w:t xml:space="preserve"> (вопросы к автору, комментарии, словарная работа)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i/>
        </w:rPr>
        <w:t>Сформулируйте главный смысловой вопрос</w:t>
      </w:r>
      <w:r>
        <w:rPr>
          <w:bCs/>
        </w:rPr>
        <w:t xml:space="preserve"> после чтения (или проверка выполнения продуктивного задания к тексту).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 xml:space="preserve">Слайды 17-18 </w:t>
      </w:r>
    </w:p>
    <w:p>
      <w:pPr>
        <w:pStyle w:val="Normal"/>
        <w:ind w:left="360" w:firstLine="348"/>
        <w:jc w:val="both"/>
        <w:rPr/>
      </w:pPr>
      <w:r>
        <w:rPr>
          <w:bCs/>
        </w:rPr>
        <w:t xml:space="preserve">Примером может служить изучение темы «Строительные чертежи». Где по данному плану обучающиеся работают с текстом, а потом поверить, как поработали с текстом можно в виде ребусов, в которых вопрос составлен так, что в нем содержится формулировка определения, а ответ – самое определение-объект. </w:t>
      </w:r>
    </w:p>
    <w:p>
      <w:pPr>
        <w:pStyle w:val="Normal"/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лайд 19 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Таким образом, компетентностные задачи на уроках черчения должны содержать как алгоритмическую часть (и проверяется точность её выполнения), так и открытую часть, цель которой - проверка деятельности по решению практического задания и осознания своей деятельности.</w:t>
      </w:r>
    </w:p>
    <w:p>
      <w:pPr>
        <w:pStyle w:val="Normal"/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лайд 20 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/>
        <w:t xml:space="preserve">          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52:00Z</dcterms:created>
  <dc:creator/>
  <dc:description/>
  <cp:keywords/>
  <dc:language>en-US</dc:language>
  <cp:lastModifiedBy>Admin</cp:lastModifiedBy>
  <cp:lastPrinted>2014-04-20T12:01:00Z</cp:lastPrinted>
  <dcterms:modified xsi:type="dcterms:W3CDTF">2014-04-20T09:20:00Z</dcterms:modified>
  <cp:revision>37</cp:revision>
  <dc:subject/>
  <dc:title>Продуктивное чтение на уроках черчения</dc:title>
</cp:coreProperties>
</file>