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азенное общеобразовательное учреждение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пециальная (коррекционная) школа – интернат № 7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работка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классного мероприятия по профилактике детского травматизма на железнодорожных путях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нимание – поезд!»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Ответственные: Охрименко Е.А.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 мероприятия:</w:t>
      </w:r>
      <w:r>
        <w:rPr>
          <w:sz w:val="26"/>
          <w:szCs w:val="26"/>
        </w:rPr>
        <w:t xml:space="preserve"> проверить и закрепить знания по правилам поведения на </w:t>
      </w:r>
      <w:r>
        <w:rPr/>
        <w:t>объектах железнодорожного тран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ассмотреть причины детского травматизма на железнодорожном транспорте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бсудить и закрепить правила поведения на объектах железнодорожной инфраструктуры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оспитывать у учащихся культуру поведения на железнодорожных пут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иллюстрации, карт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   </w:t>
      </w:r>
      <w:r>
        <w:rPr/>
        <w:t>Детский травматизм и его предупреждение – очень важная и серьезная проблема, не только в  период школьных каникул, когда дети больше располагают свободным временем, которое они нередко проводят в местах повышенной опасности, в том числе вблизи железнодорожного полотна, но и в период учебного процесса, когда дети вынуждены добираться до учебных заведений по железн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</w:t>
      </w:r>
      <w:r>
        <w:rPr>
          <w:color w:val="000000"/>
          <w:u w:val="single"/>
        </w:rPr>
        <w:t>причинами</w:t>
      </w:r>
      <w:r>
        <w:rPr/>
        <w:t xml:space="preserve"> несчастных случаев с детьми на объектах железнодорожной инфраструктуры по-прежнему остаются: </w:t>
        <w:br/>
      </w:r>
    </w:p>
    <w:p>
      <w:pPr>
        <w:pStyle w:val="Normal"/>
        <w:rPr/>
      </w:pPr>
      <w:r>
        <w:rPr/>
        <w:t xml:space="preserve">- отсутствие контроля со стороны родителей за местонахождением детей; </w:t>
        <w:br/>
        <w:t xml:space="preserve">- хождение по железнодорожным путям в неустановленных местах, а также в наушниках; </w:t>
        <w:br/>
        <w:t>- подвижные игры на объектах ОАО «</w:t>
      </w:r>
      <w:hyperlink r:id="rId2">
        <w:r>
          <w:rPr>
            <w:rStyle w:val="InternetLink"/>
            <w:color w:val="000000"/>
          </w:rPr>
          <w:t>РЖД</w:t>
        </w:r>
      </w:hyperlink>
      <w:r>
        <w:rPr/>
        <w:t xml:space="preserve">»; </w:t>
        <w:br/>
        <w:t xml:space="preserve">- приближение к контактной сети на расстояние ближе двух метров; </w:t>
        <w:br/>
        <w:t>- нахождение в состоянии алкогольного опьянения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Совершенно обоснованно называют </w:t>
      </w:r>
      <w:r>
        <w:rPr>
          <w:color w:val="000000"/>
          <w:u w:val="single"/>
        </w:rPr>
        <w:t>железную дорогу зоной повышенной опасности</w:t>
      </w:r>
      <w:r>
        <w:rPr/>
        <w:t xml:space="preserve">. 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авила безопасного поведения на железнодорожном транспорте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ходить железнодорожные пути только в установленных местах, переходить железнодорожные пути по настилам, а также в местах, где установлены указатели «Переход через пути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д переходом через пути по пешеходному настилу необходимо убедиться в отсутствии движущегося поезда, локомотива, вагон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приближении поезда, локомотива или вагонов следует остановиться, пропустить их и, убедившись в отсутствии движущегося подвижного состава по соседним путям, продолжить перехо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ходя к железнодорожному переезду,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пути, необходимо убедиться, не приближается ли к переезду поезд, локомотив или вагон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Запрещается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ходить по железнодорожным путя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ереходить и перебегать через железнодорожные пути перед близко идущим поездом, если расстояние до него менее 400 мет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 станциях и перегонах подлезать под вагоны и перелезать через автосцепки для прохода через пу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оходить вдоль железнодорожного пути ближе 5 метров от крайнего рельса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 xml:space="preserve">подлезать под закрытый шлагбаум на железнодорожном переезде, а также выходить на переезд, когда шлагбаум начинает закрыватьс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заходить за линию безопасности у края пассажирской плат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Организовать конкурс рисунков «Я и железная дорога!»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дводим итог.</w:t>
      </w:r>
      <w:r>
        <w:rPr>
          <w:sz w:val="26"/>
          <w:szCs w:val="26"/>
        </w:rPr>
        <w:t xml:space="preserve"> Наш классный час закончился. Мы хотим вам всем пожелать здоровья, и чтобы вы всегда соблюдали правила поведения на железнодорожных путях, не подвергали свою жизнь и окружающих людей опасности. Спасиб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bov.bezformata.ru/word/rzhd/124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37:00Z</dcterms:created>
  <dc:creator>User</dc:creator>
  <dc:description/>
  <cp:keywords/>
  <dc:language>en-US</dc:language>
  <cp:lastModifiedBy>User</cp:lastModifiedBy>
  <dcterms:modified xsi:type="dcterms:W3CDTF">2012-12-17T16:34:00Z</dcterms:modified>
  <cp:revision>3</cp:revision>
  <dc:subject/>
  <dc:title>Казенное общеобразовательное учреждение Омской области</dc:title>
</cp:coreProperties>
</file>