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.04.12                                                                                  МБОУ ДОД « НДШИ»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ДАГОГИЧЕСКИЕ ЧТЕНИЯ</w:t>
      </w:r>
    </w:p>
    <w:p>
      <w:pPr>
        <w:pStyle w:val="Style17"/>
        <w:jc w:val="both"/>
        <w:rPr/>
      </w:pPr>
      <w:r>
        <w:rPr>
          <w:sz w:val="24"/>
          <w:szCs w:val="24"/>
        </w:rPr>
        <w:t>Выступление преподавателя по классу фортепиано Закутиной О.В. по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628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28"/>
        <w:ind w:right="-567" w:hanging="0"/>
        <w:jc w:val="center"/>
        <w:rPr>
          <w:rFonts w:ascii="Times New Roman" w:hAnsi="Times New Roman" w:cs="Times New Roman"/>
          <w:b/>
          <w:b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обучения игре на фортепиано с учетом возрастных особенностей обучающихся.</w:t>
      </w:r>
      <w:r>
        <w:rPr>
          <w:rFonts w:cs="Times New Roman" w:ascii="Times New Roman" w:hAnsi="Times New Roman"/>
          <w:b/>
          <w:bCs/>
          <w:color w:val="1D1D18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развития учащихся и их учет в процессе воспит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развития учащихся по-разному проявляются в их индивидуальном формировании. Это связано с тем, что школьники в зависимости от природных задатков и условий жизни (опять связь биологического и социального) существенно отличаются друг от друга. Вот почему развитие каждого из них в свою очередь характеризуется значительными индивидуальными различиями и особенностями, которые необходимо учитывать в процессе обучения 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>Какие же проблемы встают перед работниками школы в данном случа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При учете возрастных особенностей развития детей педагог во многом опирается на обобщенные данные педагогики и возрастной псих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Что же касается индивидуальных различий и особенностей воспитания отдельных учащихся, то здесь ему приходится полагаться лишь на тот материал, который он накапливает в процессе личного изучения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>На какие же вопросы следует обращать внимание при изучении индивидуальных особенностей учащих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8"/>
          <w:sz w:val="24"/>
          <w:szCs w:val="24"/>
        </w:rPr>
        <w:t>Существенное значение имеет изучение физического состояния и здоровья школьников, от которых во многом зависит их внимание на уроке и общая работоспособ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8"/>
          <w:sz w:val="24"/>
          <w:szCs w:val="24"/>
        </w:rPr>
        <w:t>Нужно знать ранее перенесенные учеником заболевания, тяжело отразившиеся на его здоровье, хронические болезни, состояние зрения и склад нервной системы. Все это будет помогать правильно дозировать физические нагрузки, определять место посадки учеников в классе (например, учащихся с ослабленным зрением нужно сажать поближе к доске, подверженных простудным заболеваниям не размещать вблизи окон и т.д.), а также сказывается на участии в различных спортивно-массовых и оздоровитель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>Весьма важно знать особенности познавательной деятельности учащихся, свойства их памяти, склонности и интересы, а также предрасположенность к более успешному изучению тех или иных предм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8"/>
          <w:sz w:val="24"/>
          <w:szCs w:val="24"/>
        </w:rPr>
        <w:t xml:space="preserve">С учетом этих особенностей осуществляется индивидуальный подход к учащимся в обучении: более сильные нуждаются в дополнительных занятиях с тем, чтобы интенсивнее развивались их интеллектуальные способ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слабейшим ученикам нужно оказывать индивидуальную помощь в учении, развивать их память, сообразительность, познавательную активность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 xml:space="preserve">Большое внимание необходимо уделять изучению чувственно-эмоциональной сферы учащихся и своевременно выявлять тех, кто отличается повышенной раздражительностью, болезненно реагирует на замечания, не умеет поддерживать благожелательных контактов с товарищ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Не менее существенным является знание типологии характера каждого ученика, которое поможет учитывать ее при организации коллективной деятельности, распределении общественных поручений и преодолении отрицательных черт и кач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>Сложным, но очень важным является изучение внутренних побудительных факторов поведения и развития школьников - их потребностей, мотивов и установок, их внутренней позиции по отношению к учению, происходящим в обществе событиям и изменениям, труду, а также к учителям и коллективу товарищей. Изучение учащихся должно охватывать также ознакомление с условиями домашней жизни и воспитания, их внешкольные увлечения и контакты, которые оказывают значительное влияние на их воспитание и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  </w:t>
      </w:r>
      <w:r>
        <w:rPr>
          <w:rFonts w:cs="Times New Roman" w:ascii="Times New Roman" w:hAnsi="Times New Roman"/>
          <w:color w:val="1D1D18"/>
          <w:sz w:val="24"/>
          <w:szCs w:val="24"/>
        </w:rPr>
        <w:t>Наконец, значительное место занимает знание учителями таких важных вопросов, которые связаны с обучаемостью и воспитуемостью учащихся и включают в себя степень восприимчивости педагогических влияний, а также динамику формирования тех или иных личностных каче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возрасту детей присущи свои психологические особ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должен знать возрастные особенности ребенка, чтобы создавать услов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ля развития личности, проявления индивидуальных свойств уча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ИОДИЗАЦИЯ ВОЗРАСТНОГО РАЗВИТИЯ ДЕТЕ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период (4 – 7 лет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как основной вид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способност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глядно – образный характер мышл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ное воображе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оизвольное внима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й школьный возраст (7 – 11 л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ид деятельности – учеб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ологически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упкость организ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утомляемость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способ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перестройка организма, связанная с поступлением в школ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нового режима взаимоотношений с учителем и одноклассник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 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сть произвольного вним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ос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с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нос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знате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памя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 – образная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ый возраст 11 – 15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изического разви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детства к взросл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тройка организма учащегося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 – психологические особен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йка интере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типов отнош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самоутвержден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ь в общен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жб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зненный иде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нравственных ценнос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елах каждого возраста наблюдаются большие индивидуальные различ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 совершенно необходимо хорошее знание возрастных и индивидуальных различий, особенностей учащихся, для применения педагогических форм, средств и методов обучения. Что способствует развитию особенностей, интересов, возможностей дан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особенностей, можно предложить различные репертуарные планы для обучающихся одного класса, но разных по возраст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пертуарные  планы обучающихся 1 класс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  (7 - 8 ле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дике «Ригодон» До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Арман «Пьеса» Ре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пная форм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есняк Сонатина Соч.1 №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илтон Сонатина До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Майкапар « Мотыле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Лефельд «Кошеч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Тюрк «Веселый Ганс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урочкин «Вальс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Арман «Пьеса» ля мин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иколаев Этюд ре мин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урлитт Этюд Соль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ерни (ред.Г.Гермера) Этюды №1,2 (1 тет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несина Этюд До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иколаев Этюд  До маж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Гречанинов. «На зеленом луг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ский танец «Казач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Й Иорданский. «Песенка про чибиса».</w:t>
      </w:r>
    </w:p>
    <w:p>
      <w:pPr>
        <w:pStyle w:val="Style17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  (10 – 12 лет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фонические произведе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. Волынка (из сборника «Нотная тетрадь Анны Магдалены Бах»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Кригер Менуэт ля мин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крупной форм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абалевский  Легкие вариации на тему русской народной песн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еркович Сонатина Соль маж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едике «Прелюдия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.Дварионас «Прелюди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.Гнесина «Сказочка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.Кабалевский «Старинный танец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ю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Черни. Этюды № 10, 11, 13, 18, 40 (из сборника «Избранные фортепианные этюды под редакцией Гермера»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Жилинскис Этюд Соль маж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Шитте Этюд До маж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Ансамбл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Глинка «Ходил вечер у ворот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.Старокадамский «Любитель-рыболов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айковский. Вальс из балета «Спящая красавиц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ланы урока в 1 класс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 6 -7 л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Угадайка» (слуховой анализ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рганизацией игровых движений (упражнение « Ручеек», « Цапля», «Радуга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ьеса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по карточкам (нотная грамот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ьес в исполнении педагог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ая физкультминутка (ритмические игры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 песено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гадк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тог 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едагог оценивает урок, объясняя все положительные и отрицательные стороны   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к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объяснение  всего материала  выполняется в классе,  дома ребенок только  закрепляется изучаемый материа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боты с 6 – 7 летними обучающимися 1 класса:</w:t>
      </w:r>
    </w:p>
    <w:p>
      <w:pPr>
        <w:pStyle w:val="Style17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вижение должно быть медленным, пианистические требования ограниче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и должны быть оформлены, более увлекательны, чтобы ребенок не утратил интере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учебного материала должен быть необычным: нужно выбирать несложные музыкальные пьесы и разучивать их без детальной проработ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 должен быть исключительно терпелив, доброжелателен и исполненный интереса к своему учен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альное обучение должно быть не тягостным трудом, а привлекательной гранью жизни во все годы обучения ученика в музыкальной школе</w:t>
      </w:r>
    </w:p>
    <w:p>
      <w:pPr>
        <w:pStyle w:val="Style17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214" w:leader="none"/>
          <w:tab w:val="left" w:pos="9356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 обучающихся 10 – 11 ле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над организацией движений, конструктивные упражнения и гам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лот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этюдов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культминутка (может быть одна на протяжении  всего урок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е задания (импровизация, сочинение на заданные тем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ценивание (обучающийся оценивает себя сам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самостоятельно работает дома)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 должны быть дробные формы работы, срабатывает охранное тормо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быть комплексным: 5 мин. пение песни, 5 мин. ритмические упражн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н. проиграли  произведение на фортепиано,3 мин. слушали музыку ,3 мин. чтение нот, 2 мин. физкультминут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должен присутствовать  принцип наглядности: плакаты, карточки, ритмические блоки, рисунки, книжки со сказками, тексты песен, видео -, аудио – материа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помощи педагогу играют родители, помогающие ребенку заниматься дома. Обязательно пригласить на урок родителей первоклассников, ведь они главные помощники своим детям и учит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выбору репертуарного плана, я  всегда подхожу  индивидуально к каждому ребенк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в каждом последующим классе я применяю дифференцированное обу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, учитываю возрастные особенности обучающихся мое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продолжается такая же дифференциация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З ПРАКТИК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 Ручее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 лет 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штрихов, идти через образ, через картинку и показ – ребенок понимает сразу, как играть руче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0 -12 лет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ь конкретно, как надо играть упражнение на группировку пальцев, такой – то аппликатурой, не обязательно рассказывать что такое ручеек, объяснить как факт, как играть упражнени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тная грам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лет - долго учим ноты, выкладываем пуговк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ет - можно сразу объяснить ноты на линейках, между линеек, добавочных с скрипичном ключе и сразу перейти на басовый клю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узыкальное лото 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>Ритмические упражнения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 xml:space="preserve">7лет - «Музыкальный ежик» 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10 лет – «Передай ритм другому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D18"/>
          <w:sz w:val="24"/>
          <w:szCs w:val="24"/>
        </w:rPr>
        <w:t xml:space="preserve">7 лет - запись палочками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D18"/>
          <w:sz w:val="24"/>
          <w:szCs w:val="24"/>
        </w:rPr>
        <w:t>10 лет - ритмические организационные блоки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>Изучение регистров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7 лет – долго, увлекательно, на примере изобрази щебет птиц, рычание тигра, баюканье куклы, гроза, медведь, царство кащея, звон стекла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10 лет – объяснить 1,2,3,4 октавы….покажи ноты в контроктаве, ми в субконтроктаве, фа в малой октаве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>Работа над произведениями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>«Кот и мышь» Ф. Рыбицкий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7 – 8 лет присуще конкретное мышление, т.е., должно быть больше образного сравнения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ход на легато кот – представляем толстого, увалень, хозяин в своей квартире, поэтому играем плотно, по дну клавиш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мышь – боится, дрожит, стаккато не активное, а боязливое, аккуратное, рука приспосабливается к исполнению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работа с малышами через образ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10-12 лет -  конструктивно, правилами, формулировками, общими понятиями – они понимают.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1D1D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D1D18"/>
          <w:sz w:val="24"/>
          <w:szCs w:val="24"/>
        </w:rPr>
        <w:t>«Зима» Крутицкий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7 лет– больше наглядности, они маленькие мыслят конкретно, должна быть перемена деятельности, форм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показать картинку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сыграть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вырезать снежинку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д/з нарисовать картинку о зиме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10-12 лет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сыграть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показать картинк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попросить прочитать стихотворение о зиме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  <w:t>-придумать рассказ, подобрать стихотворение, отрывок из прозы о зиме</w:t>
      </w:r>
    </w:p>
    <w:p>
      <w:pPr>
        <w:pStyle w:val="Style17"/>
        <w:rPr>
          <w:rFonts w:ascii="Times New Roman" w:hAnsi="Times New Roman" w:cs="Times New Roman"/>
          <w:bCs/>
          <w:color w:val="1D1D18"/>
          <w:sz w:val="24"/>
          <w:szCs w:val="24"/>
        </w:rPr>
      </w:pPr>
      <w:r>
        <w:rPr>
          <w:rFonts w:cs="Times New Roman" w:ascii="Times New Roman" w:hAnsi="Times New Roman"/>
          <w:bCs/>
          <w:color w:val="1D1D1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V6"/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педагога – «раскопать» и «раздуть» искорки любви к музыке, создать наилучшие возможности для развития музыкальных задатков, таящихся в душе многих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дагог именно так и понимает свою задачу, так подходит к детям – он будет вознагражден: в его классе обязательно выявятся способные ученики, многие из которых в будущем станут активными и преданными любителями музыки, некоторые – и хорошими профессиона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не терпит шаблона, уравнило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и изучая ученика в ходе занятий с ним, педагог пробует различные приемы воздействия, подбирает для каждого ученика репертуар, делает выводы относительно возможных темпов развития: одного ученика приходиться вести медленно, другому, которому дается все легко, ставить все новые и более трудные задачи, вести его « скачкам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ая развития каждого ученика окажется различной: в одних случаях – плавный, равномерный подъем, в других – неожиданный, казалось бы взлет и расцвет – на самом деле закономерно подготовленный на предыдущем этапе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найти для каждого обучающегося наилучший путь и темп развития – проявляется мастерство педагога. Педагог должен быть хорошим психологом, чутким наблюдателем и знатоком души ребенка.</w:t>
      </w:r>
    </w:p>
    <w:p>
      <w:pPr>
        <w:pStyle w:val="Normal"/>
        <w:spacing w:lineRule="auto" w:line="240" w:before="0" w:after="628"/>
        <w:jc w:val="center"/>
        <w:rPr>
          <w:rFonts w:ascii="Times New Roman" w:hAnsi="Times New Roman" w:cs="Times New Roman"/>
          <w:color w:val="1D1D18"/>
          <w:sz w:val="24"/>
          <w:szCs w:val="24"/>
        </w:rPr>
      </w:pPr>
      <w:bookmarkStart w:id="1" w:name="V6"/>
      <w:r>
        <w:rPr>
          <w:rFonts w:cs="Times New Roman" w:ascii="Times New Roman" w:hAnsi="Times New Roman"/>
          <w:b/>
          <w:bCs/>
          <w:color w:val="1D1D18"/>
          <w:sz w:val="24"/>
          <w:szCs w:val="24"/>
        </w:rPr>
        <w:t>Литература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8"/>
          <w:sz w:val="24"/>
          <w:szCs w:val="24"/>
        </w:rPr>
        <w:t>Божович Л.И. Личность и ее формирование в детском возрасте. М., 200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Божович Л.И.Возрастные закономерности формирования личности ребенка.М.,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Возрастная и педагогическая психология/Под ред. А.В. Петровского. М.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Вюнш В. Формирование человека посредством музыки, М.,201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Кон И.С. Психология старшеклассника. М., 198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Крутецкий В.А. Психология обучения и воспитания школьников. М.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1D1D18"/>
          <w:sz w:val="24"/>
          <w:szCs w:val="24"/>
        </w:rPr>
        <w:t>Мир детства: Младший школьник. М.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Мир детства: Подросток. М., 201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Мир детства: Юность, М., 2008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лавский Ю.А.  Саморегуляция и активность личности в   юношеском возрасте. М.,199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Психология современного подростка /Под ред. Д.И. Фельдштейна.       М.,200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Тарасов Г.С. Психологические особенности музыкального обучения младших школьников /Музыка в школе,1984 №2/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Фридман Дж. Как развить талант ребенка М.,2011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1D1D18"/>
          <w:sz w:val="24"/>
          <w:szCs w:val="24"/>
        </w:rPr>
      </w:pPr>
      <w:r>
        <w:rPr>
          <w:rFonts w:cs="Times New Roman" w:ascii="Times New Roman" w:hAnsi="Times New Roman"/>
          <w:color w:val="1D1D18"/>
          <w:sz w:val="24"/>
          <w:szCs w:val="24"/>
        </w:rPr>
        <w:t>Интернет сайты по данной теме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Характеристика возрастных особенностей современных школь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В настоящее время принято следующее деление детства на такие возрастные периоды:</w:t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)дошкольный возраст  4 – 7 лет</w:t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) младший школьный возраст — от 7 до 11—12 лет;</w:t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) средний школьный возраст (подростковый) — от 12 до 15 лет;</w:t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я жизнь ребенка должна быть организована с учетом возможностей данного возраста.</w:t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footerReference w:type="default" r:id="rId4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1:00Z</dcterms:created>
  <dc:creator>WIN7XP</dc:creator>
  <dc:description/>
  <cp:keywords/>
  <dc:language>en-US</dc:language>
  <cp:lastModifiedBy>Home</cp:lastModifiedBy>
  <cp:lastPrinted>2012-06-07T11:43:00Z</cp:lastPrinted>
  <dcterms:modified xsi:type="dcterms:W3CDTF">2012-06-08T04:18:00Z</dcterms:modified>
  <cp:revision>39</cp:revision>
  <dc:subject/>
  <dc:title/>
</cp:coreProperties>
</file>