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ученика -----------------------------------------5----класса         Дата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:       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фикация средств бытовой химии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Cs w:val="28"/>
        </w:rPr>
      </w:pPr>
      <w:r>
        <w:rPr/>
        <w:t>1.-------------------------------------------------</w:t>
      </w:r>
      <w:r>
        <w:rPr>
          <w:szCs w:val="28"/>
        </w:rPr>
        <w:t xml:space="preserve"> (мыло, чистящие и стиральные порошки, пасты, чернила, тушь, косметик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-------------------------------------------------(отбеливающие, дезинфицирующие средства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jc w:val="both"/>
        <w:rPr>
          <w:b/>
          <w:b/>
          <w:bCs/>
          <w:szCs w:val="28"/>
        </w:rPr>
      </w:pPr>
      <w:r>
        <w:rPr/>
        <w:t>3. -------------------------------------------------(</w:t>
      </w:r>
      <w:r>
        <w:rPr>
          <w:szCs w:val="28"/>
        </w:rPr>
        <w:t xml:space="preserve"> препараты в аэрозольной упаковке, лаки, краски, растворители, бытовые средст</w:t>
        <w:softHyphen/>
        <w:t>ва для обработки растений и борьбы с насекомыми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--------------------------------------------------(</w:t>
      </w:r>
      <w:r>
        <w:rPr>
          <w:szCs w:val="28"/>
        </w:rPr>
        <w:t xml:space="preserve">химические средства промышленного </w:t>
      </w:r>
      <w:r>
        <w:rPr>
          <w:b/>
          <w:bCs/>
          <w:szCs w:val="28"/>
        </w:rPr>
        <w:t xml:space="preserve">и </w:t>
      </w:r>
      <w:r>
        <w:rPr>
          <w:szCs w:val="28"/>
        </w:rPr>
        <w:t>лабораторного назначения, сильнодействующие препа</w:t>
        <w:softHyphen/>
        <w:t>раты для борьбы с насекомыми и грызунами, некоторые ви</w:t>
        <w:softHyphen/>
        <w:t>ды пятновыводителей, топливо для двигателей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537"/>
        <w:gridCol w:w="2450"/>
        <w:gridCol w:w="2482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зв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нешний ви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епень опасност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Прошка Домово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н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р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довитое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   </w:t>
      </w:r>
      <w:r>
        <w:rPr>
          <w:b/>
        </w:rPr>
        <w:t>Правила</w:t>
      </w:r>
      <w:r>
        <w:rPr>
          <w:b/>
          <w:color w:val="000000"/>
        </w:rPr>
        <w:t xml:space="preserve"> использования и хранения средств бытовой химии, ядов: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Хранить--------------------------------------------------------------------------------------------------------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Использовать-------------------------------------------------------------------------------------------------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Не допускать--------------------------------------------------------------------------------------------------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Нельзя</w:t>
      </w:r>
      <w:r>
        <w:rPr/>
        <w:t xml:space="preserve"> 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Первая помощь при отравлениях чистящими, моющими средствами, стиральным порошком: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Безопасные сред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– </w:t>
      </w:r>
      <w:r>
        <w:rPr>
          <w:b/>
          <w:bCs/>
        </w:rPr>
        <w:t>для мытья рук</w:t>
      </w:r>
      <w:r>
        <w:rPr/>
        <w:t xml:space="preserve">: мыльнянка, глина, песок, потёртые плоды каштана, порошок горчицы; </w:t>
      </w:r>
    </w:p>
    <w:p>
      <w:pPr>
        <w:pStyle w:val="Normal"/>
        <w:spacing w:before="0" w:after="0"/>
        <w:contextualSpacing/>
        <w:rPr/>
      </w:pPr>
      <w:r>
        <w:rPr/>
        <w:t xml:space="preserve">– </w:t>
      </w:r>
      <w:r>
        <w:rPr>
          <w:b/>
          <w:bCs/>
        </w:rPr>
        <w:t>для мытья лица</w:t>
      </w:r>
      <w:r>
        <w:rPr/>
        <w:t>: вода, настой тысячелистника, кислое молоко (для сухого типа кожи),– для мытья волос: настои разных трав (ромашка, крапива, чабрец, череда, кора дуба), кислое молоко;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порошок для чистки зубов</w:t>
      </w:r>
      <w:r>
        <w:rPr/>
        <w:t>: древесная зола, веточки сосны и других деревьев;</w:t>
      </w:r>
    </w:p>
    <w:p>
      <w:pPr>
        <w:pStyle w:val="Normal"/>
        <w:spacing w:before="0" w:after="0"/>
        <w:contextualSpacing/>
        <w:rPr/>
      </w:pPr>
      <w:r>
        <w:rPr/>
        <w:t xml:space="preserve">– </w:t>
      </w:r>
      <w:r>
        <w:rPr>
          <w:b/>
          <w:bCs/>
        </w:rPr>
        <w:t>для мытья тела</w:t>
      </w:r>
      <w:r>
        <w:rPr/>
        <w:t>: вода, размельчённый овёс с добавлением трав завёрнутый в марлю, порошок горчицы;</w:t>
      </w:r>
    </w:p>
    <w:p>
      <w:pPr>
        <w:pStyle w:val="Normal"/>
        <w:spacing w:before="0" w:after="0"/>
        <w:contextualSpacing/>
        <w:rPr/>
      </w:pPr>
      <w:r>
        <w:rPr/>
        <w:t xml:space="preserve">– </w:t>
      </w:r>
      <w:r>
        <w:rPr>
          <w:b/>
          <w:bCs/>
        </w:rPr>
        <w:t>для стирки белья</w:t>
      </w:r>
      <w:r>
        <w:rPr/>
        <w:t xml:space="preserve">: потёртые плоды каштана, древесная зола для белья из хлопка и льна, мыльнянка (порошок корня), порошок горчицы, плоды бузины красной (в том числе и для выведения пятен); </w:t>
      </w:r>
    </w:p>
    <w:p>
      <w:pPr>
        <w:pStyle w:val="Normal"/>
        <w:spacing w:before="0" w:after="0"/>
        <w:contextualSpacing/>
        <w:rPr/>
      </w:pPr>
      <w:r>
        <w:rPr/>
        <w:t xml:space="preserve">– </w:t>
      </w:r>
      <w:r>
        <w:rPr>
          <w:b/>
          <w:bCs/>
        </w:rPr>
        <w:t>для мытья посуды</w:t>
      </w:r>
      <w:r>
        <w:rPr/>
        <w:t>: песок, древесная зола, пучок травы, мыльнянка, свежая крапива, порошок горчицы;</w:t>
      </w:r>
    </w:p>
    <w:p>
      <w:pPr>
        <w:pStyle w:val="Normal"/>
        <w:spacing w:before="0" w:after="0"/>
        <w:contextualSpacing/>
        <w:rPr/>
      </w:pPr>
      <w:r>
        <w:rPr/>
        <w:t xml:space="preserve">– </w:t>
      </w:r>
      <w:r>
        <w:rPr>
          <w:b/>
          <w:bCs/>
        </w:rPr>
        <w:t>для уборки дома</w:t>
      </w:r>
      <w:r>
        <w:rPr/>
        <w:t>: универсальное моющее средство – вода. Добавив в неё пищевую соду, получается средство для мытья посуды без химических веществ и абразивов. Так же подходит для мытья пластика, линолеума. А смешав её с нашатырным спиртом, получаем средство для мытья любых окрашенных поверхносте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машнее зада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параграф 12.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.Деловая игра </w:t>
      </w:r>
      <w:r>
        <w:rPr>
          <w:b/>
          <w:bCs/>
        </w:rPr>
        <w:t>«Требуется идея!»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умайте такую упаковку для хранения средства бытовой химии, которая бы исключала случайное её использование(учесть, что чаще всего отравления получают дети, которые не умеют чит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игра была применена на международном конкурсе в Англии в 2007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23:00Z</dcterms:created>
  <dc:creator>РМУ-1</dc:creator>
  <dc:description/>
  <cp:keywords/>
  <dc:language>en-US</dc:language>
  <cp:lastModifiedBy>ИКТ-8</cp:lastModifiedBy>
  <dcterms:modified xsi:type="dcterms:W3CDTF">2013-01-13T14:13:00Z</dcterms:modified>
  <cp:revision>5</cp:revision>
  <dc:subject/>
  <dc:title>Конспект ученика -----------------------------------------5----класса         Дата------------</dc:title>
</cp:coreProperties>
</file>