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ытый урок по музыке в 7 клас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ма: «Музыкальные образы. Лирический образ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ение характерных черт музыкального образа в связи с принадлежностью его к лирике и отражение этого умения в размышлениях о музы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 этой музыкой… мы по- прежнему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вязываем представление о чистом и мужествен-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ом признании в любви, о рыцарских отношениях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женщине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з книги Л.Мархасева « Серенада на все време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торение пройденного материала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музыки в 1 четверти мы работаем по теме «Музыкальный образ». На протяжении всех лет обучения, когда вы исполняли или слушали музыкальные произведения, мы фактически знакомились с разными музыкальными образами.        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ыдущих уроках мы пришли  к выводу, что содержание и форма в музыке неразрывно связаны между собой, образуя некую « магическую единственность» художественного замысла и его воплощ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роги», музыка А. Новикова, слова Л. Ошанина—исполнение хором, по цепочке, соло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 свидания, мальчики», слова и музыка Б. Окуд-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жавы—исполнение 1 куплета хором, по цепочке, соло; самостоятельная работа над текстом слов 2 куплета, вокально- хоровая работа.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общение темы урока и работа по теме: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накомство с жанром серена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ада—песня лирического характера (обращение к любимой), которую исполняли вечером или ночью под аккомпанемент  лютни, мандолины или гитар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Серенада» Ф. Шуберта—слушание, беседа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кое произведение Ф. Шуберта вы слушали на прошлом уроке? Правильно, балладу «Лесной царь»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торное прослушивание баллады, ответы на вопросы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Чтобы полнее представить себе творчество Ф. Шу-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а, выучим одну из его песен.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«Шарманщик», музыка Ф. Шуберта, слова В. Мюл-</w:t>
      </w:r>
    </w:p>
    <w:p>
      <w:pPr>
        <w:pStyle w:val="Style15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ра—слушание песни, беседа, самостоятельная работа над текстом слов 1 куплета, вокально- хоровая 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работа.</w:t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: искусство, которое создал Ф. Шуберт, несёт людям сердечное тепло. Оно помогает человеку лучше понимать себя и других люд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6:00Z</dcterms:created>
  <dc:creator>л</dc:creator>
  <dc:description/>
  <cp:keywords/>
  <dc:language>en-US</dc:language>
  <cp:lastModifiedBy>Виктория</cp:lastModifiedBy>
  <dcterms:modified xsi:type="dcterms:W3CDTF">2014-11-26T15:43:00Z</dcterms:modified>
  <cp:revision>12</cp:revision>
  <dc:subject/>
  <dc:title/>
</cp:coreProperties>
</file>