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4"/>
          <w:szCs w:val="40"/>
          <w:u w:val="single"/>
        </w:rPr>
      </w:pPr>
      <w:r>
        <w:rPr>
          <w:b/>
          <w:i/>
          <w:sz w:val="44"/>
          <w:szCs w:val="40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4"/>
          <w:szCs w:val="40"/>
          <w:u w:val="single"/>
        </w:rPr>
      </w:pPr>
      <w:r>
        <w:rPr>
          <w:b/>
          <w:i/>
          <w:sz w:val="44"/>
          <w:szCs w:val="40"/>
          <w:u w:val="single"/>
        </w:rPr>
        <w:t>Удалые, расписные, ложки деревянные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системе образования возросло внимание к культурному наследию народа. Отчасти это связано с возрастанием интереса каждого народа, проживающего в России, к своему историческому прошлому, сохраняющемуся в народных традициях, образе жизни, культу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фольклор является интересной, но малоизученной областью фольклористики. В нем находит свое отражение вся жизнь ребенка. Особо ярок детский музыкальный фольклор. По песням, например, можно проследить смену интересов детей в процессе взросления, рост духовных запросов. Если ребенок в раннем возрасте окунается в музыкально-фольклорные традиции, он оказывается в благоприятной среде нравственно-духовного и эстетическ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летняя работа в системе образования и культуры заставила преподавателя музыки школы №3 г.Лысково Авдееву Ирину Вадимовну реально посмотреть на уроки музыки. С чем мы сталкиваемся чаще всего на уроке? С тем, что дети слушают звукозапись, слушают учителя и отвечают на вопросы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ами? Сами изредка играют на простейших инструментах и иногда поют в хоре. Достаточно ли этого? К сожалению, нет. Конечно, если в школе есть дополнительные занятия, они восполняют нехватку именно музыкальной деятельности. А что обычно бывает в перечне дополнительных занятий? Опять-таки хор. В общеобразовательной школе №3 есть хор мальчиков «Садк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юбилейный 2012-й год школа отметила свое 50-летие. А хору уже -10 лет. Здорово! Но учитель музыки не стоит на месте, хотелось найти что-то еще, но что же? Подсказали сами ученики. Так родился ансамбль народных инструментов «Удалые ложкар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жели это то самое? Тотчас же мысленно выстроился порядок необходимых действий. Требовалос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чно купить инструменты: ложки, трещетки, треугольники, маракасы, бубен и т.д.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обрать интересные для детей музыкальные произведени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костю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пробы новой работы с детьми подтвердили правильность интуитивного выбора – дети увидели в игре возможность проявить себя, свою музыкальность и артистическую одаренность, и при этом все предельно просто! Школа наполнилась необычными звуками, и не только – друг другу дети показывали свои маленькие достижения: кто-то наигрывал выученную короткую забавную мелодию, кто-то импровизировал для подружек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№3 г.Лысково уже несколько лет продолжает работать православная площадка. И приобщить детей к ценностям истории и культуры помогают представители духовенства. Большую помощь в этой важной работе оказывает благочинный Лысковского благочиния протоиерей Вячеслав Чернышов. Постоянный гость в нашей школе настоятель Крестовоздвиженского храма отец Сергий Кутлаков. Он первым пригласил ансамбль «Удалые ложкари» участвовать в конкурсе «Мы – православные Нижегородцы» в 2010 году. Первая победа – участники ансамбля стали лауреатами. Затем начались приглашения на концерты, открытые уроки, конкурсы. В 2011 году в г.Лысково был проведен благотворительный мультимедийный прект «Любите жизнь». И опять дети стали лауреатами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акие яркие выступления украшали православные открытые уроки «Ликование», «Утро года», «Благословите осень с Верой, Надеждой и Любовью», «Жены – мироносицы»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1 октября – необычный, замечательный день! Это и международный день музыки, и день, открывающий декаду пожилого человека. Очень юный ансамбль шумовых народных инструментов «Удалые ложкари» дарил ветеранам труда свою молодость, задор, яркость произведений, потому что их слушали заслуженные медики города и района, лучшие пекари и работники хлебного завода, и воспитатели реабилитационного центра, учителя-ветераны, собравшиеся на праздничный концерт в школе №3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громный энтузиазм, одержимость учеников, преданность народно-исполнительскому искусству передались и родителям участников ансамбля, которые волнуются за каждое выступление детей, поэтому, наверное, с такой готовностью и явным удовольствием ребята открывают свои музыкальные сезоны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елаем им успехов!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34:00Z</dcterms:created>
  <dc:creator>Admin</dc:creator>
  <dc:description/>
  <cp:keywords/>
  <dc:language>en-US</dc:language>
  <cp:lastModifiedBy>Пользователь</cp:lastModifiedBy>
  <dcterms:modified xsi:type="dcterms:W3CDTF">2014-11-27T19:02:00Z</dcterms:modified>
  <cp:revision>7</cp:revision>
  <dc:subject/>
  <dc:title/>
</cp:coreProperties>
</file>