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ект</w:t>
      </w:r>
    </w:p>
    <w:p>
      <w:pPr>
        <w:pStyle w:val="Normal"/>
        <w:spacing w:before="0" w:after="0"/>
        <w:ind w:firstLine="33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ая концертная организация «Филармония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</w:t>
      </w:r>
    </w:p>
    <w:p>
      <w:pPr>
        <w:pStyle w:val="Normal"/>
        <w:spacing w:before="0" w:after="0"/>
        <w:ind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оритетных социальных задач современного общества  является создание условий для  выявления и развития одаренных детей, реализации их потенциальных возможностей.</w:t>
      </w:r>
    </w:p>
    <w:p>
      <w:pPr>
        <w:pStyle w:val="Normal"/>
        <w:spacing w:before="0" w:after="0"/>
        <w:ind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и, развитие ее физических, интеллектуальных, нравственных, эстетических качеств и способностей происходит в процессе ее образования как внутри семьи, так и в образовательных организациях различных типов.</w:t>
      </w:r>
    </w:p>
    <w:p>
      <w:pPr>
        <w:pStyle w:val="Normal"/>
        <w:spacing w:before="0" w:after="0"/>
        <w:ind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 общество  возлагает высокую социальную ответственность на педагогических работников за внимательное, профессионально корректное раскрытие творческого потенциала ребенка, школьника и  студента.</w:t>
      </w:r>
    </w:p>
    <w:p>
      <w:pPr>
        <w:pStyle w:val="Normal"/>
        <w:spacing w:before="0" w:after="0"/>
        <w:ind w:first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этого социального заказа требует от системы образования, во-первых, наличия высококвалифицированных педагогических кадров, владеющих знаниями о природе, методах выявления и путях развития одаренности; во-вторых, – создания необходимых для  развития творческой личности организационных, методических, технологических, материально-технических условий. </w:t>
      </w:r>
    </w:p>
    <w:p>
      <w:pPr>
        <w:pStyle w:val="Normal"/>
        <w:spacing w:before="0" w:after="0"/>
        <w:ind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ижневартовском социально-гуманитарном колледже ведется обучение студентов по основной профессиональной образовательной программе «Музыкальное образование». Выпускникам этой специальности предстоит в качестве учителей музыки и музыкальных руководителей дошкольных образовательных учреждений диагностировать и развивать художественно-эстетическую (музыкальную) одаренность детей.</w:t>
      </w:r>
    </w:p>
    <w:p>
      <w:pPr>
        <w:pStyle w:val="Normal"/>
        <w:spacing w:before="0" w:after="0"/>
        <w:ind w:first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е образование в Нижневартовском социально-гуманитарном колледже призвано обеспечить систематическое развитие заложенных природой возможностей и задатков личности обучающихся, их совершенствование и реализацию в последующей профессиональной деятельности. Педагогический коллектив колледжа ориентирован на воспитание студента, способного к личностному самоопределению в творчестве, в социуме, в будущей профессиональной сфере.</w:t>
      </w:r>
    </w:p>
    <w:p>
      <w:pPr>
        <w:pStyle w:val="Normal"/>
        <w:spacing w:before="0" w:after="0"/>
        <w:ind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иворечие с этой целью входят традиционные методы обучения и классно-урочная форма организации учебной деятельности.</w:t>
      </w:r>
    </w:p>
    <w:p>
      <w:pPr>
        <w:pStyle w:val="Normal"/>
        <w:spacing w:before="0" w:after="0"/>
        <w:ind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объективная необходимость в определении таких педагогических условий (форм), которые, позволяют:</w:t>
      </w:r>
    </w:p>
    <w:p>
      <w:pPr>
        <w:pStyle w:val="Normal"/>
        <w:spacing w:before="0" w:after="0"/>
        <w:ind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овать общие принципы обучения одаренных обучающихся (принципы развивающего и воспитывающего обучения, индивидуализации и дифференциации, учета возрастных особенностей);</w:t>
      </w:r>
    </w:p>
    <w:p>
      <w:pPr>
        <w:pStyle w:val="Normal"/>
        <w:spacing w:before="0" w:after="0"/>
        <w:ind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содержание индивидуальных программ обучения на основе усиления, углубления, обогащения содержания;</w:t>
      </w:r>
    </w:p>
    <w:p>
      <w:pPr>
        <w:pStyle w:val="Normal"/>
        <w:spacing w:before="0" w:after="0"/>
        <w:ind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исследовательские, проектные методы обучения; стимулировать самостоятельную творческую деятельность обучающихся;</w:t>
      </w:r>
    </w:p>
    <w:p>
      <w:pPr>
        <w:pStyle w:val="Normal"/>
        <w:spacing w:before="0" w:after="0"/>
        <w:ind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ситуацию успеха и признания индивидуальных творческих достижений  обучающихся, усиливать их профессиональную мотивацию;</w:t>
      </w:r>
    </w:p>
    <w:p>
      <w:pPr>
        <w:pStyle w:val="Normal"/>
        <w:spacing w:before="0" w:after="0"/>
        <w:ind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обучающихся  опыт педагогического проектирования и реализации образовательных художественно-эстетических мероприятий  культурно-просветительской направленности; опыт работы с музыкально одаренными детьми дошкольного и школьного возраста;</w:t>
      </w:r>
    </w:p>
    <w:p>
      <w:pPr>
        <w:pStyle w:val="Normal"/>
        <w:spacing w:before="0" w:after="0"/>
        <w:ind w:first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ствовать развитию коммуникативных навыков, успешной социализации одаренных обучающихся, формированию творческих  связей в профессиональной среде.</w:t>
      </w:r>
    </w:p>
    <w:p>
      <w:pPr>
        <w:pStyle w:val="Normal"/>
        <w:spacing w:before="0" w:after="0"/>
        <w:ind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ициацию творческой активности студентов – музыкантов традиционно направлена концертная деятельность музыкального отделения колледжа, главным инструментом которой является исполнительское искусство, имеющее эффект эстетического воспитания, способствующего культурной и социальной интеграции одаренных студентов в обществе.</w:t>
      </w:r>
    </w:p>
    <w:p>
      <w:pPr>
        <w:pStyle w:val="Normal"/>
        <w:spacing w:before="0" w:after="0"/>
        <w:ind w:first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овать педагогический потенциал концертной деятельности в целях выявления и развития одаренных обучающихся позволяет создание учебной концертной организации “Филармония”. </w:t>
      </w:r>
    </w:p>
    <w:p>
      <w:pPr>
        <w:pStyle w:val="Normal"/>
        <w:spacing w:before="0" w:after="0"/>
        <w:ind w:first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лармония - это студенческая концертная организация. В составе филармонии – одаренные студенты:  исполнители-солисты, вокальные и инструментальные   ансамбли (трио, дуэты), ансамбль скрипачей, ансамбль народных инструментов, хор музыкального отделения. Концертная работа филармонии сосредоточена главным образом в концертных залах колледжа, города, широко практикуются выездные концерты. </w:t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екта</w:t>
      </w:r>
    </w:p>
    <w:p>
      <w:pPr>
        <w:pStyle w:val="Normal"/>
        <w:spacing w:before="0" w:after="0"/>
        <w:ind w:first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культурно насыщенной среды в Нижневартовском социально-гуманитарном колледже как условие для самореализации и социального признания одаренных студентов;   поддержка и стимулирование профессионального искусства, культурно-досуговой деятельности   в традиционных и инновационных формах. </w:t>
      </w:r>
      <w:r>
        <w:br w:type="page"/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ект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творческой самореализации студентов, развития   профессионально значимых качеств будущих учителей музыки, музыкальных руководителей дошкольных образовательных учреждени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концертных исполнений творческих сил и коллективов колледж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устойчивого интереса к музыкальному искусству; эмоционально-ценностного отношения к музыке; потребности к самостоятельному общению с высокохудожественной музыкой и музыкальному самообразованию; слушательской и исполнительской культуры студентов через различные виды и формы просветительской работы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исполнительского, педагогического репертуара, сферы методических разработок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а высокохудожественных музыкальных произведений и исполнительского мастерства.</w:t>
      </w:r>
    </w:p>
    <w:p>
      <w:pPr>
        <w:pStyle w:val="Normal"/>
        <w:spacing w:before="20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 эффективности</w:t>
      </w:r>
      <w:r>
        <w:rPr/>
        <w:t xml:space="preserve"> проекта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19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4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результативност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обучающихся, включенных в творческую педагогическую музыкально-исполнительскую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Georgia" w:ascii="Georgia" w:hAnsi="Georgia"/>
                <w:color w:val="000000"/>
              </w:rPr>
              <w:t xml:space="preserve">Доля обучающихся, включенных в творческую </w:t>
            </w:r>
            <w:r>
              <w:rPr>
                <w:rFonts w:cs="Times New Roman" w:ascii="Times New Roman" w:hAnsi="Times New Roman"/>
              </w:rPr>
              <w:t xml:space="preserve">педагогическую </w:t>
            </w:r>
            <w:r>
              <w:rPr>
                <w:rFonts w:cs="Georgia" w:ascii="Georgia" w:hAnsi="Georgia"/>
                <w:color w:val="000000"/>
              </w:rPr>
              <w:t>музыкально-исполнительскую, концертную деятельность в общей численности обучающихся музыкального отделения колледж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Georgia" w:ascii="Georgia" w:hAnsi="Georgia"/>
                <w:color w:val="000000"/>
              </w:rPr>
              <w:t>ежегодно рост на 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</w:t>
            </w:r>
            <w:r>
              <w:rPr>
                <w:rFonts w:cs="Georgia" w:ascii="Georgia" w:hAnsi="Georgia"/>
                <w:color w:val="000000"/>
              </w:rPr>
              <w:t xml:space="preserve">количества одаренных студентов - победителей и призеров </w:t>
            </w:r>
            <w:r>
              <w:rPr>
                <w:rFonts w:cs="Times New Roman" w:ascii="Times New Roman" w:hAnsi="Times New Roman"/>
                <w:color w:val="000000"/>
              </w:rPr>
              <w:t>региональных, всероссийских и международных конкурсов вокально-исполнительского мастерства</w:t>
            </w:r>
            <w:r>
              <w:rPr>
                <w:rFonts w:cs="Georgia" w:ascii="Georgia" w:hAnsi="Georgia"/>
                <w:color w:val="000000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Georgia" w:ascii="Georgia" w:hAnsi="Georgia"/>
                <w:color w:val="000000"/>
              </w:rPr>
              <w:t xml:space="preserve">Количество одаренных студентов - победителей и призеров </w:t>
            </w:r>
            <w:r>
              <w:rPr>
                <w:rFonts w:cs="Times New Roman" w:ascii="Times New Roman" w:hAnsi="Times New Roman"/>
                <w:color w:val="000000"/>
              </w:rPr>
              <w:t>региональных, всероссийских и международных конкурсов вокально-исполнительского мастерства</w:t>
            </w:r>
            <w:r>
              <w:rPr>
                <w:rFonts w:cs="Georgia" w:ascii="Georgia" w:hAnsi="Georgia"/>
                <w:color w:val="000000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Georgia" w:ascii="Georgia" w:hAnsi="Georgia"/>
                <w:color w:val="000000"/>
              </w:rPr>
              <w:t>ежегодно рост на 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количества </w:t>
            </w:r>
            <w:r>
              <w:rPr>
                <w:rFonts w:cs="Georgia" w:ascii="Georgia" w:hAnsi="Georgia"/>
                <w:color w:val="000000"/>
              </w:rPr>
              <w:t>конкурсных и иных мероприятий, проведенных для выявления одаренных обучающихся в области педагогической музыкально-исполнительской деятельност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eorgia" w:ascii="Georgia" w:hAnsi="Georgia"/>
                <w:color w:val="000000"/>
              </w:rPr>
              <w:t>Количество конкурсных и иных мероприятий, проведенных для выявления одаренных обучающихся в области педагогической музыкально-исполнительской деятельн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Georgia" w:ascii="Georgia" w:hAnsi="Georgia"/>
                <w:color w:val="000000"/>
              </w:rPr>
              <w:t>ежегодно увеличение мероприятий на 2 больше, по сравнению с предыдущим год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подготовки исполнителей  для участия во всероссийских и международных конкурс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 - победителей региональных, всероссийских и международных конкурсов вокально-исполнительского мастерства к общему числу участнико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ежегодно рост на 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едагогов, занимающихся деятельностью по развитию одаренности обучающихся и участвующих в конкурсах программ и проектов по работе с одаренными деть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едагогов, занимающихся деятельностью по развитию одаренности обучающихся и участвующих в конкурсах программ и проектов по работе с одаренными деть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Georgia" w:ascii="Georgia" w:hAnsi="Georgia"/>
                <w:color w:val="000000"/>
              </w:rPr>
              <w:t>ежегодно рост на 5%</w:t>
            </w:r>
          </w:p>
        </w:tc>
      </w:tr>
    </w:tbl>
    <w:p>
      <w:pPr>
        <w:pStyle w:val="Normal"/>
        <w:spacing w:before="20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социальной эффективности проекта</w:t>
      </w:r>
    </w:p>
    <w:p>
      <w:pPr>
        <w:pStyle w:val="Normal"/>
        <w:spacing w:before="0" w:after="0"/>
        <w:ind w:left="120" w:firstLine="7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проекта «Филармония» обусловлена получением следующих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 для применения  современных технологий обучения студентов с музыкальной  одаренностью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одготовки исполнителей  для участия во всероссийских и международных конкурса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педагогических кадров для системы общего образования, имеющих </w:t>
      </w:r>
      <w:r>
        <w:rPr>
          <w:rFonts w:cs="Times New Roman" w:ascii="Times New Roman" w:hAnsi="Times New Roman"/>
          <w:sz w:val="28"/>
          <w:szCs w:val="28"/>
        </w:rPr>
        <w:t>опыт педагогического проектирования и реализации образовательных художественно-эстетических мероприятий  культурно-просветительской направленности, опыт работы с музыкально одаренными деть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ультурно насыщенной среды в колледже, необходимой для самореализации и социального признания одаренных студентов, привлечения  школьников к музыкально-творческой деятельности.</w:t>
      </w:r>
      <w:r>
        <w:br w:type="page"/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екта</w:t>
      </w:r>
    </w:p>
    <w:p>
      <w:pPr>
        <w:pStyle w:val="Normal"/>
        <w:spacing w:before="120" w:after="240"/>
        <w:rPr/>
      </w:pPr>
      <w:r>
        <w:rPr/>
        <w:t xml:space="preserve">Сроки реализации проекта 2012-2016г. 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83"/>
        <w:gridCol w:w="3619"/>
        <w:gridCol w:w="237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та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ел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оки</w:t>
            </w:r>
          </w:p>
        </w:tc>
      </w:tr>
      <w:tr>
        <w:trPr>
          <w:trHeight w:val="113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 Организационны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здание организационных условий для осуществления концертной деятельност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 Разработка положения об учебной концертной организации «Филармо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 Определение организационной структуры филарм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 Определение кадрового состава наставников и исполн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 Определение направлений творческой деятельности, формирование творческих коллек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 Аудит и модернизация материально-технического обеспечения проек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012-2013 </w:t>
            </w:r>
          </w:p>
        </w:tc>
      </w:tr>
      <w:tr>
        <w:trPr>
          <w:trHeight w:val="113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 Проектны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ектирование концертной деятельности в учебной концертной организации «Филармония»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 Разработка и утверждение индивидуальных программ обучения исполнителей (реперту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 Разработка и утверждение концертных программ, программ мероприятий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3-2016</w:t>
            </w:r>
          </w:p>
        </w:tc>
      </w:tr>
      <w:tr>
        <w:trPr>
          <w:trHeight w:val="113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 Основно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ализация концертной деятельности в учебной концертной организации «Филармония»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 Реализация культурно-просветительских мероприятий: литературно – музыкальные композиции; тематические лекции – концерты, жанровые концерты, сольные концерты, а также совместные концерты с участием всех исполнительских сил филармонии: сольных, ансамблевых, хоровых выступлений, участие в концертах на различных площадках города и рай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 Подготовка и участие в конкурсах исполнительского мастерства различного уровня и жанровой направленно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3-2016</w:t>
            </w:r>
          </w:p>
        </w:tc>
      </w:tr>
      <w:tr>
        <w:trPr>
          <w:trHeight w:val="291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 Аналитичес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ализ результатов реализации проект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ализ показателей эффективности проек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 итогам учебного года, по итогам 4 лет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  <w:color w:val="000000"/>
      <w:sz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Times New Roman"/>
      <w:lang w:val="en-US" w:bidi="en-US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Times New Roman"/>
      <w:lang w:val="en-US" w:bidi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27:00Z</dcterms:created>
  <dc:creator>User</dc:creator>
  <dc:description/>
  <cp:keywords/>
  <dc:language>en-US</dc:language>
  <cp:lastModifiedBy>Униковский</cp:lastModifiedBy>
  <dcterms:modified xsi:type="dcterms:W3CDTF">2014-11-23T14:46:00Z</dcterms:modified>
  <cp:revision>10</cp:revision>
  <dc:subject/>
  <dc:title/>
</cp:coreProperties>
</file>