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ЩЕОБРАЗОВАТЕЛЬНОЕ  УЧРЕЖДЕНИЕ  СРЕДНЯЯ ОБЩЕОБРАЗОВАТЕЛЬНАЯ ШКОЛА № 262 КРАСНОСЕЛЬСКОГО  РАЙОНА САНКТ-ПЕТЕРБУРГА</w:t>
      </w:r>
    </w:p>
    <w:p>
      <w:pPr>
        <w:pStyle w:val="Normal"/>
        <w:jc w:val="right"/>
        <w:rPr/>
      </w:pPr>
      <w:r>
        <w:rPr/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№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БОУ СОШ № 2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/Л.Р.Иван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0»  августа        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 экспериментальной площад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/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.В.Бри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0»  августа        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МО учителей истор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я, крае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30 августа         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/___Е.Н. Бойко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ключая «Экономику» и «Пра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«б» </w:t>
      </w:r>
      <w:r>
        <w:rPr>
          <w:rFonts w:cs="Times New Roman" w:ascii="Times New Roman" w:hAnsi="Times New Roman"/>
          <w:sz w:val="24"/>
          <w:szCs w:val="24"/>
          <w:u w:val="single"/>
        </w:rPr>
        <w:t>(универсальное непрофильное обучение)</w:t>
      </w:r>
      <w:r>
        <w:rPr>
          <w:rFonts w:cs="Times New Roman" w:ascii="Times New Roman" w:hAnsi="Times New Roman"/>
          <w:sz w:val="24"/>
          <w:szCs w:val="24"/>
        </w:rPr>
        <w:t xml:space="preserve">   Количество час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3-2014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Бриченко Л.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 высш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 </w:t>
        <w:br/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разработана на основе Федерального компонента  Государственного стандарта основного общего образования и  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обществознанию МО РФ 2004 г. </w:t>
      </w:r>
      <w:r>
        <w:rPr>
          <w:rFonts w:cs="Times New Roman" w:ascii="Times New Roman" w:hAnsi="Times New Roman"/>
          <w:sz w:val="24"/>
          <w:szCs w:val="24"/>
        </w:rPr>
        <w:t>, Программы по обществознанию 10-11 классы, базовый уровень /Под ред. Л.Н.Боголюбова, Н.И.Городецкой, Л.Ф.Ивановой, А.И.Матвеева и учебного план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риентирована на </w:t>
      </w: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е: учеб. Для учащихся 10 кл. общеобразовательных. учреждений: базовый уровень/ под ред. Л.Н.Боголюбова. М., «Просвещение», 20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ая программа обеспечивает изучение курса обществознания </w:t>
      </w:r>
      <w:r>
        <w:rPr>
          <w:rFonts w:cs="Times New Roman" w:ascii="Times New Roman" w:hAnsi="Times New Roman"/>
          <w:sz w:val="24"/>
          <w:szCs w:val="24"/>
        </w:rPr>
        <w:t xml:space="preserve">(включая экономику и право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ащимися 10 класса на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базовом уровн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. Рабочая программа конкретизирует содержание предметных тем образовательного стандарта, дает распределение учебных часов по разделам  </w:t>
      </w:r>
      <w:r>
        <w:rPr>
          <w:rFonts w:cs="Times New Roman" w:ascii="Times New Roman" w:hAnsi="Times New Roman"/>
          <w:sz w:val="24"/>
          <w:szCs w:val="24"/>
        </w:rPr>
        <w:t>с учетом логики учебного процесса, возрастных особенностей учащихс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. Она рассчитана на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70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ебных часов из расчета 2 учебных часа в неделю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(включая экономику и право)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080" w:leader="none"/>
          <w:tab w:val="left" w:pos="1497" w:leader="none"/>
        </w:tabs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080" w:leader="none"/>
          <w:tab w:val="left" w:pos="1497" w:leader="none"/>
        </w:tabs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080" w:leader="none"/>
          <w:tab w:val="left" w:pos="1497" w:leader="none"/>
        </w:tabs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80" w:leader="none"/>
        </w:tabs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крывать на примерах</w:t>
      </w:r>
      <w:r>
        <w:rPr>
          <w:rFonts w:cs="Times New Roman" w:ascii="Times New Roman" w:hAnsi="Times New Roman"/>
          <w:sz w:val="24"/>
          <w:szCs w:val="24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 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авл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ально-экономические и гуманитарные знания в процессе решения познавательных задач по актуальным со-циальным проблемам;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Style24"/>
        <w:numPr>
          <w:ilvl w:val="0"/>
          <w:numId w:val="5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24"/>
        <w:numPr>
          <w:ilvl w:val="0"/>
          <w:numId w:val="5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24"/>
        <w:numPr>
          <w:ilvl w:val="0"/>
          <w:numId w:val="5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24"/>
        <w:numPr>
          <w:ilvl w:val="0"/>
          <w:numId w:val="5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24"/>
        <w:numPr>
          <w:ilvl w:val="0"/>
          <w:numId w:val="5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4"/>
        <w:numPr>
          <w:ilvl w:val="0"/>
          <w:numId w:val="5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.</w:t>
      </w:r>
    </w:p>
    <w:p>
      <w:pPr>
        <w:pStyle w:val="Style24"/>
        <w:numPr>
          <w:ilvl w:val="0"/>
          <w:numId w:val="5"/>
        </w:numPr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24"/>
        <w:numPr>
          <w:ilvl w:val="0"/>
          <w:numId w:val="5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4"/>
        <w:numPr>
          <w:ilvl w:val="0"/>
          <w:numId w:val="5"/>
        </w:numPr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23"/>
        <w:numPr>
          <w:ilvl w:val="0"/>
          <w:numId w:val="5"/>
        </w:numPr>
        <w:spacing w:before="0" w:after="0"/>
        <w:ind w:left="0" w:hanging="567"/>
        <w:jc w:val="both"/>
        <w:rPr/>
      </w:pPr>
      <w:r>
        <w:rPr>
          <w:b/>
        </w:rPr>
        <w:t>Не менее 50% учебного времени отводится на самостоятельную работу учащихся, позволяющую им приобрести опыт познавательной и практической деятельности.</w:t>
      </w:r>
      <w:r>
        <w:rPr/>
        <w:t xml:space="preserve"> Повторение и обобщение материала осуществляется в рамках практикумов и повторительно-обобщающих уроков. Минимальный набор выполняемых учащимися работ включает в себя:</w:t>
      </w:r>
    </w:p>
    <w:p>
      <w:pPr>
        <w:pStyle w:val="Style23"/>
        <w:numPr>
          <w:ilvl w:val="0"/>
          <w:numId w:val="5"/>
        </w:numPr>
        <w:spacing w:before="0" w:after="0"/>
        <w:ind w:left="0" w:hanging="567"/>
        <w:jc w:val="both"/>
        <w:rPr/>
      </w:pPr>
      <w:r>
        <w:rPr>
          <w:rFonts w:cs="Helvetica" w:ascii="Helvetica" w:hAnsi="Helvetica"/>
        </w:rPr>
        <w:t>—</w:t>
      </w:r>
      <w:r>
        <w:rPr>
          <w:rFonts w:eastAsia="Helvetica" w:cs="Helvetica" w:ascii="Helvetica" w:hAnsi="Helvetica"/>
        </w:rPr>
        <w:t xml:space="preserve"> </w:t>
      </w:r>
      <w:r>
        <w:rPr/>
        <w:t>работу с источниками социальной информации с использованием современных средств коммуникации (включая ресурсы Интернета);</w:t>
      </w:r>
    </w:p>
    <w:p>
      <w:pPr>
        <w:pStyle w:val="Style23"/>
        <w:numPr>
          <w:ilvl w:val="0"/>
          <w:numId w:val="5"/>
        </w:numPr>
        <w:spacing w:before="0" w:after="0"/>
        <w:ind w:left="0" w:hanging="567"/>
        <w:jc w:val="both"/>
        <w:rPr/>
      </w:pPr>
      <w:r>
        <w:rPr>
          <w:rFonts w:cs="Helvetica" w:ascii="Helvetica" w:hAnsi="Helvetica"/>
        </w:rPr>
        <w:t>—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Style23"/>
        <w:numPr>
          <w:ilvl w:val="0"/>
          <w:numId w:val="5"/>
        </w:numPr>
        <w:spacing w:before="0" w:after="0"/>
        <w:ind w:left="0" w:hanging="567"/>
        <w:jc w:val="both"/>
        <w:rPr/>
      </w:pPr>
      <w:r>
        <w:rPr>
          <w:rFonts w:cs="Helvetica" w:ascii="Helvetica" w:hAnsi="Helvetica"/>
        </w:rPr>
        <w:t>—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решение познавательных и практических задач, отражающих типичные социальные ситуации; </w:t>
        <w:br/>
      </w:r>
      <w:r>
        <w:rPr>
          <w:rFonts w:cs="Helvetica" w:ascii="Helvetica" w:hAnsi="Helvetica"/>
        </w:rPr>
        <w:t xml:space="preserve">— </w:t>
      </w:r>
      <w:r>
        <w:rPr/>
        <w:t xml:space="preserve">анализ современных общественных явлений и событий; </w:t>
      </w:r>
    </w:p>
    <w:p>
      <w:pPr>
        <w:pStyle w:val="Style23"/>
        <w:numPr>
          <w:ilvl w:val="0"/>
          <w:numId w:val="5"/>
        </w:numPr>
        <w:spacing w:before="0" w:after="0"/>
        <w:ind w:left="0" w:hanging="567"/>
        <w:jc w:val="both"/>
        <w:rPr/>
      </w:pPr>
      <w:r>
        <w:rPr>
          <w:rFonts w:cs="Helvetica" w:ascii="Helvetica" w:hAnsi="Helvetica"/>
        </w:rPr>
        <w:t>—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 п.) </w:t>
      </w:r>
    </w:p>
    <w:p>
      <w:pPr>
        <w:pStyle w:val="Style23"/>
        <w:numPr>
          <w:ilvl w:val="0"/>
          <w:numId w:val="5"/>
        </w:numPr>
        <w:spacing w:before="0" w:after="0"/>
        <w:ind w:left="0" w:hanging="567"/>
        <w:jc w:val="both"/>
        <w:rPr/>
      </w:pPr>
      <w:r>
        <w:rPr>
          <w:rFonts w:cs="Helvetica" w:ascii="Helvetica" w:hAnsi="Helvetica"/>
        </w:rPr>
        <w:t>—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 </w:t>
      </w:r>
    </w:p>
    <w:p>
      <w:pPr>
        <w:pStyle w:val="Style23"/>
        <w:numPr>
          <w:ilvl w:val="0"/>
          <w:numId w:val="5"/>
        </w:numPr>
        <w:spacing w:before="0" w:after="0"/>
        <w:ind w:left="0" w:hanging="567"/>
        <w:jc w:val="both"/>
        <w:rPr/>
      </w:pPr>
      <w:r>
        <w:rPr>
          <w:rFonts w:cs="Helvetica" w:ascii="Helvetica" w:hAnsi="Helvetica"/>
        </w:rPr>
        <w:t>—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аргументированную защиту своей позиции, оппонирование иному мнению через участие в дискуссиях, диспутах, дебатах о современных социальных проблемах; </w:t>
      </w:r>
    </w:p>
    <w:p>
      <w:pPr>
        <w:pStyle w:val="Style23"/>
        <w:numPr>
          <w:ilvl w:val="0"/>
          <w:numId w:val="5"/>
        </w:numPr>
        <w:spacing w:before="0" w:after="0"/>
        <w:ind w:left="0" w:hanging="567"/>
        <w:jc w:val="both"/>
        <w:rPr/>
      </w:pPr>
      <w:r>
        <w:rPr>
          <w:rFonts w:cs="Helvetica" w:ascii="Helvetica" w:hAnsi="Helvetica"/>
        </w:rPr>
        <w:t>—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написание творческих работ по социальным дисциплинам. </w:t>
      </w:r>
    </w:p>
    <w:p>
      <w:pPr>
        <w:pStyle w:val="Body"/>
        <w:spacing w:before="0" w:after="0"/>
        <w:rPr/>
      </w:pPr>
      <w:r>
        <w:rPr/>
        <w:t xml:space="preserve">   </w:t>
      </w:r>
      <w:r>
        <w:rPr/>
        <w:t xml:space="preserve">Знание основных научных концепций современности находит отражение в исследовании обществоведческих проблем. Деятельностный подход проявляется в том, что учащиеся смогут выражать свои взгляды, убеждения, идеи в творческих работах (мини-сочинение, эссе, аргументированный комментарий, оценочное суждение). Предполагается создать условия для осознанного и самостоятельного выбора тех или иных форм выражения собственных суждений (эссе, комментарий, компьютерная презентация, исследовательская работа, участие в дискуссии или дебатах, выступление на семинаре или конференции и т. 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ставлено исходя из применения технологии индивидуально-ориентированного обучения, предусматривающей три типа занятий:  учебная лекция (при изучении новой темы), комбинированное занятие-практикум (самостоятельное или групповое изучение новой темы, работа со статистикой, материалами СМИ) и повторительно-обобщающие уроки в форме практик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мках изучения курса для проверки качества обученности  предусмотрен многоуровневый </w:t>
      </w:r>
      <w:r>
        <w:rPr>
          <w:rFonts w:cs="Times New Roman" w:ascii="Times New Roman" w:hAnsi="Times New Roman"/>
          <w:b/>
          <w:sz w:val="24"/>
          <w:szCs w:val="24"/>
        </w:rPr>
        <w:t>конт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ходной</w:t>
      </w:r>
      <w:r>
        <w:rPr>
          <w:rFonts w:cs="Times New Roman" w:ascii="Times New Roman" w:hAnsi="Times New Roman"/>
          <w:sz w:val="24"/>
          <w:szCs w:val="24"/>
        </w:rPr>
        <w:t xml:space="preserve"> (за курс основной школы), </w:t>
      </w:r>
      <w:r>
        <w:rPr>
          <w:rFonts w:cs="Times New Roman" w:ascii="Times New Roman" w:hAnsi="Times New Roman"/>
          <w:i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 xml:space="preserve">(мини-тест или проверка домашнего задания), </w:t>
      </w:r>
      <w:r>
        <w:rPr>
          <w:rFonts w:cs="Times New Roman" w:ascii="Times New Roman" w:hAnsi="Times New Roman"/>
          <w:i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– в рамках повторительно-обобщающего урока, </w:t>
      </w:r>
      <w:r>
        <w:rPr>
          <w:rFonts w:cs="Times New Roman" w:ascii="Times New Roman" w:hAnsi="Times New Roman"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– по разделу и </w:t>
      </w:r>
      <w:r>
        <w:rPr>
          <w:rFonts w:cs="Times New Roman" w:ascii="Times New Roman" w:hAnsi="Times New Roman"/>
          <w:i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sz w:val="24"/>
          <w:szCs w:val="24"/>
        </w:rPr>
        <w:t xml:space="preserve"> - по курсу в целом). Проверка предметных результатов образования осуществляется на основе контрольно-измерительных материалов, аналогичных КИМ ЕГЭ. Предусмотрена также выборочная проверка тетрадей при выполнении письменных домашних и самостоятельных работ.  В старшей школе использу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системы оценки знаний</w:t>
      </w:r>
      <w:r>
        <w:rPr>
          <w:rFonts w:cs="Times New Roman" w:ascii="Times New Roman" w:hAnsi="Times New Roman"/>
          <w:sz w:val="24"/>
          <w:szCs w:val="24"/>
        </w:rPr>
        <w:t xml:space="preserve"> – традиционная, рейтингово-накопительная (с переводом баллов в традиционную), зачетная, а также внешний аудит – административный контроль, пробный ЕГЭ и тестирование в системе «Знак» в соответствии с планом органов управления образованием и выборо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6"/>
        <w:spacing w:before="0" w:after="0"/>
        <w:rPr/>
      </w:pPr>
      <w:r>
        <w:rPr>
          <w:rStyle w:val="C3"/>
          <w:b/>
        </w:rPr>
        <w:t>Критерии оценивания  ответов учащихся по обществознанию</w:t>
      </w:r>
    </w:p>
    <w:p>
      <w:pPr>
        <w:pStyle w:val="C26"/>
        <w:spacing w:before="0" w:after="0"/>
        <w:rPr>
          <w:b/>
          <w:b/>
        </w:rPr>
      </w:pPr>
      <w:r>
        <w:rPr>
          <w:rStyle w:val="C3"/>
          <w:b/>
        </w:rPr>
        <w:t>устный  ответ</w:t>
      </w:r>
    </w:p>
    <w:p>
      <w:pPr>
        <w:pStyle w:val="C40"/>
        <w:spacing w:before="0" w:after="0"/>
        <w:jc w:val="both"/>
        <w:rPr>
          <w:rStyle w:val="C3"/>
        </w:rPr>
      </w:pPr>
      <w:r>
        <w:rPr>
          <w:rStyle w:val="C3"/>
          <w:i/>
        </w:rPr>
        <w:t>Ответ оценивается отметкой «5»,</w:t>
      </w:r>
      <w:r>
        <w:rPr>
          <w:rStyle w:val="C3"/>
        </w:rPr>
        <w:t> если ученик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полно раскрыл содержание материала в объеме, предусмотренном программой и учебником, использовал дополнительно карту, справочный  или  статистический материал для аргументации и самостоятельных выводов;  изложил материал аргументировано, грамотным литературным  языком в определенной логической последовательности, устанавливая причинно-следственные связи событий и явлений; продемонстрировал   свободное владение   понятиями и терминами, умение соотносить теоретические знания с окружающей практической действительностью;    отвечал самостоятельно без наводящих вопросов учителя.  Возможны одна - две неточности при освещении второстепенных вопросов, которые ученик легко исправил по замечанию учителя.</w:t>
      </w:r>
    </w:p>
    <w:p>
      <w:pPr>
        <w:pStyle w:val="C40"/>
        <w:spacing w:before="0" w:after="0"/>
        <w:jc w:val="both"/>
        <w:rPr>
          <w:rStyle w:val="C37"/>
          <w:i/>
          <w:i/>
        </w:rPr>
      </w:pPr>
      <w:r>
        <w:rPr>
          <w:rStyle w:val="C3"/>
          <w:i/>
        </w:rPr>
        <w:t xml:space="preserve">Ответ оценивается </w:t>
      </w:r>
      <w:r>
        <w:rPr>
          <w:rStyle w:val="C37"/>
          <w:i/>
        </w:rPr>
        <w:t>отметкой «4»,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если он удовлетворяет в основном требованиям на оценку «5», но при этом имеет</w:t>
      </w:r>
      <w:r>
        <w:rPr/>
        <w:br/>
      </w:r>
      <w:r>
        <w:rPr>
          <w:rStyle w:val="C3"/>
        </w:rPr>
        <w:t>один из недостатков: в изложении допущены небольшие пробелы, не исказившие фактического содержание ответа; допущены один – два недочета при освещении основного содержания ответа, легко  исправленные по замечанию учителя;</w:t>
      </w:r>
    </w:p>
    <w:p>
      <w:pPr>
        <w:pStyle w:val="C40"/>
        <w:spacing w:before="0" w:after="0"/>
        <w:jc w:val="both"/>
        <w:rPr>
          <w:rStyle w:val="C3"/>
        </w:rPr>
      </w:pPr>
      <w:r>
        <w:rPr>
          <w:rStyle w:val="C3"/>
          <w:i/>
        </w:rPr>
        <w:t>Ответ оценивается отметкой «3»,</w:t>
      </w:r>
      <w:r>
        <w:rPr>
          <w:rStyle w:val="C3"/>
        </w:rPr>
        <w:t> в следующих случаях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 xml:space="preserve"> </w:t>
      </w:r>
      <w:r>
        <w:rPr>
          <w:rStyle w:val="C3"/>
        </w:rPr>
        <w:t>неполно или непоследовательно раскрыто содержание материала, нет обобщений и выводов в полном объёме, но показано общее понимание вопроса и продемонстрированы умения, достаточные для дальнейшего усвоения программного материала; имелись затруднения или допущены ошибки в определении понятий, использовании исторической терминологии, исправленные после  наводящих вопросов учителя. </w:t>
      </w:r>
    </w:p>
    <w:p>
      <w:pPr>
        <w:pStyle w:val="C40"/>
        <w:spacing w:before="0" w:after="0"/>
        <w:jc w:val="both"/>
        <w:rPr>
          <w:rStyle w:val="C3"/>
        </w:rPr>
      </w:pPr>
      <w:r>
        <w:rPr>
          <w:rStyle w:val="C37"/>
          <w:i/>
        </w:rPr>
        <w:t>Отметка «2»</w:t>
      </w:r>
      <w:r>
        <w:rPr>
          <w:rStyle w:val="C3"/>
          <w:i/>
        </w:rPr>
        <w:t> ставится в следующих случаях</w:t>
      </w:r>
      <w:r>
        <w:rPr>
          <w:rStyle w:val="C3"/>
        </w:rPr>
        <w:t>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обнаружено незнание или непонимание учеником большей или наиболее важной части учебного материала; допущены ошибки в определении основных  событий и явлений, при использовании статистики, обществоведческой терминологии, теоретических положений, которые не были исправлены после нескольких наводящих вопросов учителя.</w:t>
      </w:r>
    </w:p>
    <w:p>
      <w:pPr>
        <w:pStyle w:val="C40"/>
        <w:spacing w:before="0" w:after="0"/>
        <w:jc w:val="both"/>
        <w:rPr>
          <w:rStyle w:val="C3"/>
        </w:rPr>
      </w:pPr>
      <w:r>
        <w:rPr>
          <w:rStyle w:val="C37"/>
          <w:i/>
        </w:rPr>
        <w:t>Отметка «1» </w:t>
      </w:r>
      <w:r>
        <w:rPr>
          <w:rStyle w:val="C3"/>
          <w:i/>
        </w:rPr>
        <w:t>ставится, если</w:t>
      </w:r>
      <w:r>
        <w:rPr>
          <w:rStyle w:val="C3"/>
        </w:rPr>
        <w:t>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Ученик обнаружил полное незнание и непонимание изучаемого учебного материала или при его отказе от ответа.</w:t>
      </w:r>
    </w:p>
    <w:p>
      <w:pPr>
        <w:pStyle w:val="C40"/>
        <w:spacing w:before="0" w:after="0"/>
        <w:jc w:val="both"/>
        <w:rPr>
          <w:rStyle w:val="C3"/>
          <w:b/>
          <w:b/>
        </w:rPr>
      </w:pPr>
      <w:r>
        <w:rPr>
          <w:rStyle w:val="C3"/>
          <w:b/>
        </w:rPr>
        <w:t>Закрытый/открытый тест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81-100% правильных ответов – «5»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61-80% правильных ответов – «4»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41-60% правильных ответов – «3»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Менее 40% правильных ответов – «2»</w:t>
      </w:r>
    </w:p>
    <w:p>
      <w:pPr>
        <w:pStyle w:val="C40"/>
        <w:spacing w:before="0" w:after="0"/>
        <w:jc w:val="both"/>
        <w:rPr/>
      </w:pPr>
      <w:r>
        <w:rPr>
          <w:rStyle w:val="C3"/>
          <w:b/>
        </w:rPr>
        <w:t>Эссе, оценочное суждение, аргументированный комментарий</w:t>
      </w:r>
      <w:r>
        <w:rPr>
          <w:rStyle w:val="C3"/>
        </w:rPr>
        <w:t xml:space="preserve"> оценивается в соответствии с критериальной системой ЕГЭ</w:t>
      </w:r>
    </w:p>
    <w:p>
      <w:pPr>
        <w:pStyle w:val="C40"/>
        <w:spacing w:before="0" w:after="0"/>
        <w:jc w:val="both"/>
        <w:rPr>
          <w:rStyle w:val="C3"/>
        </w:rPr>
      </w:pPr>
      <w:r>
        <w:rPr/>
      </w:r>
    </w:p>
    <w:p>
      <w:pPr>
        <w:pStyle w:val="C40"/>
        <w:spacing w:before="0" w:after="0"/>
        <w:jc w:val="both"/>
        <w:rPr>
          <w:rStyle w:val="C3"/>
        </w:rPr>
      </w:pPr>
      <w:r>
        <w:rPr/>
      </w:r>
    </w:p>
    <w:p>
      <w:pPr>
        <w:pStyle w:val="C40"/>
        <w:spacing w:before="0" w:after="0"/>
        <w:jc w:val="both"/>
        <w:rPr>
          <w:rStyle w:val="C3"/>
        </w:rPr>
      </w:pPr>
      <w:r>
        <w:rPr/>
      </w:r>
    </w:p>
    <w:p>
      <w:pPr>
        <w:pStyle w:val="C40"/>
        <w:spacing w:before="0" w:after="0"/>
        <w:jc w:val="both"/>
        <w:rPr>
          <w:rStyle w:val="C3"/>
        </w:rPr>
      </w:pPr>
      <w:r>
        <w:rPr/>
      </w:r>
    </w:p>
    <w:p>
      <w:pPr>
        <w:pStyle w:val="C40"/>
        <w:spacing w:before="0" w:after="0"/>
        <w:jc w:val="both"/>
        <w:rPr>
          <w:rStyle w:val="C3"/>
        </w:rPr>
      </w:pPr>
      <w:r>
        <w:rPr/>
      </w:r>
    </w:p>
    <w:p>
      <w:pPr>
        <w:pStyle w:val="C40"/>
        <w:spacing w:before="0" w:after="0"/>
        <w:jc w:val="both"/>
        <w:rPr>
          <w:rStyle w:val="C3"/>
        </w:rPr>
      </w:pPr>
      <w:r>
        <w:rPr/>
      </w:r>
    </w:p>
    <w:p>
      <w:pPr>
        <w:pStyle w:val="C40"/>
        <w:spacing w:before="0" w:after="0"/>
        <w:jc w:val="both"/>
        <w:rPr>
          <w:rStyle w:val="C3"/>
        </w:rPr>
      </w:pPr>
      <w:r>
        <w:rPr/>
      </w:r>
    </w:p>
    <w:p>
      <w:pPr>
        <w:pStyle w:val="C40"/>
        <w:spacing w:before="0" w:after="0"/>
        <w:jc w:val="both"/>
        <w:rPr>
          <w:rStyle w:val="C3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48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бществознанию 10-11 классы, базовый уровень /Под ред. Л.Н.Боголюбова, Н.И.Городецкой, Л.Ф.Ивановой, А.И.Матвеев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, дидак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идактические материалы по курсу «Человек и общество»: 10-11 кл.: Пособие для учителя. Под ред. Л.Н.Боголюбова, А.Т.Кинкулькина. М., «Просвещение», 2003.</w:t>
            </w:r>
          </w:p>
          <w:p>
            <w:pPr>
              <w:pStyle w:val="Style23"/>
              <w:spacing w:before="0" w:after="0"/>
              <w:rPr/>
            </w:pPr>
            <w:r>
              <w:rPr/>
              <w:t>Котова О.А., Лискова Т.Е. Тестовые материалы для оценки качества обучения. Обществознание. Старшая школа. М.:Интеллект-центр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О.А. Обществознание. Тематические тесты для подготовки к ЕГЭ: базовый, повышенный, высокий уровни, 10-11 классы. – Ростов н/Д.:Легион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О.А. Обществознание. Задания высокого уровня сложности на ЕГЭ, 10-11 классы. – Ростов н/Д.:Легион, 201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учеб. Для учащихся 10 кл. общеобразовательных. учреждений: базовый уровень/ под ред. Л.Н.Боголюбова. М., «Просвещение», 201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учащихс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ва И.В. Государственное устройство России. Справочник школьника, СПб.:Литера,200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особ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-11 класс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асть 1.Культура и социальные отнош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комани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ЦО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Экспресс-подготовка к экзамену. 9-11 класс. Новая школа. М., 2003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Сайт Единая коллекция цифровых образовательных рес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lleng.ru/edu/social2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разовательные ресурсы Интернета.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Петербурге. История и соврем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духовное с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социаль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религ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и музеев город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узей истории Санкт-Петербурга (Особняк Румянц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емориальный музей обороны и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.М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вязи имени А.С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ртиллерии,  инженерных войск и войск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музей театрального и музыка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олитической истории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0 часов</w:t>
      </w:r>
    </w:p>
    <w:p>
      <w:pPr>
        <w:pStyle w:val="TextBody"/>
        <w:shd w:fill="FFFFFF" w:val="clear"/>
        <w:spacing w:lineRule="atLeast" w:line="200" w:before="0" w:after="0"/>
        <w:ind w:left="2938" w:right="806" w:hanging="1632"/>
        <w:jc w:val="center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ДЕЛ I. ОБЩЕСТВО И ЧЕЛОВЕК (12 Ч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 е м а  1. Общество (4 ч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бщество как совместная жизнедеятельность людей. Общество и природа. Общество и культура. Науки об обществ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 е м а  2. Человек (8 ч)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ирода человека. Человек как продукт биологической, социальной и культурной эволюции. Цель и смысл жизни человека. Науки о человеке. </w:t>
        <w:br/>
        <w:t xml:space="preserve">      Человек как духовное существо. Духовная жизнь человека. Мировоззрение. Ценностные ориентиры личности. Патриотизм и гражданственность. </w:t>
        <w:br/>
        <w:t xml:space="preserve">      Деятельность как способ существования людей. Деятельность и ее мотивация. Многообразие деятельности. Сознание и деятельность. </w:t>
        <w:br/>
        <w:t xml:space="preserve">      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 </w:t>
        <w:br/>
        <w:t xml:space="preserve">      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I. ОСНОВНЫЕ СФЕРЫ ОБЩЕСТВЕННОЙ ЖИЗНИ (39 Ч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 е м а  3. Духовная культура (8 ч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и образование. Наука, ее роль в современном мире. Этика ученого. Непрерывное образование и самообразование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и религия. Мораль, ее категории. Религия, ее роль в жизни общества. Нравственная культура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и духовная жизнь. Искусство, его формы, основные направления. Эстетическая культура. Тенденции духовной жизни современной России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 е м а  4. Экономическая сфера (4 ч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</w:t>
        <w:br/>
        <w:t xml:space="preserve">      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 е м а  5. Социальная сфера (16 ч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взаимодействия. Социальные отношения и взаимодействия. Социальный конфликт. Социальные аспекты труда. Культура труда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и быт. Семья как социальный институт. Семья в современном обществе. Бытовые отношения. Культура топоса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 е м а  6. Политическая сфера (11 ч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олитика и власть. Политика и общество. Политические институты и отношения. Власть, ее происхождение и виды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ие выборы и политические партии. Избирательные системы. Многопартийность. Политическая идеология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граждан в политической жизни. Политический процесс. Политическое участие. Политическая культура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II. ПРАВО (12Ч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 е м а  7. Право как особая система норм (12 ч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аво в системе социальных норм. Система права: основные отрасли, институты, отношения. Публичное и частное право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рава. Правовые акты. Конституция в иерархии нормативных актов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тношения и правонарушения. Виды юридической ответственности. Система судебной защиты прав человека. Развитие права в современной России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правомерного поведения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ознание. Правовая культура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(7 Ч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бщество в развитии. Многовариантность общественного развития. Прогресс и регресс. Современный мир и его противоречия. Обществоведческий словарь. Обществоведческие задачи.</w:t>
      </w:r>
    </w:p>
    <w:p>
      <w:pPr>
        <w:pStyle w:val="TextBody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0" w:after="0"/>
              <w:ind w:hanging="16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АЗДЕЛ I. ОБЩЕСТВО И ЧЕЛОВЕК (12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СНОВНЫЕ СФЕРЫ ОБЩЕСТВЕННОЙ ЖИЗНИ (39 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сф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ая сф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ПРАВО (12 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как особая система но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  (7 часов)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«Обществознание»</w:t>
      </w:r>
    </w:p>
    <w:p>
      <w:pPr>
        <w:pStyle w:val="Normal"/>
        <w:shd w:fill="FFFFFF" w:val="clear"/>
        <w:spacing w:lineRule="auto" w:line="240" w:before="0" w:after="0"/>
        <w:ind w:left="37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10б класса 2013-2014 учебный год (70</w:t>
      </w:r>
      <w:r>
        <w:rPr/>
        <w:t>часов)</w:t>
      </w:r>
    </w:p>
    <w:tbl>
      <w:tblPr>
        <w:tblW w:w="151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31"/>
        <w:gridCol w:w="2536"/>
        <w:gridCol w:w="994"/>
        <w:gridCol w:w="1264"/>
        <w:gridCol w:w="4662"/>
        <w:gridCol w:w="2435"/>
        <w:gridCol w:w="1864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учебни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нятия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ум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\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</w:tc>
      </w:tr>
      <w:tr>
        <w:trPr/>
        <w:tc>
          <w:tcPr>
            <w:tcW w:w="1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0" w:after="0"/>
              <w:ind w:left="2938" w:right="806" w:hanging="16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РАЗДЕЛ I. ОБЩЕСТВО И ЧЕЛОВЕК (12Ч)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 е м а  1. Общество (4 ч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общество, общественные отношения, культура, материальная культура, духовная культура, культурные универсалии, деятельность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явления, приводит примеры,  сравнивает, анализирует, решает практические задачи, раскрывает смысл понятий, аргументирует свою точку з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тетрадь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обществ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презент.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,4,6,7 (п)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как сложная динамичная систем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презент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социальный институт, система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-4 (п), подготовиться к тесту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институты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ст №1,</w:t>
            </w:r>
            <w:r>
              <w:rPr>
                <w:rFonts w:cs="Times New Roman" w:ascii="Times New Roman" w:hAnsi="Times New Roman"/>
              </w:rPr>
              <w:t xml:space="preserve"> «0»сре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5-8 (п) док.</w:t>
            </w:r>
          </w:p>
        </w:tc>
      </w:tr>
      <w:tr>
        <w:trPr/>
        <w:tc>
          <w:tcPr>
            <w:tcW w:w="15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 е м а  2. Человек (8 ч)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 человек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 xml:space="preserve">антропогенез. </w:t>
            </w:r>
            <w:r>
              <w:rPr>
                <w:rFonts w:cs="Times New Roman" w:ascii="Times New Roman" w:hAnsi="Times New Roman"/>
              </w:rPr>
              <w:t>Имеет представление об отличительных признаках человека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ет явления, приводит примеры,  сравнивает, анализирует, решает практические задачи, раскрывает смысл понятий, аргументирует свою точку зрения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работает с текстами различных стилей, владеет основными видами публичных выступлений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по работе с источниками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, подготовиться к тесту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как духовное существо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идеал, ценности, мировоззрение, «золотое правило» нравственности, мораль.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-40, презентация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моральный кодекс класс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1-45, док. И вопросы к нему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- способ существования людей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деятельность, потребность, цель, мотив, сознание.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-4 (п)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 и знание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знание, агностицизм, чувственное и рациональное познание, понятие, мышление, язык, истина, абсолютная истина, относительная истина.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7-8 (п)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в системе социальных связей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личность, индивид, индивидуальность, социализация личности, самосознание, самореализация.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</w:tc>
      </w:tr>
      <w:tr>
        <w:trPr>
          <w:trHeight w:val="25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хемы, подготовиться к тесту</w:t>
            </w:r>
            <w:r>
              <w:rPr>
                <w:rFonts w:cs="Times New Roman" w:ascii="Times New Roman" w:hAnsi="Times New Roman"/>
                <w:b/>
              </w:rPr>
              <w:t xml:space="preserve"> Тест №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изация и самореализация. Повт. раз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1"/>
        <w:gridCol w:w="2536"/>
        <w:gridCol w:w="994"/>
        <w:gridCol w:w="1264"/>
        <w:gridCol w:w="4662"/>
        <w:gridCol w:w="2689"/>
        <w:gridCol w:w="1610"/>
      </w:tblGrid>
      <w:tr>
        <w:trPr/>
        <w:tc>
          <w:tcPr>
            <w:tcW w:w="1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II. ОСНОВНЫЕ СФЕРЫ ОБЩЕСТВЕННОЙ ЖИЗНИ (36 Ч)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 е м а  3. Духовная культура (8 ч)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и духовная жизнь обществ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духовная жизнь, культура, диалог культур, народная культура, массовая культура, элитарная культура.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ет явления, приводит примеры,  сравнивает, анализирует, решает практические задачи, раскрывает смысл понятий, аргументирует свою точку зрения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работает с текстами различных стилей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практикум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функции культуры, виды культур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а. Образование.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наука, научно-технический прогресс, образование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, кластер, список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взаимосвязь науки и обществ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-87, примеры, таблица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аль. Религ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мораль, этика, религия, светское сознание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«Религии»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нравственный потенциал мировых религий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.111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и духовная жизн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 xml:space="preserve">искусство. </w:t>
            </w:r>
            <w:r>
              <w:rPr>
                <w:rFonts w:cs="Times New Roman" w:ascii="Times New Roman" w:hAnsi="Times New Roman"/>
              </w:rPr>
              <w:t>Имеет представление о характерных чертах искусства, видах искусства, о проблемах духовной жизни в современной России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Виды искусства», подготовиться к тесту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: виды искусств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.123 (п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3</w:t>
            </w:r>
          </w:p>
        </w:tc>
      </w:tr>
      <w:tr>
        <w:trPr/>
        <w:tc>
          <w:tcPr>
            <w:tcW w:w="1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 е м а  4. Экономическая сфера (4 ч)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экономики и жизни обществ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экономика, уровень жизни, валовой внутренний продукт, уровень бедности.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</w:rPr>
              <w:t xml:space="preserve">Объясняет явления, приводит примеры,  сравнивает, анализирует, решает практические задачи, раскрывает смысл понятий, аргументирует свою точку зрения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работает с текстами различных сти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политика России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культур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 </w:t>
            </w:r>
            <w:r>
              <w:rPr>
                <w:rFonts w:cs="Times New Roman" w:ascii="Times New Roman" w:hAnsi="Times New Roman"/>
                <w:i/>
              </w:rPr>
              <w:t xml:space="preserve">экономическая культура личности, экономический интерес, деловая этика, экономическая свобода. 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, подготовиться к тесту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свобод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4</w:t>
            </w:r>
          </w:p>
        </w:tc>
      </w:tr>
      <w:tr>
        <w:trPr/>
        <w:tc>
          <w:tcPr>
            <w:tcW w:w="1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 е м а  5. Социальная сфера (16 ч)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структура обществ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маргиналы, социальное неравенство, социальная дифференциация, социальная стратификация, социальная мобильность, социальный статус, социальные интересы.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ет явления, приводит примеры,  сравнивает, анализирует, решает практические задачи, раскрывает смысл понятий, аргументирует свою точку зрения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работает с текстами различных стилей, самостоятельно создает алгоритмы познавательной деятельности для решения задач творческого 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поискового характера, пользуется компьютерными технологиями для создания презентации результатов познавательной и практической деятельности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схема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мобильность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из СМИ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заимодейств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социальная связь, социальные отношения, социальное взаимодействие, социальный конфликт, культура труда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6-7 (п), док в. 1-3 (п)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социальных взаимодействий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1-4, комментарий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нормы и отклоняющееся поведение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социальные нормы, социальный контроль, девиантное поведение, преступность, преступление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яющееся поведение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6-181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и и межнациональные отношен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этнос, нация, национальность, национальное самосознание, национализм, геноцид, шовинизм, патриотизм, расизм, апартеид, толерантность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-4 (п)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национальные конфликты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по материалам СМИ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 и бы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.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 xml:space="preserve">семья. </w:t>
            </w:r>
            <w:r>
              <w:rPr>
                <w:rFonts w:cs="Times New Roman" w:ascii="Times New Roman" w:hAnsi="Times New Roman"/>
              </w:rPr>
              <w:t>Имеет представление о функциях и видах  семьи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я будущая семья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евая игра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я будущая семья»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развитие и молодеж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молодежь, молодежная субкультура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ступления групп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 молодежь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сследование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данных, подготовиться к тесту</w:t>
            </w:r>
          </w:p>
        </w:tc>
      </w:tr>
      <w:tr>
        <w:trPr>
          <w:trHeight w:val="10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по теме «Социальная сфера»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§14 -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 е м а  6. Политическая сфера (11 ч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ая сфера. Политика и власт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политика, политическая партия, политический институт, государство, политические отношения, политическая власть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ет явления, приводит примеры,  сравнивает, анализирует, решает практические задачи, раскрывает смысл понятий, аргументирует свою точку зрения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работает с текстами различных стилей, участвует в проектной деятельности, пользуется компьютерными технологиями для создания презентации результатов познавательной и практическ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е институты и политические отнош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. план «Виды власти», док. С.227 в.2-3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ая систем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политическая система, политический режим, тоталитарный режим, авторитарный режим, демократический режи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структуре и функциях политической системы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олитической системы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-политическое устройство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вить схемы в тетради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жданское общество и правовое государство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республика, президентская республика, парламентская республика, смешанная республика, монархия, парламентская монархия, абсолютная монархия, гражданское обществ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зывает признаки правового государств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ый план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защиты прав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к § 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0-22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ократические выборы и политические парти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 урок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избирательная система, многопартийность, двухпартийная систе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типах избирательных систем, типах партий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,2,4 (п)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демократия сегодня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ыборов в России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евая игра «Выбор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политический процесс, политическое участие, популизм, политическая культура.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экскурсии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ина в политической жиз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,2,3,5,7 – опорный конспек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ельно-обобщающий у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§ 20-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К тест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 №6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III. ПРАВО (12 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 е м а  7. Право как особая система норм (12 ч)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в системе социальных нор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право, система права, отрасль права, норма права, институт пра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основные признаки права, сравнивает мораль и право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ет явления, приводит примеры,  сравнивает, анализирует, решает практические задачи, раскрывает смысл понятий, аргументирует свою точку зрения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работает с текстами различных стилей, владеет основными видами публичных выступл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. В.2.3,5,6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права: отрасли, институты,  нормы  прав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прав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. 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 xml:space="preserve">источники права, нормативно-правовой акт, конституц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ется в соподчиненности зако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"Источники права", 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нормативно-правовых ак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основные источники права, виды нормативных актов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хемы"Иерархия законов", «Предметы ведения» - выучить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оотношения и правонарушен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.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правоотношение, правонарушение, юридическая ответственность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признаки правонарушения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судебной защиты прав человек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, 5, зад2, док. В.3,4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ременное российское законодательство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ает характеристику отраслям права: конституционное, административное, гражданское, трудовое, семейное, уголовное, экологическое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траслей права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специфика отраслей прав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. 2-3 сравн. Таблица, док. В.2-3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посылки правомерного поведен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.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ет понятия: </w:t>
            </w:r>
            <w:r>
              <w:rPr>
                <w:rFonts w:cs="Times New Roman" w:ascii="Times New Roman" w:hAnsi="Times New Roman"/>
                <w:i/>
              </w:rPr>
              <w:t>правосознание, правовая культура, правомерное поведение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-3, опорный конспек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правовой культуры личности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.3,5,8, , зад. 2,4 док. В.1-2 (п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в развит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многообразии путей и форм общественного развития, о процессе глобализации, о противоречивости прогресса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явления, приводит примеры,  сравнивает, анализирует, решает практические задачи, раскрывает смысл понятий, аргументирует свою точку зр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1-2, в.2,4,5 (п), док. С.3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общественного прогр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 в.6-7, составить таблицу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ое повторение (7 ч.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ое повторение по раздел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бщество и человек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§ 1-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. 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 с. 343-34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ознавательных зада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ое повторение по раздел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«Основные сферы общественной жизни» (экономика и социальная сфер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§ 8-2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ы и задания с. 345-3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ознавательных зада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ое повторение по раздел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«Право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ознавательных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, используемый по усмотрению учителя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тоговый зач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 итоги работы по проек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езентац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 итоги работы по проек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езентац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  <w:rFonts w:ascii="Symbol" w:hAnsi="Symbol" w:cs="Open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C3">
    <w:name w:val="c3"/>
    <w:basedOn w:val="Style14"/>
    <w:qFormat/>
    <w:rPr/>
  </w:style>
  <w:style w:type="character" w:styleId="C37">
    <w:name w:val="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alleng.ru/edu/social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2:00Z</dcterms:created>
  <dc:creator>Your User Name</dc:creator>
  <dc:description/>
  <cp:keywords/>
  <dc:language>en-US</dc:language>
  <cp:lastModifiedBy>1</cp:lastModifiedBy>
  <cp:lastPrinted>2014-04-27T11:36:00Z</cp:lastPrinted>
  <dcterms:modified xsi:type="dcterms:W3CDTF">2014-06-03T05:33:00Z</dcterms:modified>
  <cp:revision>65</cp:revision>
  <dc:subject/>
  <dc:title/>
</cp:coreProperties>
</file>