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Е БЮДЖЕТНОЕ ОБЩЕОБРАЗОВАТЕЛЬНОЕ  УЧРЕЖДЕНИЕ  СРЕДНЯЯ ОБЩЕОБРАЗОВАТЕЛЬНАЯ ШКОЛА № 262 КРАСНОСЕЛЬСКОГО  РАЙОНА САНКТ-ПЕТЕРБУРГА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ом № 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ГБОУ СОШ № 26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 /Л.Р.Иваненков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30»  августа         201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ая экспериментальной площад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 /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Л.В.Бричен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30»  августа         2013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аседании МО учителей истори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я, краеве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 30 августа         2013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 /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Е.Н.Бой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мет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бществозна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ключая «Экономику» и «Прав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1 «а» </w:t>
      </w:r>
      <w:r>
        <w:rPr>
          <w:rFonts w:cs="Times New Roman" w:ascii="Times New Roman" w:hAnsi="Times New Roman"/>
          <w:sz w:val="24"/>
          <w:szCs w:val="24"/>
          <w:u w:val="single"/>
        </w:rPr>
        <w:t>(универсальное непрофильное обучение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Количеств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8</w:t>
      </w:r>
      <w:r>
        <w:rPr>
          <w:rFonts w:cs="Times New Roman" w:ascii="Times New Roman" w:hAnsi="Times New Roman"/>
          <w:sz w:val="24"/>
          <w:szCs w:val="24"/>
          <w:u w:val="single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3-2014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учебный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: Бриченко Л.В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тегория высша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t> </w:t>
        <w:br/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</w:t>
      </w:r>
    </w:p>
    <w:p>
      <w:pPr>
        <w:pStyle w:val="Style16"/>
        <w:widowControl/>
        <w:spacing w:before="53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Style16"/>
        <w:widowControl/>
        <w:spacing w:before="53" w:after="0"/>
        <w:rPr>
          <w:rStyle w:val="FontStyle21"/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widowControl/>
        <w:spacing w:before="53" w:after="0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ОЯСНИТЕЛЬНАЯ ЗАПИСКА.</w:t>
      </w:r>
    </w:p>
    <w:p>
      <w:pPr>
        <w:pStyle w:val="Style16"/>
        <w:widowControl/>
        <w:spacing w:before="53" w:after="0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5" w:after="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В основе программы по обществознанию в 11 классе лежит программа  курса:</w:t>
      </w:r>
      <w:r>
        <w:rPr/>
        <w:t xml:space="preserve"> «Обществознание 6 – 11 классы. Программа общеобразовательных учреждений». Л.Н.Боголюбов Н.И.Городецкая, Л.Ф.Иванова, А.И.Матвеев - М.: Просвещение, 2011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24"/>
          <w:sz w:val="24"/>
          <w:szCs w:val="24"/>
        </w:rPr>
        <w:t>Рабочая программа составлена к учебнику:</w:t>
      </w:r>
    </w:p>
    <w:p>
      <w:pPr>
        <w:pStyle w:val="Style51"/>
        <w:widowControl/>
        <w:spacing w:before="34" w:after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       </w:t>
      </w:r>
      <w:r>
        <w:rPr>
          <w:rStyle w:val="FontStyle24"/>
          <w:sz w:val="24"/>
          <w:szCs w:val="24"/>
        </w:rPr>
        <w:t>Обществознание: учебник для 11 кл. общеобразовательных учреждений. Базовый уровень</w:t>
      </w:r>
    </w:p>
    <w:p>
      <w:pPr>
        <w:pStyle w:val="Style41"/>
        <w:widowControl/>
        <w:spacing w:lineRule="auto" w:line="240" w:before="24" w:after="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/ Л. Н. Боголюбов, Н.И.Городецкая, А.И.Матвеев, и др.; под ред. Л. Н. Боголюбова.— М.: Просвещение, 2010г.</w:t>
      </w:r>
    </w:p>
    <w:p>
      <w:pPr>
        <w:pStyle w:val="Style41"/>
        <w:widowControl/>
        <w:spacing w:lineRule="auto" w:line="240" w:before="24" w:after="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Данная программа рассчитана на 2 часа изучения предмета в неделю (</w:t>
      </w:r>
      <w:r>
        <w:rPr>
          <w:rStyle w:val="FontStyle24"/>
          <w:b/>
          <w:sz w:val="24"/>
          <w:szCs w:val="24"/>
        </w:rPr>
        <w:t>68 ч.)</w:t>
      </w:r>
    </w:p>
    <w:p>
      <w:pPr>
        <w:pStyle w:val="Style41"/>
        <w:widowControl/>
        <w:spacing w:lineRule="auto" w:line="240" w:before="24" w:after="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Рабочая программа направлена на полное изучение курса обществознания (включая экономику и право).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8"/>
          <w:b/>
          <w:sz w:val="24"/>
          <w:szCs w:val="24"/>
        </w:rPr>
        <w:t>Изучение обществознания на базовом уровне среднего (полного) общего образования направлено на достижение следующих целей: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21"/>
          <w:sz w:val="24"/>
          <w:szCs w:val="24"/>
        </w:rPr>
        <w:t xml:space="preserve">развитие </w:t>
      </w:r>
      <w:r>
        <w:rPr>
          <w:rStyle w:val="FontStyle24"/>
          <w:sz w:val="24"/>
          <w:szCs w:val="24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Style61"/>
        <w:widowControl/>
        <w:spacing w:lineRule="auto" w:line="240"/>
        <w:ind w:firstLine="542"/>
        <w:jc w:val="both"/>
        <w:rPr/>
      </w:pPr>
      <w:r>
        <w:rPr>
          <w:rStyle w:val="FontStyle21"/>
          <w:sz w:val="24"/>
          <w:szCs w:val="24"/>
        </w:rPr>
        <w:t xml:space="preserve">воспитание </w:t>
      </w:r>
      <w:r>
        <w:rPr>
          <w:rStyle w:val="FontStyle24"/>
          <w:sz w:val="24"/>
          <w:szCs w:val="24"/>
        </w:rPr>
        <w:t>общероссийской идентичности, 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оссийской Федерации;</w:t>
      </w:r>
    </w:p>
    <w:p>
      <w:pPr>
        <w:pStyle w:val="Style61"/>
        <w:widowControl/>
        <w:spacing w:lineRule="auto" w:line="240"/>
        <w:ind w:firstLine="542"/>
        <w:jc w:val="both"/>
        <w:rPr/>
      </w:pPr>
      <w:r>
        <w:rPr>
          <w:rStyle w:val="FontStyle21"/>
          <w:sz w:val="24"/>
          <w:szCs w:val="24"/>
        </w:rPr>
        <w:t xml:space="preserve">освоение системы знаний </w:t>
      </w:r>
      <w:r>
        <w:rPr>
          <w:rStyle w:val="FontStyle24"/>
          <w:sz w:val="24"/>
          <w:szCs w:val="24"/>
        </w:rPr>
        <w:t>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</w:r>
    </w:p>
    <w:p>
      <w:pPr>
        <w:pStyle w:val="Style61"/>
        <w:widowControl/>
        <w:spacing w:lineRule="auto" w:line="240"/>
        <w:ind w:firstLine="542"/>
        <w:jc w:val="both"/>
        <w:rPr/>
      </w:pPr>
      <w:r>
        <w:rPr>
          <w:rStyle w:val="FontStyle21"/>
          <w:sz w:val="24"/>
          <w:szCs w:val="24"/>
        </w:rPr>
        <w:t xml:space="preserve">овладение </w:t>
      </w:r>
      <w:r>
        <w:rPr>
          <w:rStyle w:val="FontStyle24"/>
          <w:sz w:val="24"/>
          <w:szCs w:val="24"/>
        </w:rPr>
        <w:t>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</w:t>
        <w:softHyphen/>
        <w:t>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Style61"/>
        <w:widowControl/>
        <w:spacing w:lineRule="auto" w:line="240"/>
        <w:jc w:val="both"/>
        <w:rPr>
          <w:rStyle w:val="FontStyle24"/>
          <w:sz w:val="24"/>
          <w:szCs w:val="24"/>
        </w:rPr>
      </w:pPr>
      <w:r>
        <w:rPr>
          <w:rStyle w:val="FontStyle21"/>
          <w:sz w:val="24"/>
          <w:szCs w:val="24"/>
        </w:rPr>
        <w:t xml:space="preserve">формирование </w:t>
      </w:r>
      <w:r>
        <w:rPr>
          <w:rStyle w:val="FontStyle24"/>
          <w:sz w:val="24"/>
          <w:szCs w:val="24"/>
        </w:rPr>
        <w:t>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</w:t>
        <w:softHyphen/>
        <w:t>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21"/>
          <w:sz w:val="24"/>
          <w:szCs w:val="24"/>
        </w:rPr>
        <w:t>В основу содержания курса положены следующие принципы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68" w:leader="none"/>
        </w:tabs>
        <w:rPr/>
      </w:pPr>
      <w:r>
        <w:rPr>
          <w:rStyle w:val="FontStyle24"/>
          <w:sz w:val="24"/>
          <w:szCs w:val="24"/>
        </w:rPr>
        <w:t>соответствие требованиям современного школьного гуманитарного образования, в том числе концепции модернизации образования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68" w:leader="none"/>
        </w:tabs>
        <w:rPr/>
      </w:pPr>
      <w:r>
        <w:rPr>
          <w:rStyle w:val="FontStyle24"/>
          <w:sz w:val="24"/>
          <w:szCs w:val="24"/>
        </w:rPr>
        <w:t>структурирование заданий учащимся применительно к новому познавательному этапу их учеб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4"/>
          <w:sz w:val="24"/>
          <w:szCs w:val="24"/>
        </w:rPr>
        <w:t>•</w:t>
      </w:r>
      <w:r>
        <w:rPr>
          <w:rStyle w:val="FontStyle24"/>
          <w:sz w:val="24"/>
          <w:szCs w:val="24"/>
        </w:rPr>
        <w:tab/>
        <w:t>формирование у учащихся умения работать с различными источниками, способности выработки собственных позиций по рассматриваемым проблемам, получение опыта оценочной деятельности общественных явлений.</w:t>
      </w:r>
    </w:p>
    <w:p>
      <w:pPr>
        <w:pStyle w:val="Style141"/>
        <w:widowControl/>
        <w:spacing w:lineRule="auto" w:line="240"/>
        <w:ind w:hanging="0"/>
        <w:jc w:val="both"/>
        <w:rPr/>
      </w:pPr>
      <w:r>
        <w:rPr>
          <w:rStyle w:val="FontStyle21"/>
          <w:sz w:val="24"/>
          <w:szCs w:val="24"/>
        </w:rPr>
        <w:t xml:space="preserve">В результате изучения обществознания на </w:t>
      </w:r>
      <w:r>
        <w:rPr>
          <w:rStyle w:val="FontStyle24"/>
          <w:b/>
          <w:sz w:val="24"/>
          <w:szCs w:val="24"/>
        </w:rPr>
        <w:t>базовом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уровне ученик должен:</w:t>
      </w:r>
    </w:p>
    <w:p>
      <w:pPr>
        <w:pStyle w:val="Style141"/>
        <w:widowControl/>
        <w:spacing w:lineRule="auto" w:line="240"/>
        <w:ind w:hanging="0"/>
        <w:jc w:val="both"/>
        <w:rPr/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знать/понимать: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/>
        <w:jc w:val="both"/>
        <w:rPr/>
      </w:pPr>
      <w:r>
        <w:rPr>
          <w:rStyle w:val="FontStyle22"/>
          <w:sz w:val="24"/>
          <w:szCs w:val="24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/>
        <w:jc w:val="both"/>
        <w:rPr/>
      </w:pPr>
      <w:r>
        <w:rPr>
          <w:rStyle w:val="FontStyle22"/>
          <w:sz w:val="24"/>
          <w:szCs w:val="24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/>
        <w:jc w:val="both"/>
        <w:rPr/>
      </w:pPr>
      <w:r>
        <w:rPr>
          <w:rStyle w:val="FontStyle22"/>
          <w:sz w:val="24"/>
          <w:szCs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/>
        <w:jc w:val="both"/>
        <w:rPr/>
      </w:pPr>
      <w:r>
        <w:rPr>
          <w:rStyle w:val="FontStyle22"/>
          <w:sz w:val="24"/>
          <w:szCs w:val="24"/>
        </w:rPr>
        <w:t>особенности социально-гуманитарного познания; уметь: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/>
        <w:jc w:val="both"/>
        <w:rPr/>
      </w:pPr>
      <w:r>
        <w:rPr>
          <w:rStyle w:val="FontStyle22"/>
          <w:sz w:val="24"/>
          <w:szCs w:val="24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/>
        <w:jc w:val="both"/>
        <w:rPr/>
      </w:pPr>
      <w:r>
        <w:rPr>
          <w:rStyle w:val="FontStyle22"/>
          <w:sz w:val="24"/>
          <w:szCs w:val="24"/>
        </w:rPr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/>
        <w:jc w:val="both"/>
        <w:rPr/>
      </w:pPr>
      <w:r>
        <w:rPr>
          <w:rStyle w:val="FontStyle22"/>
          <w:sz w:val="24"/>
          <w:szCs w:val="24"/>
        </w:rPr>
        <w:t>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/>
        <w:jc w:val="both"/>
        <w:rPr/>
      </w:pPr>
      <w:r>
        <w:rPr>
          <w:rStyle w:val="FontStyle22"/>
          <w:sz w:val="24"/>
          <w:szCs w:val="24"/>
        </w:rPr>
        <w:t>раскрывать на примерах изученные теоретические положения и понятия социально-экономических и гуманитарных наук; осуществлять поиск социальной информации, представленной в различных знаковых системах (текст, схема, таблица, диаграмма, аудиовизуальный ряд);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/>
        <w:jc w:val="both"/>
        <w:rPr/>
      </w:pPr>
      <w:r>
        <w:rPr>
          <w:rStyle w:val="FontStyle22"/>
          <w:sz w:val="24"/>
          <w:szCs w:val="24"/>
        </w:rPr>
        <w:t>извлекать из неадаптированных оригинальных текстов (правовых, научно-популярных, публицистических и др.) знания по заданным темам;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/>
        <w:jc w:val="both"/>
        <w:rPr/>
      </w:pPr>
      <w:r>
        <w:rPr>
          <w:rStyle w:val="FontStyle22"/>
          <w:sz w:val="24"/>
          <w:szCs w:val="24"/>
        </w:rPr>
        <w:t>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Style161"/>
        <w:widowControl/>
        <w:spacing w:lineRule="auto" w:line="240"/>
        <w:jc w:val="both"/>
        <w:rPr/>
      </w:pPr>
      <w:r>
        <w:rPr>
          <w:rStyle w:val="FontStyle22"/>
          <w:sz w:val="24"/>
          <w:szCs w:val="24"/>
        </w:rPr>
        <w:t>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/>
        <w:jc w:val="both"/>
        <w:rPr/>
      </w:pPr>
      <w:r>
        <w:rPr>
          <w:rStyle w:val="FontStyle22"/>
          <w:sz w:val="24"/>
          <w:szCs w:val="24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/>
        <w:jc w:val="both"/>
        <w:rPr/>
      </w:pPr>
      <w:r>
        <w:rPr>
          <w:rStyle w:val="FontStyle22"/>
          <w:sz w:val="24"/>
          <w:szCs w:val="24"/>
        </w:rPr>
        <w:t>подготавливать устное выступление, творческую работу по социальной проблематике;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/>
        <w:jc w:val="both"/>
        <w:rPr/>
      </w:pPr>
      <w:r>
        <w:rPr>
          <w:rStyle w:val="FontStyle22"/>
          <w:sz w:val="24"/>
          <w:szCs w:val="24"/>
        </w:rPr>
        <w:t>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Style16"/>
        <w:widowControl/>
        <w:jc w:val="both"/>
        <w:rPr/>
      </w:pPr>
      <w:r>
        <w:rPr>
          <w:rStyle w:val="FontStyle21"/>
          <w:sz w:val="24"/>
          <w:szCs w:val="24"/>
        </w:rPr>
        <w:t>Использовать приобретенные знания и умения в практической деятельности и</w:t>
      </w:r>
    </w:p>
    <w:p>
      <w:pPr>
        <w:pStyle w:val="Style16"/>
        <w:widowControl/>
        <w:jc w:val="both"/>
        <w:rPr/>
      </w:pPr>
      <w:r>
        <w:rPr>
          <w:rStyle w:val="FontStyle21"/>
          <w:sz w:val="24"/>
          <w:szCs w:val="24"/>
        </w:rPr>
        <w:t xml:space="preserve">повседневной жизни </w:t>
      </w:r>
      <w:r>
        <w:rPr>
          <w:rStyle w:val="FontStyle22"/>
          <w:b/>
          <w:sz w:val="24"/>
          <w:szCs w:val="24"/>
        </w:rPr>
        <w:t>для</w:t>
      </w:r>
      <w:r>
        <w:rPr>
          <w:rStyle w:val="FontStyle22"/>
          <w:sz w:val="24"/>
          <w:szCs w:val="24"/>
          <w:u w:val="single"/>
        </w:rPr>
        <w:t>: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/>
        <w:rPr/>
      </w:pPr>
      <w:r>
        <w:rPr>
          <w:rStyle w:val="FontStyle22"/>
          <w:sz w:val="24"/>
          <w:szCs w:val="24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/>
        <w:jc w:val="both"/>
        <w:rPr/>
      </w:pPr>
      <w:r>
        <w:rPr>
          <w:rStyle w:val="FontStyle22"/>
          <w:sz w:val="24"/>
          <w:szCs w:val="24"/>
        </w:rPr>
        <w:t>совершенствования собственной познавательной деятельности;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/>
        <w:jc w:val="both"/>
        <w:rPr/>
      </w:pPr>
      <w:r>
        <w:rPr>
          <w:rStyle w:val="FontStyle22"/>
          <w:sz w:val="24"/>
          <w:szCs w:val="24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/>
        <w:jc w:val="both"/>
        <w:rPr/>
      </w:pPr>
      <w:r>
        <w:rPr>
          <w:rStyle w:val="FontStyle22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/>
        <w:rPr/>
      </w:pPr>
      <w:r>
        <w:rPr>
          <w:rStyle w:val="FontStyle22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71"/>
        <w:widowControl/>
        <w:tabs>
          <w:tab w:val="clear" w:pos="708"/>
          <w:tab w:val="left" w:pos="331" w:leader="none"/>
        </w:tabs>
        <w:spacing w:lineRule="auto" w:line="240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•</w:t>
      </w:r>
      <w:r>
        <w:rPr>
          <w:rStyle w:val="FontStyle22"/>
          <w:sz w:val="24"/>
          <w:szCs w:val="24"/>
        </w:rPr>
        <w:tab/>
        <w:t>осуществления конструктивного взаимодействия людей с разными убеждениями, культурными ценностями и социальным положением</w:t>
      </w:r>
    </w:p>
    <w:p>
      <w:pPr>
        <w:pStyle w:val="Style18"/>
        <w:spacing w:before="0" w:after="0"/>
        <w:jc w:val="both"/>
        <w:rPr/>
      </w:pPr>
      <w:r>
        <w:rPr>
          <w:b/>
        </w:rPr>
        <w:t>Не менее 50% учебного времени отводится на самостоятельную работу учащихся, позволяющую им приобрести опыт познавательной и практической деятельности.</w:t>
      </w:r>
      <w:r>
        <w:rPr/>
        <w:t xml:space="preserve"> Минимальный набор выполняемых учащимися работ включает в себя: </w:t>
        <w:br/>
      </w:r>
      <w:r>
        <w:rPr>
          <w:rFonts w:cs="Helvetica" w:ascii="Helvetica" w:hAnsi="Helvetica"/>
        </w:rPr>
        <w:t xml:space="preserve">— </w:t>
      </w:r>
      <w:r>
        <w:rPr/>
        <w:t>работу с источниками социальной информации с использованием современных средств коммуникации (включая ресурсы Интернета);</w:t>
      </w:r>
    </w:p>
    <w:p>
      <w:pPr>
        <w:pStyle w:val="Style18"/>
        <w:spacing w:before="0" w:after="0"/>
        <w:jc w:val="both"/>
        <w:rPr/>
      </w:pPr>
      <w:r>
        <w:rPr>
          <w:rFonts w:cs="Helvetica" w:ascii="Helvetica" w:hAnsi="Helvetica"/>
        </w:rPr>
        <w:t>—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критическое осмысление актуальной социальной информации, поступающей из разных источников, формулирование на этой основе собственных заключений и оценочных суждений; </w:t>
      </w:r>
    </w:p>
    <w:p>
      <w:pPr>
        <w:pStyle w:val="Style18"/>
        <w:spacing w:before="0" w:after="0"/>
        <w:jc w:val="both"/>
        <w:rPr/>
      </w:pPr>
      <w:r>
        <w:rPr>
          <w:rFonts w:cs="Helvetica" w:ascii="Helvetica" w:hAnsi="Helvetica"/>
        </w:rPr>
        <w:t>—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решение познавательных и практических задач, отражающих типичные социальные ситуации; </w:t>
        <w:br/>
      </w:r>
      <w:r>
        <w:rPr>
          <w:rFonts w:cs="Helvetica" w:ascii="Helvetica" w:hAnsi="Helvetica"/>
        </w:rPr>
        <w:t xml:space="preserve">— </w:t>
      </w:r>
      <w:r>
        <w:rPr/>
        <w:t xml:space="preserve">анализ современных общественных явлений и событий; </w:t>
      </w:r>
    </w:p>
    <w:p>
      <w:pPr>
        <w:pStyle w:val="Style18"/>
        <w:spacing w:before="0" w:after="0"/>
        <w:jc w:val="both"/>
        <w:rPr/>
      </w:pPr>
      <w:r>
        <w:rPr>
          <w:rFonts w:cs="Helvetica" w:ascii="Helvetica" w:hAnsi="Helvetica"/>
        </w:rPr>
        <w:t>—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 п.) </w:t>
      </w:r>
    </w:p>
    <w:p>
      <w:pPr>
        <w:pStyle w:val="Style18"/>
        <w:spacing w:before="0" w:after="0"/>
        <w:jc w:val="both"/>
        <w:rPr/>
      </w:pPr>
      <w:r>
        <w:rPr>
          <w:rFonts w:cs="Helvetica" w:ascii="Helvetica" w:hAnsi="Helvetica"/>
        </w:rPr>
        <w:t>—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 </w:t>
      </w:r>
    </w:p>
    <w:p>
      <w:pPr>
        <w:pStyle w:val="Style18"/>
        <w:spacing w:before="0" w:after="0"/>
        <w:jc w:val="both"/>
        <w:rPr/>
      </w:pPr>
      <w:r>
        <w:rPr>
          <w:rFonts w:cs="Helvetica" w:ascii="Helvetica" w:hAnsi="Helvetica"/>
        </w:rPr>
        <w:t>—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аргументированную защиту своей позиции, оппонирование иному мнению через участие в дискуссиях, диспутах, дебатах о современных социальных проблемах; </w:t>
      </w:r>
    </w:p>
    <w:p>
      <w:pPr>
        <w:pStyle w:val="Style18"/>
        <w:spacing w:before="0" w:after="0"/>
        <w:jc w:val="both"/>
        <w:rPr/>
      </w:pPr>
      <w:r>
        <w:rPr>
          <w:rFonts w:cs="Helvetica" w:ascii="Helvetica" w:hAnsi="Helvetica"/>
        </w:rPr>
        <w:t>—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написание творческих работ по социальным дисциплин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нание основных научных концепций современности находит отражение в исследовании обществоведческих проблем. Деятельностный подход проявляется в том, что учащиеся смогут выражать свои взгляды, убеждения, идеи в творческих работах (мини-сочинениях, эссе, аргументированных комментариях, оценочных суждениях). Предполагается создать условия для осознанного и самостоятельного выбора тех или иных форм выражения собственных суждений (эссе, комментарий, компьютерная презентация, исследовательская работа, участие в дискуссии или дебатах, выступление на семинаре или конференции и т. д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составлено с учетом применения технологии индивидуально-ориентированного обучения, предусматривающей три типа занятий:  учебная лекция, комбинированное занятие-практикум  и повторительно-обобщающие урок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рамках изучения курса для проверки качества обученности  предусмотрен многоуровневый </w:t>
      </w:r>
      <w:r>
        <w:rPr>
          <w:rFonts w:cs="Times New Roman" w:ascii="Times New Roman" w:hAnsi="Times New Roman"/>
          <w:b/>
          <w:sz w:val="24"/>
          <w:szCs w:val="24"/>
        </w:rPr>
        <w:t>контро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екущий </w:t>
      </w:r>
      <w:r>
        <w:rPr>
          <w:rFonts w:cs="Times New Roman" w:ascii="Times New Roman" w:hAnsi="Times New Roman"/>
          <w:sz w:val="24"/>
          <w:szCs w:val="24"/>
        </w:rPr>
        <w:t xml:space="preserve">(мини-тест или проверка домашнего задания), </w:t>
      </w:r>
      <w:r>
        <w:rPr>
          <w:rFonts w:cs="Times New Roman" w:ascii="Times New Roman" w:hAnsi="Times New Roman"/>
          <w:i/>
          <w:sz w:val="24"/>
          <w:szCs w:val="24"/>
        </w:rPr>
        <w:t>тематический</w:t>
      </w:r>
      <w:r>
        <w:rPr>
          <w:rFonts w:cs="Times New Roman" w:ascii="Times New Roman" w:hAnsi="Times New Roman"/>
          <w:sz w:val="24"/>
          <w:szCs w:val="24"/>
        </w:rPr>
        <w:t xml:space="preserve"> – в рамках повторительно-обобщающего урока, </w:t>
      </w:r>
      <w:r>
        <w:rPr>
          <w:rFonts w:cs="Times New Roman" w:ascii="Times New Roman" w:hAnsi="Times New Roman"/>
          <w:i/>
          <w:sz w:val="24"/>
          <w:szCs w:val="24"/>
        </w:rPr>
        <w:t>промежуточный</w:t>
      </w:r>
      <w:r>
        <w:rPr>
          <w:rFonts w:cs="Times New Roman" w:ascii="Times New Roman" w:hAnsi="Times New Roman"/>
          <w:sz w:val="24"/>
          <w:szCs w:val="24"/>
        </w:rPr>
        <w:t xml:space="preserve"> – по разделу и </w:t>
      </w:r>
      <w:r>
        <w:rPr>
          <w:rFonts w:cs="Times New Roman" w:ascii="Times New Roman" w:hAnsi="Times New Roman"/>
          <w:i/>
          <w:sz w:val="24"/>
          <w:szCs w:val="24"/>
        </w:rPr>
        <w:t>итоговый</w:t>
      </w:r>
      <w:r>
        <w:rPr>
          <w:rFonts w:cs="Times New Roman" w:ascii="Times New Roman" w:hAnsi="Times New Roman"/>
          <w:sz w:val="24"/>
          <w:szCs w:val="24"/>
        </w:rPr>
        <w:t xml:space="preserve">  - по курсу в целом). Проверка предметных результатов образования осуществляется на основе контрольно-измерительных материалов, аналогичных КИМ ЕГЭ. Предусмотрена также выборочная проверка тетрадей при выполнении письменных домашних и самостоятельных работ. В старшей школе используются различные </w:t>
      </w:r>
      <w:r>
        <w:rPr>
          <w:rFonts w:cs="Times New Roman" w:ascii="Times New Roman" w:hAnsi="Times New Roman"/>
          <w:b/>
          <w:sz w:val="24"/>
          <w:szCs w:val="24"/>
        </w:rPr>
        <w:t>системы оценки знаний</w:t>
      </w:r>
      <w:r>
        <w:rPr>
          <w:rFonts w:cs="Times New Roman" w:ascii="Times New Roman" w:hAnsi="Times New Roman"/>
          <w:sz w:val="24"/>
          <w:szCs w:val="24"/>
        </w:rPr>
        <w:t xml:space="preserve"> – традиционная,  рейтингово-накопительная (с переводом баллов в традиционную),  зачетная, а также внешний аудит – пробный ЕГЭ и тестирование в системе «Знак» в соответствии с планом органов управления образованием и выбором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26"/>
        <w:spacing w:before="0" w:after="0"/>
        <w:rPr/>
      </w:pPr>
      <w:r>
        <w:rPr>
          <w:rStyle w:val="C3"/>
          <w:b/>
        </w:rPr>
        <w:t>Критерии оценивания  ответов учащихся по обществознанию</w:t>
      </w:r>
    </w:p>
    <w:p>
      <w:pPr>
        <w:pStyle w:val="C26"/>
        <w:spacing w:before="0" w:after="0"/>
        <w:rPr>
          <w:b/>
          <w:b/>
        </w:rPr>
      </w:pPr>
      <w:r>
        <w:rPr>
          <w:rStyle w:val="C3"/>
          <w:b/>
        </w:rPr>
        <w:t>Устный  ответ</w:t>
      </w:r>
    </w:p>
    <w:p>
      <w:pPr>
        <w:pStyle w:val="C40"/>
        <w:spacing w:before="0" w:after="0"/>
        <w:jc w:val="both"/>
        <w:rPr/>
      </w:pPr>
      <w:r>
        <w:rPr>
          <w:rStyle w:val="C3"/>
          <w:i/>
        </w:rPr>
        <w:t>Ответ оценивается отметкой «5»,</w:t>
      </w:r>
      <w:r>
        <w:rPr>
          <w:rStyle w:val="C3"/>
        </w:rPr>
        <w:t> если ученик:</w:t>
      </w:r>
    </w:p>
    <w:p>
      <w:pPr>
        <w:pStyle w:val="C40"/>
        <w:spacing w:before="0" w:after="0"/>
        <w:jc w:val="both"/>
        <w:rPr/>
      </w:pPr>
      <w:r>
        <w:rPr>
          <w:rStyle w:val="C3"/>
        </w:rPr>
        <w:t>полно раскрыл содержание материала в объеме, предусмотренном программой и учебником, использовал дополнительно карту, справочный  или  статистический материал для аргументации и самостоятельных выводов;  изложил материал аргументировано, грамотным литературным  языком в определенной логической последовательности, устанавливая причинно-следственные связи событий и явлений; продемонстрировал   свободное владение   понятиями и терминами, умение соотносить теоретические знания с окружающей практической действительностью;    отвечал самостоятельно без наводящих вопросов учителя.  Возможны одна - две неточности при освещении второстепенных вопросов, которые ученик легко исправил по замечанию учителя.</w:t>
      </w:r>
    </w:p>
    <w:p>
      <w:pPr>
        <w:pStyle w:val="C40"/>
        <w:spacing w:before="0" w:after="0"/>
        <w:jc w:val="both"/>
        <w:rPr>
          <w:rStyle w:val="C37"/>
          <w:i/>
          <w:i/>
        </w:rPr>
      </w:pPr>
      <w:r>
        <w:rPr>
          <w:rStyle w:val="C3"/>
          <w:i/>
        </w:rPr>
        <w:t xml:space="preserve">Ответ оценивается </w:t>
      </w:r>
      <w:r>
        <w:rPr>
          <w:rStyle w:val="C37"/>
          <w:i/>
        </w:rPr>
        <w:t>отметкой «4»,</w:t>
      </w:r>
    </w:p>
    <w:p>
      <w:pPr>
        <w:pStyle w:val="C40"/>
        <w:spacing w:before="0" w:after="0"/>
        <w:jc w:val="both"/>
        <w:rPr/>
      </w:pPr>
      <w:r>
        <w:rPr>
          <w:rStyle w:val="C3"/>
        </w:rPr>
        <w:t>если он удовлетворяет в основном требованиям на оценку «5», но при этом имеет</w:t>
      </w:r>
      <w:r>
        <w:rPr/>
        <w:br/>
      </w:r>
      <w:r>
        <w:rPr>
          <w:rStyle w:val="C3"/>
        </w:rPr>
        <w:t>один из недостатков: в изложении допущены небольшие пробелы, не исказившие фактического содержание ответа; допущены один – два недочета при освещении основного содержания ответа, легко  исправленные по замечанию учителя;</w:t>
      </w:r>
    </w:p>
    <w:p>
      <w:pPr>
        <w:pStyle w:val="C40"/>
        <w:spacing w:before="0" w:after="0"/>
        <w:jc w:val="both"/>
        <w:rPr/>
      </w:pPr>
      <w:r>
        <w:rPr>
          <w:rStyle w:val="C3"/>
          <w:i/>
        </w:rPr>
        <w:t>Ответ оценивается отметкой «3»,</w:t>
      </w:r>
      <w:r>
        <w:rPr>
          <w:rStyle w:val="C3"/>
        </w:rPr>
        <w:t> в следующих случаях:</w:t>
      </w:r>
    </w:p>
    <w:p>
      <w:pPr>
        <w:pStyle w:val="C40"/>
        <w:spacing w:before="0" w:after="0"/>
        <w:jc w:val="both"/>
        <w:rPr/>
      </w:pPr>
      <w:r>
        <w:rPr>
          <w:rStyle w:val="C3"/>
        </w:rPr>
        <w:t xml:space="preserve"> </w:t>
      </w:r>
      <w:r>
        <w:rPr>
          <w:rStyle w:val="C3"/>
        </w:rPr>
        <w:t>неполно или непоследовательно раскрыто содержание материала, нет обобщений и выводов в полном объёме, но показано общее понимание вопроса и продемонстрированы умения, достаточные для дальнейшего усвоения программного материала; имелись затруднения или допущены ошибки в определении понятий, использовании исторической терминологии, исправленные после  наводящих вопросов учителя. </w:t>
      </w:r>
    </w:p>
    <w:p>
      <w:pPr>
        <w:pStyle w:val="C40"/>
        <w:spacing w:before="0" w:after="0"/>
        <w:jc w:val="both"/>
        <w:rPr/>
      </w:pPr>
      <w:r>
        <w:rPr>
          <w:rStyle w:val="C37"/>
          <w:i/>
        </w:rPr>
        <w:t>Отметка «2»</w:t>
      </w:r>
      <w:r>
        <w:rPr>
          <w:rStyle w:val="C3"/>
          <w:i/>
        </w:rPr>
        <w:t> ставится в следующих случаях</w:t>
      </w:r>
      <w:r>
        <w:rPr>
          <w:rStyle w:val="C3"/>
        </w:rPr>
        <w:t>:</w:t>
      </w:r>
    </w:p>
    <w:p>
      <w:pPr>
        <w:pStyle w:val="C40"/>
        <w:spacing w:before="0" w:after="0"/>
        <w:jc w:val="both"/>
        <w:rPr/>
      </w:pPr>
      <w:r>
        <w:rPr>
          <w:rStyle w:val="C3"/>
        </w:rPr>
        <w:t>обнаружено незнание или непонимание учеником большей или наиболее важной части учебного материала; допущены ошибки в определении основных  событий и явлений, при использовании статистики, обществоведческой терминологии, теоретических положений, которые не были исправлены после нескольких наводящих вопросов учителя.</w:t>
      </w:r>
    </w:p>
    <w:p>
      <w:pPr>
        <w:pStyle w:val="C40"/>
        <w:spacing w:before="0" w:after="0"/>
        <w:jc w:val="both"/>
        <w:rPr/>
      </w:pPr>
      <w:r>
        <w:rPr>
          <w:rStyle w:val="C37"/>
          <w:i/>
        </w:rPr>
        <w:t>Отметка «1» </w:t>
      </w:r>
      <w:r>
        <w:rPr>
          <w:rStyle w:val="C3"/>
          <w:i/>
        </w:rPr>
        <w:t>ставится, если</w:t>
      </w:r>
      <w:r>
        <w:rPr>
          <w:rStyle w:val="C3"/>
        </w:rPr>
        <w:t>:</w:t>
      </w:r>
    </w:p>
    <w:p>
      <w:pPr>
        <w:pStyle w:val="C40"/>
        <w:spacing w:before="0" w:after="0"/>
        <w:jc w:val="both"/>
        <w:rPr/>
      </w:pPr>
      <w:r>
        <w:rPr>
          <w:rStyle w:val="C3"/>
        </w:rPr>
        <w:t>Ученик обнаружил полное незнание и непонимание изучаемого учебного материала или при его отказе от ответа.</w:t>
      </w:r>
    </w:p>
    <w:p>
      <w:pPr>
        <w:pStyle w:val="C40"/>
        <w:spacing w:before="0" w:after="0"/>
        <w:jc w:val="both"/>
        <w:rPr>
          <w:rStyle w:val="C3"/>
          <w:b/>
          <w:b/>
        </w:rPr>
      </w:pPr>
      <w:r>
        <w:rPr>
          <w:rStyle w:val="C3"/>
          <w:b/>
        </w:rPr>
        <w:t>Закрытый/открытый тест</w:t>
      </w:r>
    </w:p>
    <w:p>
      <w:pPr>
        <w:pStyle w:val="C40"/>
        <w:spacing w:before="0" w:after="0"/>
        <w:jc w:val="both"/>
        <w:rPr/>
      </w:pPr>
      <w:r>
        <w:rPr>
          <w:rStyle w:val="C3"/>
        </w:rPr>
        <w:t>81-100% правильных ответов – «5»</w:t>
      </w:r>
    </w:p>
    <w:p>
      <w:pPr>
        <w:pStyle w:val="C40"/>
        <w:spacing w:before="0" w:after="0"/>
        <w:jc w:val="both"/>
        <w:rPr/>
      </w:pPr>
      <w:r>
        <w:rPr>
          <w:rStyle w:val="C3"/>
        </w:rPr>
        <w:t>61-80% правильных ответов – «4»</w:t>
      </w:r>
    </w:p>
    <w:p>
      <w:pPr>
        <w:pStyle w:val="C40"/>
        <w:spacing w:before="0" w:after="0"/>
        <w:jc w:val="both"/>
        <w:rPr/>
      </w:pPr>
      <w:r>
        <w:rPr>
          <w:rStyle w:val="C3"/>
        </w:rPr>
        <w:t>41-60% правильных ответов – «3»</w:t>
      </w:r>
    </w:p>
    <w:p>
      <w:pPr>
        <w:pStyle w:val="C40"/>
        <w:spacing w:before="0" w:after="0"/>
        <w:jc w:val="both"/>
        <w:rPr/>
      </w:pPr>
      <w:r>
        <w:rPr>
          <w:rStyle w:val="C3"/>
        </w:rPr>
        <w:t>Менее 40% правильных ответов – «2»</w:t>
      </w:r>
    </w:p>
    <w:p>
      <w:pPr>
        <w:pStyle w:val="C40"/>
        <w:spacing w:before="0" w:after="0"/>
        <w:jc w:val="both"/>
        <w:rPr/>
      </w:pPr>
      <w:r>
        <w:rPr>
          <w:rStyle w:val="C3"/>
          <w:b/>
        </w:rPr>
        <w:t>Эссе, оценочное суждение, аргументированный комментарий</w:t>
      </w:r>
      <w:r>
        <w:rPr>
          <w:rStyle w:val="C3"/>
        </w:rPr>
        <w:t xml:space="preserve"> оценивается в соответствии с критериальной системой ЕГЭ</w:t>
      </w:r>
    </w:p>
    <w:p>
      <w:pPr>
        <w:pStyle w:val="C40"/>
        <w:spacing w:before="0" w:after="0"/>
        <w:jc w:val="both"/>
        <w:rPr>
          <w:rStyle w:val="C3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/>
              <w:t>«Обществознание 6 – 11 классы. Программа общеобразовательных учреждений». Л.Н.Боголюбов Н.И.Городецкая, Л.Ф.Иванова, А.И.Матвеев - М.: Просвещение, 20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, дидактические материа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ов В.С. Введение в экономику М.: "Вита-Пресс", 200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,Н., Лазебникова А. Ю., Иванова Л. Ф. Методи</w:t>
              <w:softHyphen/>
              <w:t>ческие рекомендации по курсу «Человек и общество». - В 2 ч. - Ч. 2. 11 кл. / под ред. Л. Н. Боголюбова. - М.: «Просвещение», 2000 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Л. В., Румынина В. В. Обществознание для школьников старших классов и поступающих в вузы: учебное по</w:t>
              <w:softHyphen/>
              <w:t>собие. - М.: «Дрофа»,</w:t>
            </w:r>
            <w:r>
              <w:rPr>
                <w:rStyle w:val="Adverttext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. 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идактические материалы по курсу «Человек и общество»: 10-11 кл.: Пособие для учителя. Под ред. Л.Н.Боголюбова, А.Т.Кинкулькина. М., «Просвещение», 2003.</w:t>
            </w:r>
          </w:p>
          <w:p>
            <w:pPr>
              <w:pStyle w:val="Style18"/>
              <w:spacing w:before="0" w:after="0"/>
              <w:rPr/>
            </w:pPr>
            <w:r>
              <w:rPr/>
              <w:t>Котова О.А., Лискова Т.Е. Тестовые материалы для оценки качества обучения. Обществознание. Старшая школа. М.:Интеллект-центр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О.А. Обществознание. Тематические тесты для подготовки к ЕГЭ: базовый, повышенный, высокий уровни, 10-11 классы. – Ростов н/Д.:Легион, 2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О.А. Обществознание. Задания высокого уровня сложности на ЕГЭ, 10-11 классы. – Ростов н/Д.:Легион, 2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*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Обществознание: учебник для 11 кл. общеобразовательных учреждений .Базовый уровень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 xml:space="preserve"> </w:t>
            </w:r>
            <w:r>
              <w:rPr>
                <w:rStyle w:val="FontStyle24"/>
                <w:sz w:val="24"/>
                <w:szCs w:val="24"/>
              </w:rPr>
              <w:t>/ Л. Н. Боголюбов, Н.И.Городецкая, А.И.Матвеев, и др.; под ред. Л. Н. Боголюбова.— М.: Просвещение, 2010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 для учащихс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ва И.В. государственное устройство России. Справочник школьника, СПб.:Литера,20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пособ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10-11 класс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Часть 2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ЦОР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Экспресс-подготовка к экзамену. 9-11 класс. Новая школа. М., 2003г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chool-collection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Сайт Единая коллекция цифровых образовательных ресур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alleng.ru/edu/social2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разовательные ресурсы Интернета. Обществ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ное право: административная юрисди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 успеха в бизнес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и музеев города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музей истории Санкт-Петербурга (Особняк Румянц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мемориальный музей обороны и блокады Ленин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С.М. К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связи имени А.С.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морско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артиллерии,  инженерных войск и войск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государственный музей театрального и музыка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графически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политической истории России</w:t>
            </w:r>
          </w:p>
        </w:tc>
      </w:tr>
    </w:tbl>
    <w:p>
      <w:pPr>
        <w:pStyle w:val="TextBody"/>
        <w:jc w:val="center"/>
        <w:rPr/>
      </w:pPr>
      <w:r>
        <w:rPr/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200" w:before="0" w:after="0"/>
              <w:ind w:hanging="16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ЕЛОВЕК И ЭКОНОМ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БЛЕМЫ СОЦИАЛЬНО-ПОЛИТИЧЕСКОЙ И ДУХОВНОЙ ЖИЗ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оциально-политического развития об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ЕЛОВЕК И ЗАК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 регулирование   общественных отнош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по кур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8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92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7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курса обществознания</w:t>
      </w:r>
    </w:p>
    <w:p>
      <w:pPr>
        <w:pStyle w:val="Normal"/>
        <w:shd w:fill="FFFFFF" w:val="clear"/>
        <w:spacing w:lineRule="auto" w:line="240" w:before="0" w:after="0"/>
        <w:ind w:left="37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11а класса 2013-2014 учебный год (68 часов)</w:t>
      </w:r>
    </w:p>
    <w:p>
      <w:pPr>
        <w:pStyle w:val="Style101"/>
        <w:widowControl/>
        <w:spacing w:before="67" w:after="0"/>
        <w:rPr>
          <w:rStyle w:val="FontStyle23"/>
          <w:sz w:val="20"/>
          <w:szCs w:val="20"/>
        </w:rPr>
      </w:pPr>
      <w:r>
        <w:rPr>
          <w:rFonts w:cs="Times New Roman"/>
          <w:b/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3240"/>
        <w:gridCol w:w="5400"/>
        <w:gridCol w:w="1260"/>
        <w:gridCol w:w="1080"/>
      </w:tblGrid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, 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урока</w:t>
            </w:r>
          </w:p>
        </w:tc>
      </w:tr>
      <w:tr>
        <w:trPr>
          <w:trHeight w:val="1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Введение. Структура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кур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, общественные отношения, сферы общественной жиз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спользовать д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ить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ЧЕЛОВЕК И ЭКОНОМИКА</w:t>
            </w:r>
          </w:p>
        </w:tc>
      </w:tr>
      <w:tr>
        <w:trPr>
          <w:trHeight w:val="306" w:hRule="atLeast"/>
        </w:trPr>
        <w:tc>
          <w:tcPr>
            <w:tcW w:w="1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 Экономика  25 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1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ка и экономическая на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ономика как хозяйственная система Что изучает экономическая наука Потребности Ограниченность ресурсов Свободные и экономические блага. Выбор и альтернативная стоимость Главная проблема и основные вопросы экономики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экономика макро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ные и экономические бл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тернативн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знаний  об экономике как хозяйственной сис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 с.6-11, составить опорную сх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нятий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ы факторы производства факторные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ы,  факторы производства Труд земля капитал предпринимательские способ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знаний   о факторах производства и факторных доходах  Систематизация знаний ф форме составления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 словарь, формулы. закономер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Измерители эконом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      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ая деятельность. Структура экономической деятельности. экономические механизмы (Разделение труда, специализация и обмен) Производительность производства. Рациональное поведение производ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ая деятельность</w:t>
              <w:tab/>
              <w:tab/>
              <w:t>Экономические блага. Производство распределение  обмен  потребление Разделение труда, специализация  об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итель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знаний об экономической деятельности базовых понятий экономической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й определение сущностных характеристик изучаемого объекта(экономической 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звитие экономического мыш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, с. 11-16, зад.2 (п), 4 (у*)п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8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 по работе со статист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ификация экономических показателей. ВНП, ВВП и его ви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П. ВВП. Номинальный и реальный ВВП. ВВП на душу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нать базовые понятия экономической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й - сравнение, сопоставление, оценка и классификация объектов по указанным критериям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п.3, повторить основные по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ий рост и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ий рост. Факторы экономического роста. Экстенсивный и интенсивный экономический рост. Экономическое развитие. Устойчивое экономическое разви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Экономический ро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тенсивный и интенсивный экономический рост. Экономическое развитие. Устойчивое экономическое развит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пределение сущностных характеристик изучаемого объекта (экономического ро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становление взаимосвязей изучаемых социальны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ыявление причинно-следственных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е подходить к событиям общественной и политической жизни с экономической точки зрения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 с.17-22, конспект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9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. Решение экономических задач. (Экономические цик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9</w:t>
              <w:tab/>
              <w:tab/>
              <w:t xml:space="preserve">      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зы экономического цикла, продолжительность экономических циклов, причины цикличного развития экономики, последствия экономических кризисов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Экономический цикл подъём спад депрессия оживление кризис экзогенные и эндогенные фактор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пределение сущностных характеристик изучаемого социального объекта(экономических цик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ыявление причинно-следственных связ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 с.23-28, задания 1,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 стр.27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9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ночные отношения в эконом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ы экономических систем. Соб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ос и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ы спроса пред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вая спроса и предложения. рыночный механизм регулирования производства. Рыночное равновес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ынок. Структура рынка. Инфраструктура рын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астичность спроса и предло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знаний о типах экономических систем и рыночной экономической сис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знаний о законах ры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ормирование опыта применения полученных знаний и умений для решения типичных эконом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3-в.2 (п), зад. 3,5,7 (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9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ндовый рын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ночные 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и функции фондового ры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нок совершенной и несовершенной конкурен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и и облигации и иные ценные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опол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гопо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ель синдикат, трест, конце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й о функционировании фондового ры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знаний о конкуренции монополии и их зна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3, глосса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фирм в экономике Издержки фи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рма. Цели и роль фирм в экономике.  Признаки юридического лиц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рма. Юридическое лиц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знаний о сущности целях и роли фир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й определения сущностных характеристик изучаемого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оспитание уважения к труду и предприниматель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4, опорная сх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11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йный практикум. Решение эконом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ержки и их виды. Выручка. Прибыль и её виды. Налоги, уплачиваемые предприяти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ые. Переменные, экономические, бухгалтерские издержки. Экономическая и бухгалтерская прибыль. Выруч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знаний о деятельности произ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оспитание экономической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й выполнение типичной социальной роли (предпринимателя) решения познавательных и практических задач, отражающих типичные экономические ситуаци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§§1-4 , выписать формы и закон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</w:tr>
      <w:tr>
        <w:trPr>
          <w:trHeight w:val="13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-правовые формы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нимательство и бизн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-правовые формы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вой режим  предпринимательской деятельности Предпринимательские отношения. Источники и основные принципы предпринимательского прав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принимательство и бизнес. Коммерческие и некоммерческие организации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знаний об организационно-правовых формах предпринимательства о принципах предпринимательского права и порядке открытия фи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оспитание экономической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й -сравнение,сопоставление, оценка и классификация объектов -выполнение типичной социальной роли (предпринимателя)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5 п.п.1( 1-3 аб)и 2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13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работе с доку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открытия фир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предприниматель  без образования юридического лица (ИПБОЮЛ) Товарищества,  кооператив акционерые общества унитарные предпри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опыта применения полученных знаний и умений для решения типичных задач в области экономически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6, предваритель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 Слагаемые успеха в бизне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0</w:t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ие и внешние источники финансирования Банковский кредит. Принципы и виды креди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ыль, амортизация, кредит, процент, вексель</w:t>
              <w:tab/>
              <w:t xml:space="preserve">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знаний об источниках финансирования бизне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мений формирование опыта применения полученных знаний и умений для решения типичных задач в области экономических отношений -выполнение типичной социальной роли (предпринимателя -определения сущностных характеристик изучаем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6 , 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8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открыть свое де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0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функции менеджмента. Основы маркетин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джмент, маркетинг, сегментация</w:t>
              <w:tab/>
              <w:t xml:space="preserve">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мений- выполнение типичной социальной роли (предпринимателя) -определение сущностных характеристик изучаемого объекта -самостоятельной работы с докумен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5-6 , бизнес-план (идея), с.60-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государства в эконом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0</w:t>
              <w:tab/>
              <w:tab/>
              <w:tab/>
              <w:t xml:space="preserve">      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ки рынка. Экономические функции государства. Цели экономической поли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ые блага. Внешние эффек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знаний о причинах и целях  экономической политики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й  - определения сущностных характеристик изучаемого объекта -подходить к событиям общественной и политической жизни с экономической точки зрения -самостоятельная работа с докумен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7 с.78-82, развернутый пл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 стр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Комбинированный</w:t>
            </w:r>
          </w:p>
        </w:tc>
      </w:tr>
      <w:tr>
        <w:trPr>
          <w:trHeight w:val="10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денежной и бюджетной политики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скальная политика. Монетарная политика современные экономические теории. Защита конкуренции и антимонопольное законодатель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скальная политика, монетарная политика, кейнсианство, монетаризм, экономический либерализм, конкуренция монопол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знаний о методах экономической политики государства, современных экономических теор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й- подходить к событиям общественной и политической жизни с экономической точки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гражданской позиции в отношении экономической политики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7 п.п.2-4, с.83-91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лекция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овская система. Роль Центробанка31.10</w:t>
              <w:tab/>
              <w:tab/>
              <w:tab/>
              <w:t xml:space="preserve">      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ги. Виды денег.функции денег.Денежная масса.Инфляция.виды причины и последствия инф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овская система. Роль центрального банка. Основные операции коммерческих бан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ги. Денежная масса. Инф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иссия, учётная ставка, норма обязательных резервов, пассивные и активные операции, процен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знаний о сущности денег и инф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й  определение сущностных характеристик изучаемого объекта --подходить к событиям общественной и политической жизни с экономической точки зрения-выявления  причинно-следственных связ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8, с. 91-95, п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ые институ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1</w:t>
              <w:tab/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ые институ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й бюджет. Источники доходов и статьи расходов госбюджета. Виды бюджетов Налоги принципы и цели налогообложения виды на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й бюджет. Источники доходов и статьи расходов госбюджета дефицит,   профицит,  государственный долг, налоговая система,  прямые и косвенные,  прогрессивные, регрессивные, пропорциональные налоги</w:t>
              <w:tab/>
              <w:tab/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знаний об организации и деятельности финансовой системы, базовых понятий экономической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й описания социального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знаний о  структуре государственного бюджета -сущности, видах и функциях налогов -принципах и уровнях налогооб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й подходить к событиям общественной и политической жизни с экономической точки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гражданской позиции в отношении экономической политики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8, с. 95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п.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11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нок труда. БезработицаПричины безработи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1</w:t>
              <w:tab/>
              <w:tab/>
              <w:tab/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рынка труда Цена труда.Дифференциация заработной платы Виды зарботной платы Спрос на труд и его факторы. Предложение труда. Факторы предложения тру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нок труда Заработная плата биржа труда. Трудоспособное население. Экономически активная часть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знаний о 0собенностях рынка труда и действии рыночных механизмах на н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й- подходить к событиям общественной и политической жизни с экономической точки зрения-выполнения типичной социальной роли (предпринимателя, наёмного работ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9 п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8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ударственная политика в области занятости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.11 </w:t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безработицы, ее причины и экономические последствия. Виды безработицы. Государственная политика в области занятости. Роль профсоюз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работица безработный фрикционная структурная циклическая технологическая сезонная скрытая безработица естественный уровень безработицы</w:t>
              <w:tab/>
              <w:t xml:space="preserve">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знаний о причинах и экономических последствиях безработицы её видах и государственной политикев области безработи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й- подходить к событиям общественной и политической жизни с экономической точки зрения-выполнения типичной социальной роли (безработного)-самостоятельной работы с докумен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9 п.2 документ с.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14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вая эконом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1</w:t>
              <w:tab/>
              <w:tab/>
              <w:tab/>
              <w:t xml:space="preserve">      </w:t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вая экономика. международное разделение труда. Международная  торговля Государственная политика в области международной торговл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вая экономика. международное разделение труда принцип абсолютного и относительного преимуществ. Экспорт импорт сальдо торгового баланса протекционизм свободная торговля  тарифные и нетарифные методы регулир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знаний о принципах и методах мирового рынка и международной торгов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е описания социального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сущностных характеристик изучаемого объекта, сравнение, сопоставление, оценка и классификация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0 п.1-3, опорный конспект и глосса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16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 Глобальные проблемы эконом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1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обализация. Положительные и отрицательные стороны экономической глобал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обализация. Развитые страны переходная экономика большая восьмёрка ВТО МВ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знаний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блемах глобализации в сфере эконом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Определение собственного отношения к явлениям современной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ать и критически осмысливать социальную информацию, анализировать, систематизировать полученны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ъяснение изученных положений на предлагаемых конкретных приме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0 п.4 документ стр.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12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 Человек в системе экономических отнош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2</w:t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итель. Семья в экономике. Структура потребления.Рациональное поведение потреб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а потребител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итель. Суверенитет потребителя. Бюджет семьи. Обязательные и производные расходы. Нако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итель Права потребите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знаний о рациональном поведении потребителя. знаний о правах потреб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й -применения полученных знаний и умений для решения типичных задач в области экономических отношений -выполнения типичной социальной роли( потреб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амостоятельная работа с документом-применения полученных знаний и умений для решения типичных задач в области экономически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ыполнения типичной социальной роли потреб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1, развернутый план, п.1 док. с.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 Закона «О защите прав потребител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Комбинированный</w:t>
            </w:r>
          </w:p>
        </w:tc>
      </w:tr>
      <w:tr>
        <w:trPr>
          <w:trHeight w:val="10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ка произво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2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ные черты современного рынка. Основные направления цели характер экономических реформ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роблемы экономики России и экономическое развитие регионов. Экономическая политика России. Россия в мировой экономи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регулирование маркетинг контрактный рынок  смешанная экономика переходная экономика приватизация конвертируемость рубля конкуренция свобода ценообразовани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ополизм конкуренция социальная направленность экономики олигархический капитализм коррупция сырьевая направленность экономики высокотехнологичное развитие государственные программы ВТ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знаний об особенностях и проблемах современной российской экономики и её месте в мировой эконом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Определение собственного отношения к явлениям современной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ать и критически осмысливать социальную информацию, анализировать, систематизировать полученны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ъяснение изученных положений на предлагаемых конкретных приме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гражданской позиции в отношении экономической политики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§3 п.п.4-5 документ стр.40-4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10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ельно-обобщающий урок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2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черты и законы рыночной экономики функционирование и особенности отдельных рынков фирмы в экономике государство в экономике мировая экономика потребителя экономика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я те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знаний и умений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-11, комментарий с. 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.Комб. урок</w:t>
            </w:r>
          </w:p>
        </w:tc>
      </w:tr>
      <w:tr>
        <w:trPr>
          <w:trHeight w:val="432" w:hRule="atLeast"/>
        </w:trPr>
        <w:tc>
          <w:tcPr>
            <w:tcW w:w="1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ПРОБЛЕМЫ СОЦИАЛЬНО-ПОЛИТИЧЕСКОЙ И ДУХОВНОЙ ЖИЗНИ</w:t>
            </w:r>
          </w:p>
        </w:tc>
      </w:tr>
      <w:tr>
        <w:trPr>
          <w:trHeight w:val="432" w:hRule="atLeast"/>
        </w:trPr>
        <w:tc>
          <w:tcPr>
            <w:tcW w:w="1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  Проблемы социально-политического развития общ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 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1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а в деятельности человека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2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а и её понимания. Свобода выбора в понимании различных философским систем .Свобода как осознанная необходимость. Выбор в условиях альтернативы и ответственность за его последствия. Свободное общ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а. Необходимость. Ответственность. Свободное общество. Санк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знаний о различных подходах к пониманию свободы и сущности этого я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писания и определения сущностных характеристик изучаемого объекта - осмысливать и анализировать социальную информацию, сопоставлять и делать собственные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е чувства ответственности и гражданской поз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§12, глоссарий Развернутый пла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лекция</w:t>
            </w:r>
          </w:p>
        </w:tc>
      </w:tr>
      <w:tr>
        <w:trPr>
          <w:trHeight w:val="2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аничители своб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2</w:t>
              <w:tab/>
              <w:tab/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я свободы. Свобода и ответственность - в межличностных отношениях - в политической сфере( лидера и гражданина)-в экономической сфере –в духовной сфере. Мораль и право в регулировании деятельности человека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а. Необходимость. Ответственность. Свободное общество. Санк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ние обосновывать суждения, давать определения, приводить доказ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иск нужной информации по заданной теме в источниках различ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ъяснение изученных положений на предлагаемых конкретных приме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ормирование опыта применения полученных знаний и умений для соотнесения своих действий и действий других людей с нормами поведения, установленными законом и мора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2  док-т стр.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1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 Общественное с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ние понятия «сознание» Формирование Относительность общественного сознания (соотношение общественного бытия и  общественного сознания  Значение  Структура общественного соз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го и общественного сознания Массовое сознание Общественное мнение Социализация индиви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нание бытиё философия политическое правовое сознание мораль искусство наука религия общественная психология иде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( личное)сознание Массовое сознание Общественное мнение Социализа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социальны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знать базовые по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текстом док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и определение сущностных характеристик изучаемого объ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мысливать и анализировать социальную информ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§13  Док с.157, глосса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1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ая 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ая психология и иде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(личное) сознание Взаимодей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нание бытиё философия политическое правовое сознание мораль искусство наука религия общественная психология иде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3, с. 149-153, примеры из С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1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ческое с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политическое сознание Обыденное и теоретическое сознание Политическая идеология Роль идеологии в современной жизниполитическая психология политическая поведение и его формы Терроризм и его опасность роль СМИ в политической жи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ческое сознание Обыденное и теоретическое сознание Политическая иде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ческая культура политическая психология политическая поведение  политические интересы политические ценности С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и определение сущностных характеристик изучаемого объ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мысливать и анализировать социальн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4 п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8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ческая 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берализм Консерватизм Социализм Социал-демократическая Коммунистическая идеологии  Национализм Фашиз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берализм. Консерватизм Социализм. Социал-демократия. Коммунизм Национализм. Фашиз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поставление различных социальных объектов и явлений выявление причинно-следственных связей в социальном разви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пределение собственного отношения к явлениям современной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 опорный конспект, 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8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ческое п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«политическое поведение» форма политического поведения регулирование политического п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ческая п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итические интересы политические ценност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текстом документа сопоставление различных социальных объектов и явлений выявление причинно-следственных связей в социальном разви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пределение собственного отношения к явлениям современн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иск нужной информации по заданной теме в источниках различ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ъяснение изученных положений на предлагаемых конкретных приме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ладение основными видами публичных выступлений (монолог, дискуссия, полемика)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5, опорный конспект,док. с.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8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 Политический терро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ческий терроризм: причины, виды, последст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оризм абсенте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законные методы борьбы с режим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5, опорный конспект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</w:tr>
      <w:tr>
        <w:trPr>
          <w:trHeight w:val="2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ческая эл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ческое лиде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политическая элита Типология элит Причины существования элит Черты политического лидера роль политического лидера типы политического лидер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ческая духовная эконгомическая информационная эл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ческий лидер традиционный харизматический  легальный тип лидер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ние обосновывать суждения, давать определения, приводить доказ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иск нужной информации по заданной теме в источниках различ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ъяснение изученных положений на предлагаемых конкретных приме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ормирование опыта применения полученных знаний и умений для для соотнесения своих действий и действий других людей с нормами поведения, установленными законом и мора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6, в.1-5 (п)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.с.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диспут</w:t>
            </w:r>
          </w:p>
        </w:tc>
      </w:tr>
      <w:tr>
        <w:trPr>
          <w:trHeight w:val="2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ческая элита современной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формирования элиты в современной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ческие лидеры современной России традиционный харизматический  легальный тип лидер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е изученных положений на предлагаемых конкретных приме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6, биографические справки, период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8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графическая ситуация в РФ. Проблемы неполных семей.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1</w:t>
              <w:tab/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графическая проблема как глобальная проблема современности. Экономические социальные  духовные и политические аспекты проблемы Причины демографических проблем в РФ. Основные пути решения проблемы. Тенденции в развитии семьи в современной России.  Проблемы(социальные и духовные аспекты) неполных семей и пути их реш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обальные проблемы. Демографическая проблема. Депопуляция. Отклоняющееся повед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Формирование знаний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иск нужной информации по заданной теме в источниках различ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нализ современных социальных я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ладение основными видами публичных выступлений (высказывание, монолог, дискуссия, полемик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оспитание чувства ответственности и гражданской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поставление различных социальных объектов и явлений выявление причинно-следственных связей в социальном разви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7 документ с.200 СМИ, глосса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ническая конференция и дискуссия по её материалам, комментарий статистики</w:t>
            </w:r>
          </w:p>
        </w:tc>
      </w:tr>
      <w:tr>
        <w:trPr>
          <w:trHeight w:val="8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графическая политик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графическая ситуация в Петербур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ы(социальные и духовные аспекты) неполных семей и пути их реш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олная семья, малообеспеченная семья, трудная жизненная ситуация, система социальной защиты гражда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е чувства ответственности и гражданской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поставление различных социальных объектов и явлений выявление причинно-следственных связей в социальном разви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7, Стратегия СПб 2012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16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лигиозные объединения и организации в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дательство РФ по религиозным проблемам. Конфессии в РФ. Религиозная организация и порядок её деятельности. Права религиозных организ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лигиозные объединения и организации свобода совести конфесс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знаний о деятельности религиозных организаций в РФ и её законодательном урегулир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е самостоятельной работы с текстом учебника и док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писание социальных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8 п.п.1-2 д-т с.210, глоссарий, развернутый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2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а совести и экстрем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ы межконфессиональных конфликтов. Пути решения проблемы. Современные религиозные секты и их опасность. Пути решения проблемы сект.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лигиозные объединения и организации свобода совести конфессии секты 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знаний о межконфессиональных и религиозных проблемах современн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Определение собственного отношения к явлениям современной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ать и критически осмысливать социальную информацию, анализировать, систематизировать полученны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ъяснение изученных положений на предлагаемых конкретных приме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е  гражданской поз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8 п.3, документ, материалы С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ческая конференция и дискуссия по её материалам</w:t>
            </w:r>
          </w:p>
        </w:tc>
      </w:tr>
      <w:tr>
        <w:trPr>
          <w:trHeight w:val="10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ельно-обобщающий урок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3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роблемы социально-политического  развития современного об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я те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поставление различных социальных объектов и явлений выявление причинно-следственных связей в социальном разви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пределение собственного отношения к явлениям современной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2-18, выводы к главе, подготовиться к те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</w:tr>
      <w:tr>
        <w:trPr>
          <w:trHeight w:val="454" w:hRule="atLeast"/>
        </w:trPr>
        <w:tc>
          <w:tcPr>
            <w:tcW w:w="1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ЧЕЛОВЕК И ЗАКОН</w:t>
            </w:r>
          </w:p>
        </w:tc>
      </w:tr>
      <w:tr>
        <w:trPr>
          <w:trHeight w:val="454" w:hRule="atLeast"/>
        </w:trPr>
        <w:tc>
          <w:tcPr>
            <w:tcW w:w="1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  Правовое  регулирование   общественных отношений (24 ч.)</w:t>
            </w:r>
          </w:p>
        </w:tc>
      </w:tr>
      <w:tr>
        <w:trPr>
          <w:trHeight w:val="9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подходы к пониманию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й подход к праву Тоталитарное правопонимание Естественное право Развитие норм естественного права Позитивное право Естественное право как юридическая реа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е и позитивное пра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пвнение сопоставление и описание социального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текстом документа (гл. 2, КР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9 п.1-3 док. С.2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ернутый план, характеристика под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. урок</w:t>
            </w:r>
          </w:p>
        </w:tc>
      </w:tr>
      <w:tr>
        <w:trPr>
          <w:trHeight w:val="9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 Законотворческий процесс в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несение рассмотрение и утверждение законопроектов в качестве закона Вступление закона в дей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проект законотворческая инициатива простое большинство квалифицированное большинство отлагательное вет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знать  и описывать законотворческий процесс- разбор текстов отдельных нормативных правовых ак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9 п.4 таблица «Этапы законотворч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Гражданин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гражданство Принципы гражданства Основания приобретения гражда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тво подданство приём в гражданство право земли право крови оп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ие права политические права социальные права экономические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инцип почвы», «принцип кров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писание и х определение сущностных характеристик изучаемого объекта ( института гражданства)разбор текстов отдельных нормативных правовых 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бор текстов отдельных нормативных правовых актов с точки зрения реализации и защиты прав человека, гражданина (гл.2 КР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0 п.1 Закон о граждан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0 п.2 Конституц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ы приобретения гражданства. 27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а человека права гражд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ие права политические права социальные права экономические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текстов отдельных нормативных правовых актов с точки зрения реализации и защиты прав человека, гражданина (гл.2 КР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 о воинской обязанно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0, док.+вопросы к нему, п.3п.4 , выдержки из налогового кодекс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 по работе с источником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а и обязанности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ство прав и обязанностей Основные обязанности гражданина Воинская обяз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а и обязанности налогоплательщ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 налоговый сбор налоговая санкция налоговые льготы налоговая тайна налоговый кре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об альтернативной гражданской служ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менение полученных знаний для определения соответствующего закону способа поведения и порядка действий в конкретных ситуациях</w:t>
              <w:br/>
              <w:t>-Определение собственного отношения к явлениям современн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гражданской жизненной поз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ия РФ, гл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кум по работе с документом </w:t>
            </w:r>
          </w:p>
        </w:tc>
      </w:tr>
      <w:tr>
        <w:trPr>
          <w:trHeight w:val="12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 Экологическое право 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характеристика экологического права ( объект источники принципы) право человека на благоприятную экологическую ср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ое право объект права источник права экологическое законодательство окружающая среда экологический норма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писание и определение сущностных характеристик изучаемого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бор текстов отдельных нормативных правовых 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пределение собственного отношения к явлениям современн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ормирование гражданской жизненной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ценка собственных действий и действий других людей с точки зрения соответствия их действующему законодатель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1  п.1 п.2  док.с 248 закон об охране окружающей среды Конституц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1  п.3 УК РФ КОАП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экологических пр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защиты экологических прав.Экологические обязанности граждан  Экологические правонарушения Ответственность за экологические правонаруш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ие права  экологические правонарушения проступок преступление уголовная ответственность гражданско-правовая ответствен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гражданской жизненной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ценка собственных действий и действий других людей с точки зрения соответствия их действующему законодатель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1 , подготовиться к те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е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жданское право и гражданские правоотно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ущественные и личные неимущественные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 на интеллектуальную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ледование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еспособность  правоспособность  физические лица юрид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писание и определение сущностных характеристик изучаемого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бор текстов отдель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2п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К РФ, глосса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ъекты и объекты гражданского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ъекты гражданского права гражданская дееспособность Объекты гражданских правоотношений содержание гражданских право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права собственности.  Основания возникновения права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ственность собствен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ладение пользование распоряжение  движимые и недвижимые делимые и неделимые вещи ,сложные вещи главная вещь наследодатель завещ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защиты имущ. и неимущ-х пра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ллектуальная собственность авторское право патентное право честь достоинство деловая репутация, моральные вред убыток неустой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текстов отдельных нормативных правовых актов с точки зрения реализации и защиты прав собственника</w:t>
              <w:br/>
              <w:t>- оценка собственных действий и действий других людей с точки зрения соответствия их действующему законодатель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менение полученных знаний для определения соответствующего закону способа поведения и порядка действий в конкретных ситуациях  разбор текстов отдельных нормативных правовых актов с точки зрения реализации и защиты прав собственника-формулирование и защита собственной точки з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2, опорный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2,5     ГК РФ док.с.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2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йное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йное право Правовая связь членов семьи Порядок вступления в брак Порядок расторжения бр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ак гражданский брак фактический брак церковный брак брачный возраст недействительность брака фиктивный б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писание и определение сущностных характеристик изучаемого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менение полученных знаний для определения соответствующего закону способа поведения и порядка действий в конкрет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3 п.1 п.2 Семейный кодекс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а и обязанности членов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ые права и обязанности супругов Законный режим имущества супругов Договорный режим имущества супругов Алиментные обязательства супру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ный режим имущества супругов Договорный режим имущества супругов Алиментные обязательства супруг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бор текстов отдельных нормативных правовых актов (Семейный кодекс, Стратегия 2012-20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ормулирование и защита собственной точки зрения с использованием правовых норм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3п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1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ое регулирование занятости и труд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вые правоотношения Источники трудового права Стороны трудовых правоотношений Порядок приёма на работу заключения и расторжения трудового догов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 работодатель трудовая книжка трудовой договор испытательный 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ость Социальное обеспечение безрабо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писание и определение сущностных характеристик изучаемого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менение полученных знаний для определения соответствующего закону способа поведения и порядка действий в конкрет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бор текстов отдель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24 п.1-2 Конституция Трудовой код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12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ые основы социальной защиты и социального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ость.Социальное обеспечение Пенсионные отношения  Особенности труда женщин и несовершеннолетних Социальная защита безраб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е образование Правила приёма в образовательные учреждения профессионального образования Порядок оказания платных образовательных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ная основа вступительные экзамены государственная аккредитация  лиценз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писание и определение сущностных характеристик изучаемого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менение полученных знаний для определения соответствующего закону способа поведения и порядка действий в конкретных ситуац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текстом документа п.4Конституция РФ Закан об образовании документ с.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4п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16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суальное право: Гражданский и арбитражный 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цессуальное право Споры и порядок их рассмотрения Принципы гражданского процесса  категории дел рассматриваемых в гражданском процессе Участники гражданского процесса Исковое заявл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допроизводство истец ответчик доказательства доказывание процессуальные с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писание и определение сущностных характеристик изучаемого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5 п.п.1-3 ГПК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хождение дела в су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хождение дела в суде Обжалование решения суда исполнение решения суда Арбитражный проце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овое заявление кассационная инстанция надзорная инстанция постановление суда арбитражный суд судебный приста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полученных знаний для определения соответствующего закону способа поведения и порядка действий в конкретных ситуациях; - разбор текстов отдельных нормативных правовых актов с точки зрения реализации и защиты прав человека, гражда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5п.п.4-6 ГПК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</w:tr>
      <w:tr>
        <w:trPr>
          <w:trHeight w:val="12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суальное право: уголовный 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принципы уголовного процесса Участники уголовного процесса  Меры процессуального прину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умпция невиновности  потерпевший  подозреваемый обвиняемый мера прес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писание и определение сущностных характеристик изучаемого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6 п.п.2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12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ебное произ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удебное произ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ительная стадия Судебное разбирательство  Суд присяжных заседа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судимый адвокат присяжные заседатели вердикт мировой судь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и определение сущностных характеристик изучаем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6 п.п.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1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суальное право:  административная юрисди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тивное право  КоАП РФ.  Органы, рассматривающие дела об административных правонарушениях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е правонарушение административная ответственность презумпция невинов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писание и определение сущностных характеристик изучаемого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менение полученных знаний для определения соответствующего закону способа поведения и порядка действий в конкретных ситуациях;</w:t>
              <w:br/>
              <w:t>- оценка собственных действий и действий других людей с точки зрения соответствия их действующему законодательст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7 п.1-3 выдержки из КО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1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ъекты административной ответствен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ъекты административной ответственности административное наказ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е правонарушение административная ответственность презумпция невинов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полученных знаний для определения соответствующего закону способа поведения и порядка действий в конкретных ситуациях;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§27, пп.4-5,административные правонарушения несовершеннолетни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8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ионное судопроиз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ионный и Уставные суды. Основные принципы судопроизводства. Право на обращение в Конституционный суд РФ.  Стадии судопроизво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ионный суд  Уставные су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самостоятельная работа с текстом учебника и конституции  применение полученных знаний для определения соответствующего закону способа поведения и порядка действий в конкретных ситуац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7 п.п.2-3  Конституция РФ, глава7, глава9, раздел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1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ая зашита прав человека в условиях мирного и воен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рава человека и международные документы их устанавливающие Система защиты прав человека в рамках ООН Европейская система защиты прав человека Международная защита прав человека в военное время Международное гуманитарное пра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Н Комиссия по правам человека комитет по правам человека Декларация КонвенцияВерховный комиссар ООН по правам человека Европейский суд по правам челове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бор текстов отдельных нормативных правовых актов с точки зрения реализации и защиты прав человека</w:t>
              <w:br/>
              <w:t>- применение полученных знаний для определения соответствующего закону способа поведения и порядка действий в конкретных ситуациях;</w:t>
              <w:br/>
              <w:t>- оценка собственных действий и действий других людей с точки зрения соответствия их действующему законодатель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§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общая Декларация прав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6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торительно-обощающий урок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новные отрасли права в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термины и понятия те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знаний и умений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§19-28, задания гл. 3 с.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О урок</w:t>
            </w:r>
          </w:p>
        </w:tc>
      </w:tr>
      <w:tr>
        <w:trPr>
          <w:trHeight w:val="2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ючительный обобщающий урок по кур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тернативы общественн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индустриальное (информационное)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современно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е общество Глобализация Компьютерная револю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ение собственного отношения к явлениям современной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ние обосновывать суждения, давать определения, приводить доказ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9, СМИ доку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-э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 с элементами урока-диспута</w:t>
            </w:r>
          </w:p>
        </w:tc>
      </w:tr>
      <w:tr>
        <w:trPr>
          <w:trHeight w:val="2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ючительный обобщающий урок по курс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иальный и гуманистический аспекты глобальных проб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ная революция Знания умения и навыки в информационном обществ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е общество Глобализация Компьютерная револю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ение собственного отношения к явлениям современной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ние обосновывать суждения, давать определения, приводить доказ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§1-18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ПОВТОРЕНИЕ  2ч.</w:t>
            </w:r>
          </w:p>
        </w:tc>
      </w:tr>
      <w:tr>
        <w:trPr>
          <w:trHeight w:val="4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повторение по курс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ЕГ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авторских проектов (презентац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§1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повторение по курс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ЕГ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авторских проектов (презентац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§1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е повторение. Подготовка к ЕГ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ионное повторение. Подготовка к ЕГ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23"/>
          <w:sz w:val="28"/>
          <w:szCs w:val="28"/>
        </w:rPr>
      </w:pPr>
      <w:r>
        <w:rPr>
          <w:color w:val="333399"/>
          <w:sz w:val="20"/>
          <w:szCs w:val="20"/>
        </w:rPr>
        <w:t>.</w:t>
      </w:r>
    </w:p>
    <w:p>
      <w:pPr>
        <w:pStyle w:val="Style101"/>
        <w:widowControl/>
        <w:spacing w:before="67" w:after="0"/>
        <w:ind w:left="1373" w:hanging="0"/>
        <w:rPr>
          <w:rStyle w:val="FontStyle23"/>
          <w:sz w:val="24"/>
          <w:szCs w:val="24"/>
          <w:lang w:val="en-US"/>
        </w:rPr>
      </w:pPr>
      <w:r>
        <w:rPr/>
      </w:r>
    </w:p>
    <w:sectPr>
      <w:footerReference w:type="default" r:id="rId7"/>
      <w:type w:val="nextPage"/>
      <w:pgSz w:w="11906" w:h="16838"/>
      <w:pgMar w:left="992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dverttext">
    <w:name w:val="advert_text"/>
    <w:basedOn w:val="Style14"/>
    <w:qFormat/>
    <w:rPr/>
  </w:style>
  <w:style w:type="character" w:styleId="C3">
    <w:name w:val="c3"/>
    <w:basedOn w:val="Style14"/>
    <w:qFormat/>
    <w:rPr/>
  </w:style>
  <w:style w:type="character" w:styleId="C37">
    <w:name w:val="c37"/>
    <w:basedOn w:val="Style14"/>
    <w:qFormat/>
    <w:rPr/>
  </w:style>
  <w:style w:type="character" w:styleId="Style15">
    <w:name w:val="Основной текст Знак"/>
    <w:basedOn w:val="Style14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91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ind w:firstLine="547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586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  <w:ind w:hanging="331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4" w:before="0" w:after="0"/>
      <w:ind w:firstLine="1488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5" w:before="0" w:after="0"/>
      <w:ind w:firstLine="389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alleng.ru/edu/social2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56:00Z</dcterms:created>
  <dc:creator>Сергей</dc:creator>
  <dc:description/>
  <cp:keywords/>
  <dc:language>en-US</dc:language>
  <cp:lastModifiedBy>1</cp:lastModifiedBy>
  <cp:lastPrinted>2014-04-27T13:09:00Z</cp:lastPrinted>
  <dcterms:modified xsi:type="dcterms:W3CDTF">2014-05-21T12:03:00Z</dcterms:modified>
  <cp:revision>37</cp:revision>
  <dc:subject/>
  <dc:title/>
</cp:coreProperties>
</file>