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Практический ту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азание медицинских знаний и правила оказания первой медицинской помощи»</w:t>
      </w:r>
    </w:p>
    <w:p>
      <w:pPr>
        <w:pStyle w:val="Normal"/>
        <w:rPr/>
      </w:pPr>
      <w:r>
        <w:rPr/>
        <w:t>Оценивается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2160"/>
        <w:gridCol w:w="2520"/>
      </w:tblGrid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б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-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Первая помощь при ожогах I степени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божженную часть тела подставить на 10-15 минут под струю холодной воды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бласть вокруг ожога обработать спиртом или марганцовкой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наложить стерильную или чистую (проглаженную утюгом) повязку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  <w:r>
        <w:rPr>
          <w:rFonts w:cs="Times New Roman" w:ascii="Times New Roman" w:hAnsi="Times New Roman"/>
          <w:b/>
          <w:sz w:val="26"/>
        </w:rPr>
        <w:t>2. Первая помощь при капиллярном или венозном кровотечении (наложение давящей повязки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наложить на кровоточащую рану стерильную или чистую ткань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оверх положить плотный валик из бинта или ваты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туго прибинтовать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Первая помощь при артериальном кровотечении (наложение жгута-закрутки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drawing>
          <wp:inline distT="0" distB="0" distL="0" distR="0">
            <wp:extent cx="2392045" cy="2858135"/>
            <wp:effectExtent l="0" t="0" r="0" b="0"/>
            <wp:docPr id="1" name="pdd-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d-h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использовать подручный материал (ремень, платок, косынка, полотенце и т. д.)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на место наложения жгута-закрутки наложить какую-либо ткань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сделать из подручного материала петлю, диаметром в 1,5-2 раза превышающую окружность конечности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етлю надевают узлом вверх, под узел вставляют палочку длиной 20-25 см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свободную часть петли с помощью палочки закручивают до остановки кровотечения, затем палочку зафиксировать к конечно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ервая помощь пострадавшему с травмой грудной клетки (при открытом пневмотораксе)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свободить от стягивающих одежд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беспечить доступ свежего воздуха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закрыть рану воздухонепроницаемыми повязками и забинтовать (бинтование начинать на выдохе с нижних отделов грудной клетки)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дать доступные обезболивающие средства;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придать полусидячее положение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«Б» Практ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ельба из пневматической винтовки»по  мишени№8 с расстояния 10 метров 5-ю пулькам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Практический ту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по разде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азание медицинских знаний и правила оказания первой медицинской помощи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 Провести закрытый массаж сердц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314825" cy="1933575"/>
            <wp:effectExtent l="0" t="0" r="0" b="0"/>
            <wp:docPr id="2" name="d-med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-med13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314825" cy="1848485"/>
            <wp:effectExtent l="0" t="0" r="0" b="0"/>
            <wp:docPr id="3" name="d-med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-med1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ложите пострадавшего на спину на твердую поверх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таньте сбоку (с той или иной стороны) от пострадавш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пределите нижние края ребер и место их соединения с грудиной по средней ли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жите два пальца поперечно на нижний конец грудины, вплотную выше пальцев поместите другую руку (проксимальную часть ладони) в место давления в нижней половине груди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давите на грудину с такой силой, чтобы прогнуть грудину по направлению к позвоночнику на 4-5 см (у старших детей) и 2,5-4 см (у маленьких де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191385" cy="2858135"/>
            <wp:effectExtent l="0" t="0" r="0" b="0"/>
            <wp:docPr id="4" name="d-med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-med13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! руки должны быть прямыми (разогнуты в локтевых суставах), силу давления на грудину создавать плечевым пояс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вторяйте надавливания с частотой 80-100 в 1 мину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ценка правильности проведения закрытого массажа сердца - появление пульса на сонной артер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Оказание сердечно-легочной реанимации одним человеко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858135" cy="2218690"/>
            <wp:effectExtent l="0" t="0" r="0" b="0"/>
            <wp:docPr id="5" name="d-med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med1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а раздувания легких (каждое вдувание 1-2 с последующим полным пассивным выдох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наличия пульса на сонной арте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отсутствии пульса 15 компрессий грудины с частотой 80-100 в 1 минуту чередовать с двумя раздуваниями легких (чередование в соотношении 15: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ценка эффективности проведения сердечно-легочной реанимации - пульс, дыхани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Оказание сердечно-легочной реанимации двумя людь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2858135" cy="2029460"/>
            <wp:effectExtent l="0" t="0" r="0" b="0"/>
            <wp:docPr id="6" name="d-med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-med11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а раздувания легких (каждое вдувание 1-2 с последующим полным пассивным вдохо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 наличия пульса на сонной арте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отсутствии пульса 5 компрессий рудной клетки с частотой 80-100 в 1 минуту чередовать с одним раздуванием легких (чередование в соотношении 5: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ценка эффективности проведения сердечно-легочной реанимации - пульс, дых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«Б» Практ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ельба из пневматической винтовки»по  мишени№8 с расстояния 10 метров 5-ю пуль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В» одевание костюма ОЗК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260"/>
        <w:gridCol w:w="1620"/>
        <w:gridCol w:w="2628"/>
      </w:tblGrid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ремя выполн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л. –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хор. – 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. – 5 мин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шибки, снижающие оцени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-во баллов</w:t>
            </w:r>
          </w:p>
        </w:tc>
      </w:tr>
      <w:tr>
        <w:trPr>
          <w:trHeight w:val="10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ледовательность выполнения коман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бо завязаны (застегнуты) тесемки (хлястики), или не полностью одеты чулк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авильно застегнуты борта плащ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щены ошибки, определяющие снижение оценки при одевании противогаза;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лично- 15 балл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хорошо - 10 баллов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довл.  -5 баллов»</w:t>
            </w:r>
          </w:p>
        </w:tc>
      </w:tr>
      <w:tr>
        <w:trPr>
          <w:trHeight w:val="8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20 секу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20 секу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20 секу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ус 20 секунд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Г»</w:t>
      </w:r>
    </w:p>
    <w:p>
      <w:pPr>
        <w:pStyle w:val="Normal"/>
        <w:jc w:val="center"/>
        <w:rPr/>
      </w:pPr>
      <w:r>
        <w:rPr/>
        <w:t>Практическое задание «Неполная разборка и сборка МГМ-74»</w:t>
      </w:r>
    </w:p>
    <w:tbl>
      <w:tblPr>
        <w:tblW w:w="11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70"/>
        <w:gridCol w:w="1670"/>
        <w:gridCol w:w="1503"/>
        <w:gridCol w:w="1336"/>
        <w:gridCol w:w="668"/>
        <w:gridCol w:w="2505"/>
      </w:tblGrid>
      <w:tr>
        <w:trPr>
          <w:trHeight w:val="456" w:hRule="atLeast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ое время: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опущенные ошибки назначается штрафное время</w:t>
            </w:r>
          </w:p>
        </w:tc>
      </w:tr>
      <w:tr>
        <w:trPr>
          <w:trHeight w:val="145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б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ек. – отл- 1 5 б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сек. – хор - 10 б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сек. – уд -5 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ка после неполной разбор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сек. – отл - 1 5 б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сек. – хор - 10 б;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сек. – уд -5 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следовательности разборки и сборки МГМ-74 -5 се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веден «Контрольный» выстрел – 1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авлен автомат на «предохранитель» - 5 секун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ие частей автомата – 5 секу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режное обращение с оружием – 5 секу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8:00Z</dcterms:created>
  <dc:creator>НАТАША</dc:creator>
  <dc:description/>
  <cp:keywords/>
  <dc:language>en-US</dc:language>
  <cp:lastModifiedBy>НАТАША</cp:lastModifiedBy>
  <dcterms:modified xsi:type="dcterms:W3CDTF">2011-10-29T05:51:00Z</dcterms:modified>
  <cp:revision>5</cp:revision>
  <dc:subject/>
  <dc:title/>
</cp:coreProperties>
</file>