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ажаемый участник Олимпиады по ОБЖ 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Фамилия, Имя, Отчество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екция тестирования</w:t>
      </w:r>
    </w:p>
    <w:p>
      <w:pPr>
        <w:pStyle w:val="Normal"/>
        <w:rPr/>
      </w:pPr>
      <w:r>
        <w:rPr/>
        <w:t>При выполнении заданий теоретического тура Вам  предстоит выполнить определенную работу, которую лучше организовать следующим образам:</w:t>
      </w:r>
    </w:p>
    <w:p>
      <w:pPr>
        <w:pStyle w:val="Normal"/>
        <w:rPr/>
      </w:pPr>
      <w:r>
        <w:rPr/>
        <w:t xml:space="preserve">- не спеша  внимательно прочитайте тестовое задание; </w:t>
      </w:r>
    </w:p>
    <w:p>
      <w:pPr>
        <w:pStyle w:val="Normal"/>
        <w:rPr/>
      </w:pPr>
      <w:r>
        <w:rPr/>
        <w:t>- определите какой из предложенных  к заданию вариантов наиболее верный и полный;</w:t>
      </w:r>
    </w:p>
    <w:p>
      <w:pPr>
        <w:pStyle w:val="Normal"/>
        <w:rPr/>
      </w:pPr>
      <w:r>
        <w:rPr/>
        <w:t xml:space="preserve">- определите  один правильный ответ </w:t>
      </w:r>
    </w:p>
    <w:p>
      <w:pPr>
        <w:pStyle w:val="Normal"/>
        <w:rPr/>
      </w:pPr>
      <w:r>
        <w:rPr/>
        <w:t>- букву, соответствующие правильному ответу впишите в колонку «Правильный ответ»;</w:t>
      </w:r>
    </w:p>
    <w:p>
      <w:pPr>
        <w:pStyle w:val="Normal"/>
        <w:rPr/>
      </w:pPr>
      <w:r>
        <w:rPr/>
        <w:t>- продолжайте таким образом работу до завершения выполнения тестовых заданий всех типов;</w:t>
      </w:r>
    </w:p>
    <w:p>
      <w:pPr>
        <w:pStyle w:val="Normal"/>
        <w:rPr/>
      </w:pPr>
      <w:r>
        <w:rPr/>
        <w:t>- после выполнения всех предложенных заданий еще раз удостоверьтесь в правильности  выбранных вами ответов;</w:t>
      </w:r>
    </w:p>
    <w:p>
      <w:pPr>
        <w:pStyle w:val="Normal"/>
        <w:rPr>
          <w:b/>
          <w:b/>
        </w:rPr>
      </w:pPr>
      <w:r>
        <w:rPr>
          <w:b/>
        </w:rPr>
        <w:t xml:space="preserve">За каждый </w:t>
      </w:r>
    </w:p>
    <w:p>
      <w:pPr>
        <w:pStyle w:val="Normal"/>
        <w:rPr/>
      </w:pPr>
      <w:r>
        <w:rPr/>
        <w:t>правильный вариант ответ выставляется +1 балл</w:t>
      </w:r>
    </w:p>
    <w:p>
      <w:pPr>
        <w:pStyle w:val="Normal"/>
        <w:rPr/>
      </w:pPr>
      <w:r>
        <w:rPr/>
        <w:t>Время выполнения – 45 минут</w:t>
      </w:r>
    </w:p>
    <w:p>
      <w:pPr>
        <w:pStyle w:val="Normal"/>
        <w:rPr/>
      </w:pPr>
      <w:r>
        <w:rPr/>
        <w:t xml:space="preserve">Желаем вам успеха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1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. Что такое землетрясение? Землетрясение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отрыв и катастрофическое падение больших масс горных пород, их опрокидывание, дробление и скатывание на крутых и обрывистых склон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.</w:t>
            </w:r>
            <w:r>
              <w:rPr>
                <w:bCs/>
              </w:rPr>
              <w:t xml:space="preserve"> подземные толчки и колебания земной по</w:t>
              <w:softHyphen/>
              <w:t>верхности, возникающие в результате</w:t>
            </w:r>
            <w:r>
              <w:rPr/>
              <w:t xml:space="preserve"> смещения и разрывов в земной коре или верхней части мантии Земли и передающиеся на большие расстояния в виде упругих колеб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>. разрушение местности, прилегающей к реке, озеру или водохранилищу, которое наносит урон здоровью людей или даже приводит к их гибели, а также причиняет материальный уще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ог чувствительности  -это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А.</w:t>
            </w:r>
            <w:r>
              <w:rPr>
                <w:bCs/>
              </w:rPr>
              <w:t xml:space="preserve"> порог, через который не следует переступ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Б.</w:t>
            </w:r>
            <w:r>
              <w:rPr>
                <w:bCs/>
              </w:rPr>
              <w:t xml:space="preserve"> минимальное воздействие, вызывающее ответную реак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. оптимальное воздействие, вызывающее ответную реакцию организ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Г</w:t>
            </w:r>
            <w:r>
              <w:rPr>
                <w:bCs/>
              </w:rPr>
              <w:t>. максимальное  воздействие, вызывающее ответную реакцию организм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омощью какого прибора специалисты улавливают и регистрируют подземные толчки</w:t>
            </w:r>
            <w:r>
              <w:rPr>
                <w:b/>
                <w:smallCaps/>
              </w:rPr>
              <w:t xml:space="preserve">, </w:t>
            </w:r>
            <w:r>
              <w:rPr>
                <w:b/>
              </w:rPr>
              <w:t>отмечают их силу, направление и продолжительность действ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топограф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хромограф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. сейсмограф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>. хроногра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Что характеризует магнитуда землетрясения?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причину возникновения землетряс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частоту возникновения землетряс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. величину и мощность землетряс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 интенсивность землетря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более безопасные места в здании при землетрясении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места под кроватями и стол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Б</w:t>
            </w:r>
            <w:r>
              <w:rPr>
                <w:bCs/>
              </w:rPr>
              <w:t>. дверные проемы</w:t>
            </w:r>
            <w:r>
              <w:rPr/>
              <w:t>, проемы в капитальных внутренних стенах, ниши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 на крыше зд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>. все вышеперечисленные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де лучше всего заниматься спортом</w:t>
            </w:r>
            <w:r>
              <w:rPr>
                <w:b/>
                <w:bCs/>
                <w:iCs/>
              </w:rPr>
              <w:t>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безразлично г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ближе к до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. </w:t>
            </w:r>
            <w:r>
              <w:rPr/>
              <w:t>ближе к лесным массив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 ближе к автомагистра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то необходимо сделать для лучшей очистки воздуха в квартир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ытового загрязнения</w:t>
            </w:r>
            <w:r>
              <w:rPr>
                <w:b/>
                <w:bCs/>
                <w:iCs/>
              </w:rPr>
              <w:t>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реже пользоваться газовой плит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стараться реже и спокойнее дыш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. </w:t>
            </w:r>
            <w:r>
              <w:rPr/>
              <w:t>реже питаться горячей пищей, а чаще - бутербр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Г</w:t>
            </w:r>
            <w:r>
              <w:rPr/>
              <w:t>. установить на кухне воздухоочист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 xml:space="preserve">Что необходимо делать, если во время внезапного землетрясе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человек оказался в школе (колледже, гимназии)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покинуть здание и укрыться на улиц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закрыть лицо  руками и бежать к выхо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. держаться подальше от окон и отвернуться от 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>. все вышеперечисленные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вы основные причины возникновения лесных пожаров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жаркая по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сухая по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</w:t>
            </w:r>
            <w:r>
              <w:rPr/>
              <w:t>. посещение леса турис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Г</w:t>
            </w:r>
            <w:r>
              <w:rPr>
                <w:bCs/>
              </w:rPr>
              <w:t>. небрежное обращение людей с огн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необходимо делать, оказавшись в зоне лесного пожар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укрыться в яме (канаве, за камнем, за деревом) и переждать пожар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24"/>
              </w:rPr>
              <w:t>Б.</w:t>
            </w:r>
            <w:r>
              <w:rPr>
                <w:szCs w:val="24"/>
              </w:rPr>
              <w:t xml:space="preserve"> накрыть голову и верхнюю часть тела одежд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. для преодоления нехватки кислорода пригнуться к земле и выходить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з лесного пожара в наветренную стор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выходить из лесного пожара в северную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жим дня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чередование периодов разнообразной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чередование периодов активного и пассивно</w:t>
              <w:softHyphen/>
              <w:t>го отдых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.</w:t>
            </w:r>
            <w:r>
              <w:rPr>
                <w:bCs/>
              </w:rPr>
              <w:t xml:space="preserve"> правильное чередование периодов работы и отдыха, их продолжи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Г</w:t>
            </w:r>
            <w:r>
              <w:rPr/>
              <w:t>. все вышеперечислен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к должен стоять человек, оказывающий помощь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 отношению к пострадавшем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вполоборота к пострадавше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Б</w:t>
            </w:r>
            <w:r>
              <w:rPr>
                <w:bCs/>
              </w:rPr>
              <w:t>. лицом к пострадавше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</w:t>
            </w:r>
            <w:r>
              <w:rPr/>
              <w:t>. правым боком к пострадавше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>. левым боком к пострадавше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акой части тела необходимо начинать и заканчивать повязк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на узкой части тела пострада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.</w:t>
            </w:r>
            <w:r>
              <w:rPr>
                <w:bCs/>
              </w:rPr>
              <w:t xml:space="preserve"> </w:t>
            </w:r>
            <w:r>
              <w:rPr/>
              <w:t xml:space="preserve">на широкой части тела пострадавше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</w:t>
            </w:r>
            <w:r>
              <w:rPr/>
              <w:t>. на средней части тела пострада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Г</w:t>
            </w:r>
            <w:r>
              <w:rPr>
                <w:bCs/>
              </w:rPr>
              <w:t>. на узкой части тела пострадавшего, заканчивая на некотором расстоянии от повреж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ополните предложение. Авария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экстремальное событие на транспорте или производст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техногенное происшествие, не создающее на объекте, определенной территории или аквато</w:t>
              <w:softHyphen/>
              <w:t>рии угрозу для жизни и здоровья людей, но при</w:t>
              <w:softHyphen/>
              <w:t>водящее к разрушению зданий, сооружений, обо</w:t>
              <w:softHyphen/>
              <w:t>рудования и транспортных сред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.</w:t>
            </w:r>
            <w:r>
              <w:rPr>
                <w:bCs/>
              </w:rPr>
              <w:t xml:space="preserve"> опасное техногенное</w:t>
            </w:r>
            <w:r>
              <w:rPr/>
              <w:t xml:space="preserve"> происшествие, создаю</w:t>
              <w:softHyphen/>
              <w:t>щее на объекте определенной территории или акватории угрозу для жизни и здоровья людей, приводящее к разрушению зданий, сооружений, оборудования и транспортных средств, наруше</w:t>
              <w:softHyphen/>
              <w:t>нию производственного или транспортного процес</w:t>
              <w:softHyphen/>
              <w:t>са, а также к нанесению ущерба окружающей сре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опасное техногенное происшествие, иногда создающее на объекте, определенной территории или акватории угрозу для жизни людей, а также зданиям, сооружениям, транспортным средст</w:t>
              <w:softHyphen/>
              <w:t>в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 предложение, Катастрофа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аварийная ситуация на транспорте и произ</w:t>
              <w:softHyphen/>
              <w:t>водст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техногенное происшествие, создающее на объекте, определенной территории или аквато</w:t>
              <w:softHyphen/>
              <w:t>рии угрозу для жизни и здоровья людей, не при</w:t>
              <w:softHyphen/>
              <w:t>водящее к разрушению зданий и сооружений, оборудования и транспортных сред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</w:t>
            </w:r>
            <w:r>
              <w:rPr/>
              <w:t>. опасное техногенное происшествие, создаю</w:t>
              <w:softHyphen/>
              <w:t>щее на объекте, определенной территории или акватории угрозу для жизни и здоровья людей, приводящее к нарушению производственного или транспортного процесса, а также к нанесению ущерба окружающей сре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>Г</w:t>
            </w:r>
            <w:r>
              <w:rPr>
                <w:bCs/>
              </w:rPr>
              <w:t xml:space="preserve"> крупная авария, повлекшая</w:t>
            </w:r>
            <w:r>
              <w:rPr/>
              <w:t xml:space="preserve"> за собой челове</w:t>
              <w:softHyphen/>
              <w:t>ческие жертвы, значительный материальный ущерб и другие тяжелые послед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 предложение. Взрыв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</w:t>
            </w:r>
            <w:r>
              <w:rPr/>
              <w:t>. событие, связанное с превращением одного вида энергии в друг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</w:t>
            </w:r>
            <w:r>
              <w:rPr/>
              <w:t>. событие, происходящее в неограниченном объеме и при большой температу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. событие, происходящее</w:t>
            </w:r>
            <w:r>
              <w:rPr/>
              <w:t xml:space="preserve"> внезапно, при кото</w:t>
              <w:softHyphen/>
              <w:t>ром возникает кратковременный процесс превра</w:t>
              <w:softHyphen/>
              <w:t>щения вещества с выделением большого количе</w:t>
              <w:softHyphen/>
              <w:t>ства энергии в ограниченном объ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</w:t>
            </w:r>
            <w:r>
              <w:rPr/>
              <w:t>. событие, происходящее спонтанно, при кото</w:t>
              <w:softHyphen/>
              <w:t>ром происходит процесс превращения вещества с поглощением большого количества энергии в ог</w:t>
              <w:softHyphen/>
              <w:t>раниченном объ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Закончите предложени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вопросах 17-20 необходимо вставить пропущенное сло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7. Психологическое состояние, вызванное угро</w:t>
        <w:softHyphen/>
        <w:t>жающим жизни воздействием внешних условий и выраженное в чувстве сильного страха, охваты</w:t>
        <w:softHyphen/>
        <w:t>вающего человека или множество людей, кото</w:t>
        <w:softHyphen/>
        <w:t>рые неудержимо и неконтролируемо стремятся избежать опасной ситуации – это……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8. Любые осадки, кислотность которых выше нормы называются………… дождями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9. Основной силой экстренного реагирования на ЧС является ………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>20. Лица, входящие в состав Вооружённых сил и имеющие право принимать непосредственное участие в военных действиях называются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люч для провер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ого  блока заданий по ОБЖ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28"/>
      </w:tblGrid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НЫ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ОСП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АТАНТ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балл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за  20 правильных ответов  -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52" w:before="22" w:after="0"/>
      <w:ind w:left="43" w:right="29" w:firstLine="266"/>
      <w:jc w:val="both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8:00Z</dcterms:created>
  <dc:creator>НАТАША</dc:creator>
  <dc:description/>
  <cp:keywords/>
  <dc:language>en-US</dc:language>
  <cp:lastModifiedBy>НАТАША</cp:lastModifiedBy>
  <dcterms:modified xsi:type="dcterms:W3CDTF">2011-10-27T16:22:00Z</dcterms:modified>
  <cp:revision>3</cp:revision>
  <dc:subject/>
  <dc:title/>
</cp:coreProperties>
</file>