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ажаемый участник Олимпиады по ОБЖ 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 класс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амилия, Имя, Отчество_____________________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екция тес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ыполнении заданий теоретического тура Вам  предстоит выполнить определенную работу, которую лучше организовать следующим образ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 спеша  внимательно прочитайте тестовое зада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ите какой из предложенных  к заданию вариантов наиболее верный и пол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пределите  один правильный от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укву, соответствующие правильному ответу впишите в колонку «Правильный отве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айте таким образом работу до завершения выполнения тестовых заданий всех тип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выполнения всех предложенных заданий еще раз удостоверьтесь в правильности  выбранных вами ответов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кажд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ый вариант ответ выставляется +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выполнения – 45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лаем вам успеха!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ополните предложение. </w:t>
            </w:r>
            <w:r>
              <w:rPr>
                <w:b/>
                <w:bCs/>
                <w:sz w:val="20"/>
                <w:szCs w:val="20"/>
              </w:rPr>
              <w:t>Выживание человека — это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активное существование в среде себе подоб</w:t>
              <w:softHyphen/>
              <w:t>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способ существования белковых те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активная деятельность, направленная на со</w:t>
              <w:softHyphen/>
              <w:t>хранение жизни, здоровья и работоспособности в экстремальных услов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активная деятельность, направленная на улучшение качества жизни и здоровья человека в повседневных услов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ля чего предназначается опознаватель</w:t>
              <w:softHyphen/>
              <w:t>ный костер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такого не существу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для опознавания люд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для подачи сигн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для обозначения границ лаге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ак поступить, если  необходимо  поменять валюту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менять валюту в любом месте по наиболее выгодному курс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менять валюту только в специально предназ</w:t>
              <w:softHyphen/>
              <w:t>наченных для этого мест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действовать по обстоятельств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посоветоваться с прохожи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ак  необходимо действовать человеку,  если  подошел к остановке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стой автобус (троллейбус, трамвай)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не следует сади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следует сесть на заднее сидень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, следует сесть, где понрав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следует сесть поближе к водителю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ак необходимо обходить стоящий трамвай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как и все пешеходы, убедившись в безопасности перехода  проезжей ч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сзади, как и автобус, убедившись в безопасности перехода проезжей ч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спереди, убедившись в безопасности перехода проезжей ча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все вышеперечисленные варианты прави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ак следует поступить, если посторонние люди предлагаю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ыпить алкогольные напитки, пиво, лимона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облагодарить и выпи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поблагодарить и отказать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посоветоваться с родственник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выпить, если предлагающие внушают доверие, только лимона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ак подразделяются преступления в зависимости от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арактера и степени общественной опас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небольшой, средней тяжести, тяжк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малой тяжести небольшой, средней тяж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средней тяжести, тяжкие, особо тяжк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тяжкие, особо тяжкие, большой тяже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ополните предложение. </w:t>
            </w:r>
            <w:r>
              <w:rPr>
                <w:b/>
                <w:bCs/>
                <w:sz w:val="20"/>
                <w:szCs w:val="20"/>
              </w:rPr>
              <w:t>Гражданская оборона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система мероприятий, направленных на охра</w:t>
              <w:softHyphen/>
              <w:t>ну, рациональное использование и воспроизводст</w:t>
              <w:softHyphen/>
              <w:t>во природных ресурсов на благо населения стра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система мер, направленных на подготовку к защите и защиту населения, материальных и культурных ценностей на территории Россий</w:t>
              <w:softHyphen/>
              <w:t>ской Федерации от опасностей, возникающих в мирное врем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система мер, направленных на подготовку к защите и защиту населения, материальных и культурных ценностей на территории Россий</w:t>
              <w:softHyphen/>
              <w:t>ской Федерации от опасностей, возникающих при ведении военных действ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система мер, направленных на подготовку к за</w:t>
              <w:softHyphen/>
              <w:t>щите и защиту населения в повседневных услов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ополните предложение. </w:t>
            </w:r>
            <w:r>
              <w:rPr>
                <w:b/>
                <w:bCs/>
                <w:sz w:val="20"/>
                <w:szCs w:val="20"/>
              </w:rPr>
              <w:t>Ядерное оружие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оружие, предназначенное для успешного ведения военных действ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боевое средство, приспособленное для выво</w:t>
              <w:softHyphen/>
              <w:t>да из строя живой силы и разрушения объ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оружие массового поражения взрывного дей</w:t>
              <w:softHyphen/>
              <w:t>ствия, основанное на использовании внутриядерной энер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оружие поражения, основанное на использо</w:t>
              <w:softHyphen/>
              <w:t>вании атомной или другой энерг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акими признаками характеризуется применение химического оруж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люди ощущают раздражение носоглотки, глаз, ощущение тяжести в гру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 </w:t>
            </w:r>
            <w:r>
              <w:rPr>
                <w:sz w:val="20"/>
                <w:szCs w:val="20"/>
              </w:rPr>
              <w:t xml:space="preserve">масляные пятна на листьях, грунте, зданиях, а также возле воронок разорвавшихс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 и снаря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изменение естественной окраски растительности (например, побурение зеленых листье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все вышеперечисленные призна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ополните предложение. </w:t>
            </w:r>
            <w:r>
              <w:rPr>
                <w:b/>
                <w:bCs/>
                <w:sz w:val="20"/>
                <w:szCs w:val="20"/>
              </w:rPr>
              <w:t>Отравляющие вещества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химические элементы, которые способны от</w:t>
              <w:softHyphen/>
              <w:t>равлять жизнь людей и живо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химические элементы, которые способны от</w:t>
              <w:softHyphen/>
              <w:t>равлять существование людям, заражать окру</w:t>
              <w:softHyphen/>
              <w:t>жающую сред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химические соединения, которые способны поражать людей и животных на больших площа</w:t>
              <w:softHyphen/>
              <w:t>дях, проникать в различные сооружения, зара</w:t>
              <w:softHyphen/>
              <w:t>жать местность и водо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химические соединения, которые не способ</w:t>
              <w:softHyphen/>
              <w:t>ны смертельно поражать людей и животных на больших площадях, но могут проникать в раз</w:t>
              <w:softHyphen/>
              <w:t>личные сооружения, заражать местность и водое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На какие группы, подразделяются отравляющие вещества в соответствии с действием на организм человек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удушающ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психохимическ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общеядовит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все вышеперечислен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акие отравляющие вещества относятся к нервно-психологическим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таких не существу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. Би-З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. Си-Эс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Си-А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ополните предложение.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оллективной защиты населения это.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специальные приборы для защиты органов дыхания и ко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6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специальные военные соору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защитные инженерные сооружения гражданской оборо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защитные костюмы, противогаз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Из каких основных частей состоит гражданский противогаз ГП-7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масочной части и фильтрующей коро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маски и поглощающей коро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лицевой части и фильтрующе-поглощающей коро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головной части и фильтрующе-поглощающей короб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На какие виды подразделяется санитарная обработк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частную и общ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неполную и общ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частичную и полну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частичную и общую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 чем состоит полная санитарная обработка человек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в обмывании теплой водой рук и но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в обмывании открытых частей те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в обмывании всего тела теплой водой с мы</w:t>
              <w:softHyphen/>
              <w:t>лом и обязательной сменой бел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в обмывании всего тела теплой водой с мы</w:t>
              <w:softHyphen/>
              <w:t>лом и сменой белья по необходи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ополните предложение. </w:t>
            </w:r>
            <w:r>
              <w:rPr>
                <w:b/>
                <w:bCs/>
                <w:sz w:val="20"/>
                <w:szCs w:val="20"/>
              </w:rPr>
              <w:t>Иммунитет с биологической точки зрения — это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основа хорошего здоровья каждого чело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 способ защиты внешнего постоянства организма от живых тел или веществ, несущих в себе признаки генетически чужеродной информ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способ защиты внутреннего постоянства организма от живых тел или веществ, несущих в себе признаки генетически чужеродной информ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способ защиты организма от живых существ и вредных вещест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кое количество клеток головного мозга погибает в результате потребления человеком только ста граммов водки</w:t>
            </w:r>
            <w:r>
              <w:rPr>
                <w:b/>
                <w:bCs/>
                <w:iCs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5,5 тыся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7,5 тыся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4,5 тыся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2,5 тысяч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лните предложение. Ордена – это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 почётные ведомственные награды за успехи в различ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нагрудные государственные знаки за успехи на производст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почётные государственные награды за воинские и другие отличия и заслуг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почётные награды министра обороны РФ за безупречное служение Роди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Теоретическая секция</w:t>
      </w:r>
      <w:r>
        <w:rPr>
          <w:b/>
          <w:bCs/>
          <w:sz w:val="20"/>
          <w:szCs w:val="20"/>
        </w:rPr>
        <w:t xml:space="preserve"> Задание №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а наложения кровоостанавливающего жгу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Дополните таблицу.</w:t>
      </w:r>
      <w:r>
        <w:rPr>
          <w:sz w:val="20"/>
          <w:szCs w:val="20"/>
        </w:rPr>
        <w:t xml:space="preserve"> В таблице приведены этапы техники наложения кровоостанавливающего жгута. Проранжируйте их по степени важности в соответствии с методикой оказания первой медицинской помощи при кровотечениях, вставив пропущенные этапы (т. е. расставьте по местам в первой колонке последовательность этапов и во второй колонке впишите пропущенные этапы установив соответствие между рангом и этапом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74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г (место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техники выполн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й рукой взять жгут за конец с цепочкой, левой – на 30 – 40 см отступая дальше. Растянуть жгут руками и наложить его на поверхность мягкой салфетки таким образом, чтобы начальный конец жгута был перекрыт следующим круговым туро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ь ниже жгута необходимо тепло укрыть. В теплое время года жгут удерживать 2 часа, в холодное время – 1 – 1,5 час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раны  положить мягкую прокладку из ватно-марлевой салфетки или иного мягк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ь приподнять на 30 мин для обеспечения оттока венозной кров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туры жгута накладывать без растягивания, и концы его фиксируют с помощью крючка к цепочке. Правильность наложения жгута определять по остановке кровотечения, исчезновению пульса и бледности кожных покров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№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еспечение личной безопасности на улицах и дорогах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Установите соответствие между элементами </w:t>
      </w:r>
      <w:r>
        <w:rPr>
          <w:bCs/>
          <w:sz w:val="20"/>
          <w:szCs w:val="20"/>
        </w:rPr>
        <w:t xml:space="preserve">правильного и неправильного поведения </w:t>
      </w:r>
      <w:r>
        <w:rPr>
          <w:sz w:val="20"/>
          <w:szCs w:val="20"/>
        </w:rPr>
        <w:t xml:space="preserve">с позиций обеспечения безопасности на улице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твет представьте занесением букв в соответствующие вашему мнению колонку, например: в колонку «поведение правильное» внесём букву «а» и т.д.)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 прави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дение неправи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а) «торопливая», нервная улыб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б) спокойный, прямой взгля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в) спокойная по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г) нервный, бегающий взгля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д) нервная поз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е) уверенный тон раз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ж) редкие, спокойные движения рук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з) тихий, неуверенный голос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и) тело подтянуто, устойчив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к) спокойное выражение лица, уверенная улыб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л) сгорбленная поз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) руки в постоянном, беспокойном движ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4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. В таблице приведены этапы похода. Проранжируйте их в порядке их протекания (т. е. расставьте по местам во второй колонке в порядке очерёдности этапов похода: первое, второе, третье место и т.д.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55"/>
      </w:tblGrid>
      <w:tr>
        <w:trPr>
          <w:trHeight w:val="6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ох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ж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ов пох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б особенностях поведения в походе, обеспечивающих безопасность участников группы, об экологически правильном поведении в поход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ста бивака и снаряжения турис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на исходный пункт пох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прибытие  на  исходный  пункт похода  (утро) постро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порядок территории бива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к конечному пункту маршру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к пох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привал и выполнение запланированных на нем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№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Что необходимо предпринять человеку, если он оказался в завале и ранен или получил травму?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ажите последовательность действий человека в  данной ситуации?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№6</w:t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Как необходимо действовать при панике во время пожара в общественном месте?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олните схему в определённой последовательности</w:t>
      </w:r>
    </w:p>
    <w:tbl>
      <w:tblPr>
        <w:tblW w:w="95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люч для проверки 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Секция тестирования заданий по ОБЖ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8"/>
      </w:tblGrid>
      <w:tr>
        <w:trPr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очные баллы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ое количество баллов за  20 правильных ответов  -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ая секц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ка наложения кровоостанавливающего жгу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807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г (место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техники выполн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й рукой взять жгут за конец с цепочкой, левой – на 30 – 40 см отступая дальше. Растянуть жгут руками и наложить его на поверхность мягкой салфетки таким образом, чтобы начальный конец жгута был перекрыт следующим круговым туро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ь ниже жгута необходимо тепло укрыть. В теплое время года жгут удерживать 2 часа, в холодное время – 1 – 1,5 час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раны  положить мягкую прокладку из ватно-марлевой салфетки или иного мягкого материал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ь приподнять на 30 мин для обеспечения оттока венозной кров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ть конечность с помощью транспортной шины или подручных средств. На область раны положить стерильную повязку или салфетку, так, чтобы доступ к жгуту был свободны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туры жгута накладывать без растягивания, и концы его фиксируют с помощью крючка к цепочке. Правильность наложения жгута определять по остановке кровотечения, исчезновению пульса и бледности кожных покров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ить кровотечение пальцевым прижатием сосуд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ить к жгуту записку с указанием даты и времени (часы и минуты) наложения жгу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оценочный балл – 10,2 бал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86" w:after="0"/>
        <w:ind w:left="22" w:right="58" w:firstLine="3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ние №3</w:t>
      </w:r>
    </w:p>
    <w:p>
      <w:pPr>
        <w:pStyle w:val="Normal"/>
        <w:widowControl w:val="false"/>
        <w:shd w:fill="FFFFFF" w:val="clear"/>
        <w:autoSpaceDE w:val="false"/>
        <w:spacing w:lineRule="exact" w:line="223" w:before="86" w:after="0"/>
        <w:ind w:left="22" w:right="58" w:firstLine="3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еспечение личной безопасности на улицах и дорогах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дение правильно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дение неправи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 в, е, ж, и, 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, г, д, з, л, 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оценочный балл – 12 балл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№4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ход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>
          <w:trHeight w:val="6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охода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жирование</w:t>
            </w:r>
          </w:p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ов похо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об особенностях поведения в походе, обеспечивающих безопасность участников группы, об экологически правильном поведении в пох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места бивака и снаряжения тур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ние на исходный пункт п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е  прибытие  на  исходный  пункт похода  (утро) постро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порядок территории бив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дование к конечному пункту маршру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готовности к по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привал и выполнение запланированных на нем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оценочный балл – 9,6 бал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№5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Cs/>
          <w:w w:val="104"/>
          <w:sz w:val="20"/>
          <w:szCs w:val="20"/>
        </w:rPr>
        <w:t xml:space="preserve">Что необходимо предпринять человеку, если он оказался в завале и ранен или получил </w:t>
      </w:r>
      <w:r>
        <w:rPr>
          <w:b/>
          <w:bCs/>
          <w:iCs/>
          <w:spacing w:val="-8"/>
          <w:w w:val="104"/>
          <w:sz w:val="20"/>
          <w:szCs w:val="20"/>
        </w:rPr>
        <w:t xml:space="preserve">травму?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ажите последовательность действий человека в  данной ситуации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color w:val="000000"/>
          <w:w w:val="103"/>
          <w:sz w:val="20"/>
          <w:szCs w:val="20"/>
        </w:rPr>
        <w:t>Постараться понять, какое ранение, и ока</w:t>
      </w:r>
      <w:r>
        <w:rPr>
          <w:color w:val="000000"/>
          <w:spacing w:val="-7"/>
          <w:w w:val="103"/>
          <w:sz w:val="20"/>
          <w:szCs w:val="20"/>
        </w:rPr>
        <w:t>зать себе посильную помощь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color w:val="000000"/>
          <w:spacing w:val="-4"/>
          <w:w w:val="103"/>
          <w:sz w:val="20"/>
          <w:szCs w:val="20"/>
        </w:rPr>
        <w:t xml:space="preserve">. растереть придавленные конечности и перевернуться на живот, ослабив давление    </w:t>
        <w:tab/>
        <w:t>на грудь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color w:val="000000"/>
          <w:spacing w:val="-2"/>
          <w:w w:val="103"/>
          <w:sz w:val="20"/>
          <w:szCs w:val="20"/>
        </w:rPr>
        <w:t xml:space="preserve"> голосом и стуком (металлическим пред</w:t>
        <w:softHyphen/>
      </w:r>
      <w:r>
        <w:rPr>
          <w:color w:val="000000"/>
          <w:spacing w:val="-3"/>
          <w:w w:val="103"/>
          <w:sz w:val="20"/>
          <w:szCs w:val="20"/>
        </w:rPr>
        <w:t xml:space="preserve">метом по трубам) привлекать внимание </w:t>
        <w:tab/>
        <w:t>спасате</w:t>
      </w:r>
      <w:r>
        <w:rPr>
          <w:color w:val="000000"/>
          <w:spacing w:val="-7"/>
          <w:w w:val="103"/>
          <w:sz w:val="20"/>
          <w:szCs w:val="20"/>
        </w:rPr>
        <w:t>ле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оценочный балл – 5,4 балла</w:t>
      </w:r>
    </w:p>
    <w:p>
      <w:pPr>
        <w:pStyle w:val="Normal"/>
        <w:shd w:fill="FFFFFF" w:val="clear"/>
        <w:spacing w:lineRule="exact" w:line="259" w:before="108" w:after="0"/>
        <w:ind w:right="7" w:firstLine="281"/>
        <w:jc w:val="center"/>
        <w:rPr>
          <w:b/>
          <w:b/>
          <w:color w:val="000000"/>
          <w:w w:val="103"/>
          <w:sz w:val="20"/>
          <w:szCs w:val="20"/>
        </w:rPr>
      </w:pPr>
      <w:r>
        <w:rPr>
          <w:b/>
          <w:color w:val="000000"/>
          <w:w w:val="103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№6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Как необходимо действовать при панике во время пожара в общественном месте?</w:t>
      </w:r>
    </w:p>
    <w:p>
      <w:pPr>
        <w:pStyle w:val="Normal"/>
        <w:shd w:fill="FFFFFF" w:val="clear"/>
        <w:jc w:val="both"/>
        <w:rPr/>
      </w:pPr>
      <w:r>
        <w:rPr/>
        <w:t>Заполните схему в определённой последовательности</w:t>
      </w:r>
    </w:p>
    <w:tbl>
      <w:tblPr>
        <w:tblW w:w="10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23" w:after="0"/>
              <w:ind w:right="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color w:val="000000"/>
                <w:w w:val="108"/>
                <w:sz w:val="20"/>
                <w:szCs w:val="20"/>
              </w:rPr>
              <w:t xml:space="preserve"> Оценить обстановку и убедиться в реальной 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23" w:after="0"/>
              <w:ind w:right="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color w:val="000000"/>
                <w:w w:val="103"/>
                <w:sz w:val="20"/>
                <w:szCs w:val="20"/>
              </w:rPr>
              <w:t xml:space="preserve">. Сообщить о пожаре в пожарную охрану по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телефону и помочь тем, кто из-за страха не может 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двигаться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223" w:after="0"/>
              <w:ind w:right="6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ытаться задерживать обезумевших людей и паникеров и продвигаться к ближайшему выхо</w:t>
              <w:softHyphen/>
              <w:t>ду, пропуская вперед детей и женщин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оценочный балл – 5,4  бал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я оценки качества выполнения  олимпиадного зад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оретического и практическог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В практическом  блоке для 9 класса</w:t>
      </w:r>
      <w:r>
        <w:rPr>
          <w:sz w:val="20"/>
          <w:szCs w:val="20"/>
        </w:rPr>
        <w:t xml:space="preserve"> определяется количество баллов, набранных участниками в заданиях  , №3  по 1 баллу за каждую правильно указанную позицию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задании №2 позиция  3 и  8 (в строке, где указано соответствие ранга этапу) не оценивается. Остальные позиции оцениваются по 1, 7 балла. Максимальная оценка – 10,2 балл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задании №4 каждая позиция  оцениваются   по 1, 2 балла. Максимальная оценка – 9,6 балл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заданиях №5, №6  каждая правильно указанная позиция  оцениваются   по 1, 8 баллов. Максимальная оценка – 5,4 балл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3:00Z</dcterms:created>
  <dc:creator>НАТАША</dc:creator>
  <dc:description/>
  <cp:keywords/>
  <dc:language>en-US</dc:language>
  <cp:lastModifiedBy>НАТАША</cp:lastModifiedBy>
  <dcterms:modified xsi:type="dcterms:W3CDTF">2011-10-27T17:21:00Z</dcterms:modified>
  <cp:revision>9</cp:revision>
  <dc:subject/>
  <dc:title/>
</cp:coreProperties>
</file>