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выполнению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тся задания соответствующие требованиям по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представлены в закрытой форме, то есть с предложенными вариантами ответов. Среди них содержаться правильные, так и не правильные, а также частично соответствующие. Вы выбираете правильный ответ, или где указаны все возможные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 представлены задания в открытой форме, при выполнении этого задания необходимо самостоятельно подобрать слово, которое, завершая утверждение, образует истинное высказывание.  Подобранное слово Вами впис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должны быть разборч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читаете вопросы и варианты отв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внимательны, делая записи в ответах, исправления и подчистки оцениваются как неправильный отве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считается выполненным, если вы вовремя сдаете его членам жюр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Время на теоретический тур- 45 минут  </w:t>
      </w:r>
      <w:r>
        <w:rPr>
          <w:rFonts w:cs="Times New Roman" w:ascii="Times New Roman" w:hAnsi="Times New Roman"/>
        </w:rPr>
        <w:t>Желаем удачи!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азовите состязания, входившие в программу первых ОИ древности?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бег на 1 стадий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арафон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100 ярдов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рмин «Олимпиада» в Древней Греции означал?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ревнования, проводимые во время ОИ;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в) четырехлетний период между ОИ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д проведения ОИ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Что такое «пентатлон»? Назовите состязания, входящие в программу пентатлона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ЕЧЕСКОЕ  троеборье: бег, метания копья и борьба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ЕЧЕСКОЕ ПЯТИБОРЬЕ: бег, прыжки в длину, метание диска, метания копья и борьба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г на выносливость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ЯЗАНИЕ, включавшее элементы борьбы и кулачного боя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а) только свободные греки мужчины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б) греки мужчины и женщин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только греки мужчины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все желающие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5) Какие дисциплины включал пентатлон – древнегреческое пятиборье: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лачный бой      2. Верховая езда         3. Прыжки в длину         4. Прыжки в высоту        5. Метание диска         6. Бег            7. Стрельба из лука           8. Борьба           9. Плавание            10. метание копья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2, 3, 8, 9. 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б) 3, 5, 6, 8, 10</w:t>
      </w: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, 4, 6, 7,9.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, 5, 6, 9, 10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Кто из известных ученых древности бвл чемпионом ОИ?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а) Аристотель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латон          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Пифагор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химед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Назовите имя последнего официально записанного победителя античных олимпийских игр?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оибос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лан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Лионидас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рон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8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в древней Греции 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древнем Египте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древней Индии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9) Что означали состязания в «долиходроме» на Играх в Древней Греции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ег с препятствием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ег на скорость       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в) бег на выдержку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ыжки в длину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пискирос  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феристика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гонистика  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феробо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11. Впервые олимпийская клятва спортсменов бороться честно прозвучала в... году.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912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920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952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I960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38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2.Первым представителем СССР в Международном олимпийском комитете был...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69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лексей Осипович Романов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69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Юрий Дмитриевич Машин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69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ергей Павлович Павлов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69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стантин Александрович Андри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3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3.Заместитель председателя Российского олимпийского комитета, созданного в 1989 г., Владимир Васин - чемпион Олимпийских игр по…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2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яжелой атлетике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2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оксу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2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ыжкам в воду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382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рь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4.Необходимость подготовки людей к жизни, труду, другим, необходимым видам деятельности исторически обусловила возникновение..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идов спорт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изической культуры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изического воспитания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изического совершен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5.Специфические прикладные функции физической культуры преимущественно проявляются в сфере..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разования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рганизации досуга?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порта общедоступных достижений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одствен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Процесс, направленный на совершенствование двигательных способностей,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необходимых в жизни, обозначается как..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изическая подготовка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изкультурное образование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изическое совершенство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ая нагруз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17. Условием укрепления здоровья, совершенствования физических и волевых качеств является...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аливание организма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частие в соревнованиях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ежедневная утренняя гимнастика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ыполнение физических упражнени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18.Основой методики воспитания физических качеств является...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озрастная адекватность нагрузки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учение двигательным действиям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полнение физических упражнений 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епенное повышение силы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9.Совершенствование природных сил человека характерно для... деятельности: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фессиональной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рригирующей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изкультурной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р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0.Умственную работу следует прерывать физкультурными паузами через каждые... мин.: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5-30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40-45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55-60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70-75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1.Систему преимущественно силовых упражнений для женщин, направленную на коррекцию фигуры и улучшение функционального состояния организма, принято обозначать как..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шейпинг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тлетизм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идроаэробику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тчин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ЫПОЛНЯЯ СЛЕДУЮЩИЕ ЗАДАНИЯ ЗАВЕРШИТЕ УТВЕРЖДЕНИЯ, ВПИСАВ СООТВЕТСТВУЮЩИЕ СЛОВО В  БЛАНК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294" w:leader="none"/>
          <w:tab w:val="left" w:pos="2659" w:leader="none"/>
          <w:tab w:val="left" w:pos="3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Завершите определение, вписав соответствующее слово в бланк ответов: Процесс становления и, изменения биологических .форм и функций организма, совершающийся под влиянием условий жизни и воспитания, </w:t>
      </w:r>
      <w:r>
        <w:rPr>
          <w:rFonts w:cs="Times New Roman" w:ascii="Times New Roman" w:hAnsi="Times New Roman"/>
          <w:b/>
        </w:rPr>
        <w:t>называется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294" w:leader="none"/>
          <w:tab w:val="left" w:pos="2659" w:leader="none"/>
          <w:tab w:val="left" w:pos="3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Завершите утверждение, вписав соответствующее слово в бланк ответов: Наиболее существенный результат полноценного функционирования физической культуры в обществе связан с понятием «физическое............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Завершите утверждение, вписав соответствующее слово в бланк ответов: Состояние организма, характеризующееся совершенной саморегуляцией органов и систем гармоничным сочетанием физического, морального и социального благополучия, </w:t>
      </w:r>
      <w:r>
        <w:rPr>
          <w:rFonts w:cs="Times New Roman" w:ascii="Times New Roman" w:hAnsi="Times New Roman"/>
          <w:b/>
        </w:rPr>
        <w:t>называется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.Завершите утверждение, вписав соответствующее слово в бланк ответов: Положение занимающихся на согнутых ногах  </w:t>
      </w:r>
      <w:r>
        <w:rPr>
          <w:rFonts w:cs="Times New Roman" w:ascii="Times New Roman" w:hAnsi="Times New Roman"/>
          <w:b/>
        </w:rPr>
        <w:t>называется…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 xml:space="preserve">.Завершите утверждение, вписав соответствующее слово в бланк ответов: Положение занимающегося, когда его плечи находятся выше точек опоры, </w:t>
      </w:r>
      <w:r>
        <w:rPr>
          <w:rFonts w:cs="Times New Roman" w:ascii="Times New Roman" w:hAnsi="Times New Roman"/>
          <w:b/>
        </w:rPr>
        <w:t>называет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Завершите утверждение, вписав соответствующее слово в бланк ответов: Положение занимающихся на согнутых ногах  </w:t>
      </w:r>
      <w:r>
        <w:rPr>
          <w:rFonts w:cs="Times New Roman" w:ascii="Times New Roman" w:hAnsi="Times New Roman"/>
          <w:b/>
        </w:rPr>
        <w:t>называется…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Завершите утверждение, вписав соответствующее слово в бланк ответов: Положение занимающегося, когда его плечи находятся выше точек опоры, </w:t>
      </w:r>
      <w:r>
        <w:rPr>
          <w:rFonts w:cs="Times New Roman" w:ascii="Times New Roman" w:hAnsi="Times New Roman"/>
          <w:b/>
        </w:rPr>
        <w:t>называет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 xml:space="preserve">.Завершите утверждение,- вписав соответствующее слово в бланк ответов: Временное снижение работоспособности принято </w:t>
      </w:r>
      <w:r>
        <w:rPr>
          <w:rFonts w:cs="Times New Roman" w:ascii="Times New Roman" w:hAnsi="Times New Roman"/>
          <w:b/>
        </w:rPr>
        <w:t>называт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19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.Завершите утверждение, вписав соответствующее слово в бланк ответов: Метод организации деятельности занимающихся, когда все выполняют одно и то же задание, </w:t>
      </w:r>
      <w:r>
        <w:rPr>
          <w:rFonts w:cs="Times New Roman" w:ascii="Times New Roman" w:hAnsi="Times New Roman"/>
          <w:b/>
        </w:rPr>
        <w:t>называется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19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>Завершите утверждение, вписав соответствующее слово в бланк ответов: Метод организации деятельности занимающихся, предусматривающий одновременное выполнение несколькими группами разных заданий,</w:t>
      </w:r>
      <w:r>
        <w:rPr>
          <w:rFonts w:cs="Times New Roman" w:ascii="Times New Roman" w:hAnsi="Times New Roman"/>
          <w:b/>
        </w:rPr>
        <w:t xml:space="preserve"> называет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.Завершите утверждение, вписав соответствующее слово в бланк ответов: Периоды онтогенеза, в рамках которых обеспечиваются наиболее значительные темпы развития определенных способностей человека, складываются особо благоприятные предпосылки формирования определенных умений и навыков, </w:t>
      </w:r>
      <w:r>
        <w:rPr>
          <w:rFonts w:cs="Times New Roman" w:ascii="Times New Roman" w:hAnsi="Times New Roman"/>
          <w:b/>
        </w:rPr>
        <w:t>называются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развит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совершен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здоровь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прис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уп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утомле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фронтальны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групповы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сенситивны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9:00Z</dcterms:created>
  <dc:creator>НАТАША</dc:creator>
  <dc:description/>
  <cp:keywords/>
  <dc:language>en-US</dc:language>
  <cp:lastModifiedBy>НАТАША</cp:lastModifiedBy>
  <cp:lastPrinted>2011-11-30T08:08:00Z</cp:lastPrinted>
  <dcterms:modified xsi:type="dcterms:W3CDTF">2012-09-14T12:36:00Z</dcterms:modified>
  <cp:revision>13</cp:revision>
  <dc:subject/>
  <dc:title/>
</cp:coreProperties>
</file>