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тература, для подготовки и проведения занятий</w:t>
      </w:r>
    </w:p>
    <w:p>
      <w:pPr>
        <w:pStyle w:val="TextBodyIndent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Смирнов А.Т., Хренников Б.О./под ред. Смирнова А.Т./ «Основы безопасности жизнедеятельности. 5 класс», Москва, «Просвещение», 2011год </w:t>
      </w:r>
    </w:p>
    <w:p>
      <w:pPr>
        <w:pStyle w:val="TextBodyIndent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мирнов А.Т., Хренников Б.О./под ред. Смирнова А.Т./ «Основы безопасности жизнедеятельности. 6 класс», Москва, «Просвещение», 2011год </w:t>
      </w:r>
    </w:p>
    <w:p>
      <w:pPr>
        <w:pStyle w:val="TextBodyIndent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мирнов А.Т., Хренников Б.О./под ред. Смирнова А.Т./ «Основы безопасности жизнедеятельности. 7 класс», Москва, «Просвещение», 2011год </w:t>
      </w:r>
    </w:p>
    <w:p>
      <w:pPr>
        <w:pStyle w:val="TextBodyIndent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мирнов А.Т., Хренников Б.О./под ред. Смирнова А.Т./ «Основы безопасности жизнедеятельности. 8 класс», Москва, «Просвещение», 2011год </w:t>
      </w:r>
    </w:p>
    <w:p>
      <w:pPr>
        <w:pStyle w:val="TextBodyIndent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мирнов А.Т., Хренников Б.О./под ред. Смирнова А.Т./ «Основы безопасности жизнедеятельности. 9 класс», Москва, «Просвещение», 2011год </w:t>
      </w:r>
    </w:p>
    <w:p>
      <w:pPr>
        <w:pStyle w:val="TextBodyIndent"/>
        <w:numPr>
          <w:ilvl w:val="1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ирнов А.Т., Мишин Б.И., ВасневВ.А. ./под ред. Смирнова А.Т./ «Основы безопасности жизнедеятельности. 10 класс», Москва, «Просвещение», 2011 год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ограмма по курсу «Основы безопасности жизнедеятельности» для 1 – 11 классов общеобразовательных учреждений под редакцией А.Т Смирнова, Б.О Хренникова, М.В.Маслова; М., «Просвещение», 2007 год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ические материалы и документы по курсу «ОБЖ». Книга для учителя.  ( Составитель Смирнов А.Т., Мишин Б.И., под общей редакцией  Смирнова А.Т. – М., Просвещение, 2001 год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убнов А.Т., «Основы медицинских знаний». – М.: АСТ. 2004 год.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итов С. В., Шабаева Г.И., «Тематические игры по ОБЖ». Методическое пособие для учителя. – М., ТЦ., Сфера, 2003 год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вшиц А.В. «Правила дорожного движения в задачах и примерах», М.: «Высшая школа», 1989 год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 «ОБЖ» 1998 – 2009 год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лектронные информационные источник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нное издание для обучения детей в обучения детей в диалоговом режиме для 5 класса. Тесты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18389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нное издание для обучения детей в обучения детей в диалоговом режиме для  6 класса. Тесты 6 класс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298825" cy="104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нное издание для обучения детей в обучения детей в диалоговом режиме для  7 класса. Тесты 7 класс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412490" cy="108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нное издание для обучения детей в обучения детей в диалоговом режиме для  8 класса. Тесты 8 класс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298825" cy="1048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нное издание для обучения детей в обучения детей в диалоговом режиме для  9 класса. Тесты 9 класс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527425" cy="111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нное издание для обучения детей в обучения детей в диалоговом режиме для  11 класса. Тесты 11 класс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183890" cy="958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нное издание для обучения детей в обучения детей в диалоговом режиме для  8 класса. Уроки 8 класс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735580" cy="873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нное издание для обучения детей в обучения детей в диалоговом режиме для  9 класса. Уроки 9 класс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727325" cy="86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нное издание для обучения детей в обучения детей в диалоговом режиме для  11 класса. Уроки 11 класс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070225" cy="923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ольшая энциклопедия Кирилла и Мефодия.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49980" cy="890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23:00Z</dcterms:created>
  <dc:creator>дом</dc:creator>
  <dc:description/>
  <cp:keywords/>
  <dc:language>en-US</dc:language>
  <cp:lastModifiedBy>дом</cp:lastModifiedBy>
  <dcterms:modified xsi:type="dcterms:W3CDTF">2011-08-30T14:38:00Z</dcterms:modified>
  <cp:revision>5</cp:revision>
  <dc:subject/>
  <dc:title/>
</cp:coreProperties>
</file>