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ограммно методическое обеспечение шк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2011 – 2012 учебн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разовательная область «Физическая культур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мет «Основы безопасности жизнедеятельности»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48"/>
        <w:gridCol w:w="2620"/>
        <w:gridCol w:w="2543"/>
        <w:gridCol w:w="2783"/>
        <w:gridCol w:w="2805"/>
        <w:gridCol w:w="277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ограмма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Учебник, учебные пособия для учащихс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тодическое обеспече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идактическое обеспечение 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трольно-измерительные материалы</w:t>
            </w:r>
          </w:p>
        </w:tc>
      </w:tr>
      <w:tr>
        <w:trPr>
          <w:trHeight w:val="27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а,б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5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рамма по курсу «Основы безопасности жизнедеятельности» для 1 – 11 классов общеобразовательных учреждений под редакцией А.Т Смирнова, Б.О Хренникова,  М., «Просвещение», 2010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сновы безопасности жизнедеятельности. 5 класс» – под ред. А.Т.Смирнова, М., «Просвещение», 2011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е материалы и документы по курсу «ОБЖ». Книга для учителя.  ( Составитель Смирнов А.Т., Мишин Б.И., под общей редакцией  Смирнова А.Т. – М., Просвещение, 2001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ров И.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ка преподавания курса ОБЖ в щеобразов. учреждениях. М., Просвещение, 2000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работы по предупреждению ДДТТ в образовательных учреждених».Челябинск, 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Всё о дружинах юных пожарных», Методическое пособие. Челябинск, 2006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Журнал «ОБЖ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дорожного движения РФ, М., «Третий Рим», 20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шиц А.В. «Правила дорожного движения в задачах и примерах», М.: «ВШ», 1989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опограф. знаки, компас, мед. аптечка, перевязочные.средства, противогаз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тров Н.Н., «Человек в чрезвычайных ситуациях». Учебное пособие – Челябинск, Южно – Ур. Кн. издательство, 1997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для обучения детей в обучения детей в диалоговом режиме для 5 кл.. Тесты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чая программа по ОБЖ. МОУ ДПО Уч. – метод. центр. Челяб.: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.А. Козловская. Дорожная безопасность. Третий Рим, 2002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вила безопасного поведения детей в быту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ЧС России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ERC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Действия при угрозе и возникновении пожара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ЧС России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ERC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моспасатели. Средства защиты людей при пожаре», ООО «Навигатор СИЗ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 по правилам дорожного движения. 5 – 6 класс, М., Сфера, 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ролов М.П. «Тесты и проверочные контрольные работы». – М.: Дрофа, 2001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о ПДД. Газета «Добрая дорога детства», 2001 год. № 24, 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Основного общего образования второго поколения (Электронный ресурс)// Федеральный государственный образовательный стандарт / Институт стратегических исследований в образовании РАО.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е данные. – М. Просвещение, 2008. – Режим доступа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standa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, своб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У №101 ОБЖ  стр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48"/>
        <w:gridCol w:w="2619"/>
        <w:gridCol w:w="2535"/>
        <w:gridCol w:w="2895"/>
        <w:gridCol w:w="2754"/>
        <w:gridCol w:w="2740"/>
      </w:tblGrid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а,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ч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рамма по курсу «Основы безопасности жизнедеятельности» для 1 – 11 классов общеобразовательных учреждений под редакцией А.Т Смирнова, Б.О Хренникова,  М., «Просвещение», 2010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«Основы безопасности жизнедеятельности. 6 класс» – под ред. А.Т.Смирнова, Москва, «Просвещение», 2011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ческие материалы и документы по курсу «ОБЖ». Книга для учителя.  ( Составитель Смирнов А.Т., Мишин Б.И., под общей редакцией  Смирнова А.Т. – М., Просвещение, 2001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чая программа по ОБЖ. МОУ ДПО Учебно – методический центр. Челябинск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е рекомендации «Организация работы по предупреждению ДДТТ в образовательных учреждениях».Челябинск, 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ров И.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реподавания кур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 в общеобразовательных учреждениях. Москва, Просвещение, 2000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опасность на водных объектах. Методическое пособие. Челябинск,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ё о дружинах юных пожарных», Методическое пособие. Челябинск, 2006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«ОБЖ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дорожного движения РФ, М., «Третий Рим», 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вшиц А.В. «Правила дорожного движения в задачах и примерах», М.: «Высшая школа», 1989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графические знаки, компас, медицинская аптечка, перевязочные средства, противогаз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Н.Н., «Человек в чрезвычайных ситуациях». Учебное пособие – Челябинск, Южно – уральское книжное издательство, 1997 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ектронное издание для обучения детей в обучения детей в диалоговом режиме для 6 класса. Тес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.А. Козловская. Дорожная безопасность. Третий Рим, 2002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авила безопасного поведения детей в быту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ЧС России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ERCOM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Действия при угрозе и возникновении пожара»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ЧС России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MERCO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часы по правилам дорожного движения. 5 – 6 класс, М., Сфера, 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ролов М.П. «Тесты и проверочные контрольные работы». – М.: Дрофа, 2001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о ПДД. Газета «Добрая дорога детства», 2001 год. № 24, 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Основного общего образования второго поколения (Электронный ресурс)// Федеральный государственный образовательный стандарт / Институт стратегических исследований в образовании РАО.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е данные. – М. Просвещение, 2008. – Режим доступа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standa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, своб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ОУ №101 ОБЖ  стр.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1"/>
        <w:gridCol w:w="2620"/>
        <w:gridCol w:w="2542"/>
        <w:gridCol w:w="2895"/>
        <w:gridCol w:w="2761"/>
        <w:gridCol w:w="2765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а,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ч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рамма по курсу «Основы безопасности жизнедеятельности» для 1 – 11 классов общеобразовательных учреждений под редакцией А.Т Смирнова, Б.О Хренникова,  М., «Просвещение», 2010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новы безопасности жизнедеятельности. 7 класс» – под ред. А.Т.Смирнова, Москва, «Просвещение», 2009г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ческие материалы и документы по курсу «ОБЖ». Книга для учителя.  ( Составитель Смирнов А.Т., Мишин Б.И., под общей редакцией  Смирнова А.Т. – М., Просвещение, 2001 год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ров И.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реподавания кур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 в общеобразовательных учреждениях. Москва, Просвещение, 2000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е разработки для проведения занятий с населением по ГО и Ч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то должен знать каждый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и методика проведения занятий по ГО с учащимися», Тбилиси, 1977г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авила повнднгия и действия населения при стихийных бедствиях, авариях и катастрофах», М., Военное издательство, 1990г.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работы по предупреждению ДДТТ в образовательных учреждениях».Челябинск, 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ё о дружинах юных пожарных», Методическое пособие. Челябинск, 2006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«ОБЖ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дорожного движения РФ, М., «Третий Рим», 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Н.Н., «Человек в чрезвычайных ситуациях». Учебное пособие – Челябинск, Южно – уральское книжное издательство, 1997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для обучения детей в обучения детей в диалоговом режиме для 7 класса. Тест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чая программа по ОБЖ. МОУ ДПО Учебно – методический центр. Челябинск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о ПДД. Газета «Добрая дорога детства», 2001 год. № 24, 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Основного общего образования второго поколения (Электронный ресурс)// Федеральный государственный образовательный стандарт / Институт стратегических исследований в образовании РАО.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е данные. – М. Просвещение, 2008. – Режим доступа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standa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, свободный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для обучения детей в обучения детей в диалоговом режиме для 7 класса. Тест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У №101 ОБЖ  стр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619"/>
        <w:gridCol w:w="2536"/>
        <w:gridCol w:w="2895"/>
        <w:gridCol w:w="2756"/>
        <w:gridCol w:w="27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ч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рамма по курсу «Основы безопасности жизнедеятельности» для 1 – 11 классов общеобразовательных учреждений под редакцией А.Т Смирнова, Б.О Хренникова,  М., «Просвещение», 2010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новы безопасности жизнедеятельности. 8 класс» – под ред. А.Т.Смирнова, Москва, «Просвещение», 2011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е материалы и документы по курсу «ОБЖ». Книга для учителя.  ( Составитель Смирнов А.Т., Мишин Б.И., под общей редакцией  Смирнова А.Т. – М., Просвещение, 2001 г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тодические разработки для проведения занятий с населением по ГО и ЧС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то должен знать каждый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и методика проведения занятий по ГО с учащимися», Тбилиси, 1977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равила повнднгия и действия населения при стихийных бедствиях, авариях и катастрофах», М., Военное издательство, 1990г.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досельский В.В. «Ядерное, химическое и бактериологическое оружие и защита от него»М., ДОСААФ, 1970г.         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шиц А.В. «Правила дорожного движения в задачах и примерах», М.: «Высшая школа», 1989 год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ядько Ю.П. «ОБЖ. 8 класс. Поурочные планы»Волгоград, Учитель – АСТ, 200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работы по предупреждению ДДТТ в образовательных учреждениях».Челябинск, 2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ров И.К.Методика преподавания курса ОБЖ в общеобр. учреждениях. Москва, Просвещение, 2000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ё о дружинах юных пожарных», Методическое пособие. Челябинск, 2006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Журнал «ОБЖ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авила дорожного движения РФ, М., «Третий Рим», 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шиц А.В. «Правила дорожного движения в задачах и примерах», М.: «Высшая школа», 1989 год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тров Н.Н., «Человек в чрезвычайных ситуациях». Учебное пособие – Челябинск, Южно – уральское книжное издательство, 1997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 по курсу ОБЖ). – СПб.: «Каро». 2002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Электронное издание для обучения детей в обучения детей в диалоговом режиме для 8 класса. Тес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Электронное издание по курсу ОБЖ для 8 класс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амоспасатели. Средства защиты людей при пожаре», ООО «Навигатор СИЗ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ОБЖ. МОУ ДПО Учебно – методический центр. Челябинск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просы по ПДД. Газета «Добрая дорога детства», 2001 год. № 24, 2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« Оценка качества подготовки выпускников основной школы по основам безопасности жизнедеятельности». Авторы – составители Колодницкий Г.А., Латчук В.Н., - М., Дрофа, 2001 год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Основного общего образования второго поколения (Электронный ресурс)// Федеральный государственный образовательный стандарт / Институт стратегических исследований в образовании РАО.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е данные. – М. Просвещение, 2008. – Режим доступа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standa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, свобод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Электронное издание для обучения детей в обучения детей в диалоговом режиме для 8 класса. Тес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ев А.В., ОБЖ, Тесты, практические задания, олимпиады, 8 – 9 классы, Ростов – на – Дону, Легион, 2011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У №101 ОБЖ  стр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2"/>
        <w:gridCol w:w="2622"/>
        <w:gridCol w:w="2552"/>
        <w:gridCol w:w="2783"/>
        <w:gridCol w:w="2808"/>
        <w:gridCol w:w="280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5ч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рамма по курсу «Основы безопасности жизнедеятельности» для 1 – 11 классов общеобразовательных учреждений под редакцией А.Т Смирнова, Б.О Хренникова,  М., «Просвещение», 2010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новы безопасности жизнедеятельности. 9 класс» – под ред. А.Т.Смирнова, Москва, «Просвещение», 2011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етодические материалы и документы по курсу «ОБЖ». Книга для учителя.  ( Составитель Смирнов А.Т., Мишин Б.И., под общей редакцией  Смирнова А.Т. – М., Просвещение, 2001 го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тодические разработки для проведения занятий с населением по ГО и ЧС: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Это должен знать каждый»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рганизация и методика проведения занятий по ГО с учащимися», Тбилиси, 1977г.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«Правила повнднгия и действия населения при стихийных бедствиях, авариях и катастрофах», М., Военное издательство, 1990г.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сельский В.В. «Ядерное, химическое и бактериологическое оружие и защита от него»М., ДОСААФ, 1970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шиц А.В. «Правила дорожного движения в задачах и примерах», М.: «Высшая школа», 198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ров И.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реподавания кур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 в общеобразовательных учреждениях. Москва, Просвещение, 2000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сё о дружинах юных пожарных», Методическое пособие. Челябинск, 2006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урнал «ОБЖ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дорожного движения РФ, М., «Третий Рим», 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ившиц А.В. «Правила дорожного движения в задачах и примерах», М.: «Высшая школа», 1989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тров Н.Н., «Человек в чрезвычайных ситуациях». Учебное пособие – Челябинск, Южно – уральское книжное издательство, 1997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для обучения детей в обучения детей в диалоговом режиме для 8 класса. Тес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по курсу ОБЖ для 8 класс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бочая программа по ОБЖ. МОУ ДПО Учебно – методический центр. Челябинск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просы по ПДД. Газета «Добрая дорога детства», 2001 год. № 24, 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Оценка качества подготовки выпускников основной школы по основам безопасности жизнедеятельности». Авторы – составители Колодницкий Г.А., Латчук В.Н., - М., Дрофа, 2001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заменационные вопросы по ОБЖ, 9 классы – М.: АСТ -  Пресс Школа, 2003г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Основного общего образования второго поколения (Электронный ресурс)// Федеральный государственный образовательный стандарт / Институт стратегических исследований в образовании РАО.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е данные. – М. Просвещение, 2008. – Режим доступа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standa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, свобод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нное издание для обучения детей в обучения детей в диалоговом режиме для 8 класса. Тесты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У №101 ОБЖ  стр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7"/>
        <w:gridCol w:w="2621"/>
        <w:gridCol w:w="2550"/>
        <w:gridCol w:w="2777"/>
        <w:gridCol w:w="2798"/>
        <w:gridCol w:w="279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ч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рограмма по курсу «Основы безопасности жизнедеятельности» для 1 – 11 классов общеобразовательных учреждений под редакцией А.Т Смирнова, Б.О Хренникова,  М., «Просвещение», 2010г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ирнов А.Т., Мишин Б.И.., Васнев В.А., «Основы  безопасности  жизнедеятельности.», 10 класс, - М.,: Просвещение, 2011 год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тодические материалы и документы по курсу «ОБЖ». Книга для учителя.  ( Составитель Смирнов А.Т., Мишин Б.И., под общей редакцией  Смирнова А.Т. – М., Просвещение, 2001 го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Бубнов А.Т., «Основы медицинских знаний». – М.: АСТ. 2004 год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жизнедеятельности . Поурочные планы по учебнику А.Т. Смирнова. 10 класс, Волгоград, Учитель, 2006г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поров И.К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тодика преподавания курс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Ж в общеобразовательных учреждениях. Москва, Просвещение, 2000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сновы подготовки к военной службе». Методические материалы и документы., М., Просвещение 2003г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Журнал «ОБЖ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ила дорожного движения РФ, М., «Третий Рим», 20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безопасности жизнедеятельности  Поурочные планы по учебнику А.Т. Смирнова. 10 класс, Волгоград, Учитель, 2006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чая программа по ОБЖ. МОУ ДПО Учебно – методический центр. Челябинск 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ледуховА.В. «Дидактические материалы по курсу «Основы безопасности жизнедеятельности», 10 – 11 класс.М., АСТ – Астрель, 2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 Оценка качества подготовки выпускников средней (полной) школы по основам безопасности жизнедеятельности». Авторы – составители Колодницкий Г.А., Латчук В.Н., - М., Дрофа, 2001 год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дарт Основного общего образования второго поколения (Электронный ресурс)// Федеральный государственный образовательный стандарт / Институт стратегических исследований в образовании РАО. –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Электронные данные. – М. Просвещение, 2008. – Режим доступа: </w:t>
            </w:r>
            <w:r>
              <w:rPr>
                <w:rFonts w:cs="Arial" w:ascii="Arial" w:hAnsi="Arial"/>
                <w:lang w:val="en-US"/>
              </w:rPr>
              <w:t>http</w:t>
            </w:r>
            <w:r>
              <w:rPr>
                <w:rFonts w:cs="Arial" w:ascii="Arial" w:hAnsi="Arial"/>
              </w:rPr>
              <w:t xml:space="preserve">: // </w:t>
            </w:r>
            <w:r>
              <w:rPr>
                <w:rFonts w:cs="Arial" w:ascii="Arial" w:hAnsi="Arial"/>
                <w:lang w:val="en-US"/>
              </w:rPr>
              <w:t>standart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edu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  <w:r>
              <w:rPr>
                <w:rFonts w:cs="Arial" w:ascii="Arial" w:hAnsi="Arial"/>
              </w:rPr>
              <w:t>, свободны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юев А.В., ОБЖ, Тесты, практические задания, олимпиады, 8 – 9 классы, Ростов – на – Дону, Легион, 2011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25:00Z</dcterms:created>
  <dc:creator>дом</dc:creator>
  <dc:description/>
  <cp:keywords/>
  <dc:language>en-US</dc:language>
  <cp:lastModifiedBy>дом</cp:lastModifiedBy>
  <dcterms:modified xsi:type="dcterms:W3CDTF">2011-09-23T13:31:00Z</dcterms:modified>
  <cp:revision>23</cp:revision>
  <dc:subject/>
  <dc:title/>
</cp:coreProperties>
</file>