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Календарно –тематическое планирование по Человек. Общество. Право 10 класс – 34 часа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1134"/>
        <w:gridCol w:w="1418"/>
        <w:gridCol w:w="2126"/>
        <w:gridCol w:w="212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Человек и мир (9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Человек и его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. ли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Исторические типы мировоз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. ли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знавательное отношение человека к 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.ли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учное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О 10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нания и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. ли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вобода и необход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вобода и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вторение темы «Человек и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Человек в системе общественных отношений (14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временное общ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, револю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Особенности современн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циа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емья - как социаль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- ячейка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заимодействие людей в многонациональ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экономическая культура потреб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Экономическая культура произ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ипы рыночных 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литиче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, госуда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частие граждан в полити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уховн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равственные основы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елигиозная толеран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Человек в системе обществен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Правовое регулирование общественных отношений (1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ава и обязанности человека и гражд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,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ава человека и их защ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сновные отрасли частного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.К, Гражданский код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 13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сновы трудового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.К.Трудовой код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сновы семейного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-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сновы экологиче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.К     Экологический код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. материа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сновные отрасли публичного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.К, Административный код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-21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сновы уголовного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.К,Уголовный код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-26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сновы финансового и налогового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.К,Финансовый и налоговый за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.материал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вторение темы «Правовое регулирование общественных отнош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07:00Z</dcterms:created>
  <dc:creator>Admin</dc:creator>
  <dc:description/>
  <cp:keywords/>
  <dc:language>en-US</dc:language>
  <cp:lastModifiedBy>user4</cp:lastModifiedBy>
  <cp:lastPrinted>2013-06-20T02:56:00Z</cp:lastPrinted>
  <dcterms:modified xsi:type="dcterms:W3CDTF">2004-12-31T21:44:00Z</dcterms:modified>
  <cp:revision>38</cp:revision>
  <dc:subject/>
  <dc:title/>
</cp:coreProperties>
</file>