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  </w:t>
      </w:r>
      <w:r>
        <w:rPr>
          <w:b/>
          <w:sz w:val="40"/>
          <w:szCs w:val="44"/>
        </w:rPr>
        <w:t>Календарно –тематическое планирование по Человек и Общество 11 класс – 34 час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993"/>
        <w:gridCol w:w="1275"/>
        <w:gridCol w:w="1418"/>
        <w:gridCol w:w="1843"/>
        <w:gridCol w:w="240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Основы филосо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(7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то такое филосо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стр5-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илософия как школа мыс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стр9-1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илософская антроп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стр6-7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ловек в поисках смы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стр11-1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илософия естеств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илософские проблемы естественнонаучн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Повторение </w:t>
            </w:r>
            <w:r>
              <w:rPr>
                <w:color w:val="000000"/>
                <w:sz w:val="28"/>
                <w:szCs w:val="28"/>
              </w:rPr>
              <w:t xml:space="preserve">темы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сновы философи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4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Основы социологии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8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то такое социолог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циологическое 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щество как социаль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циальная стратификация и моби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ификация и моби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ичность и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фак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-18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Этническое многообразие современного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временная религиозная сит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вторение</w:t>
            </w:r>
            <w:r>
              <w:rPr>
                <w:color w:val="000000"/>
                <w:sz w:val="28"/>
                <w:szCs w:val="28"/>
              </w:rPr>
              <w:t xml:space="preserve"> темы «Основы соци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-3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Основы политологии (6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литолог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4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литологическое 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ультура и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лит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ичность и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-55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Повторение </w:t>
            </w:r>
            <w:r>
              <w:rPr>
                <w:color w:val="000000"/>
                <w:sz w:val="28"/>
                <w:szCs w:val="28"/>
              </w:rPr>
              <w:t>темы «Основы полит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-55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Введение в экономическую теорию (6 часо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ынки факторов производства и формирование факторны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ынок капитала и природные ресур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капи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-3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сновы предприниматель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циональная экономика и ее дина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собенности экономического ро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вторение</w:t>
            </w:r>
            <w:r>
              <w:rPr>
                <w:color w:val="000000"/>
                <w:sz w:val="28"/>
                <w:szCs w:val="28"/>
              </w:rPr>
              <w:t xml:space="preserve"> темы «Введение в экономическую теор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Введение в юриспруденци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8"/>
                <w:szCs w:val="28"/>
              </w:rPr>
              <w:t>(6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спублика Казахстан – правовое госуд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Органы государственной власти в Республике Казахст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авового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.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-51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.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сновы правового регулирования, законность и правопоря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.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вторение темы «Введение в юриспруденц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Итоговое повторе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7:00Z</dcterms:created>
  <dc:creator>Admin</dc:creator>
  <dc:description/>
  <cp:keywords/>
  <dc:language>en-US</dc:language>
  <cp:lastModifiedBy>user4</cp:lastModifiedBy>
  <cp:lastPrinted>2013-06-20T02:56:00Z</cp:lastPrinted>
  <dcterms:modified xsi:type="dcterms:W3CDTF">2004-12-31T21:45:00Z</dcterms:modified>
  <cp:revision>14</cp:revision>
  <dc:subject/>
  <dc:title/>
</cp:coreProperties>
</file>