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4 класс. Тема: «Что за прелесть эти сказки». Три чуда            </w:t>
      </w: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- конспект урока </w:t>
      </w:r>
    </w:p>
    <w:p>
      <w:pPr>
        <w:pStyle w:val="Normal"/>
        <w:rPr/>
      </w:pPr>
      <w:r>
        <w:rPr>
          <w:b/>
          <w:sz w:val="28"/>
          <w:szCs w:val="28"/>
        </w:rPr>
        <w:t>МКОУ</w:t>
      </w:r>
      <w:r>
        <w:rPr>
          <w:sz w:val="28"/>
          <w:szCs w:val="28"/>
        </w:rPr>
        <w:t xml:space="preserve"> «Скалистская» СОШ им. И. Есина.</w:t>
      </w:r>
    </w:p>
    <w:p>
      <w:pPr>
        <w:pStyle w:val="Normal"/>
        <w:rPr/>
      </w:pPr>
      <w:r>
        <w:rPr>
          <w:b/>
          <w:sz w:val="28"/>
          <w:szCs w:val="28"/>
        </w:rPr>
        <w:t>Ф.И.Отчество</w:t>
      </w:r>
      <w:r>
        <w:rPr>
          <w:sz w:val="28"/>
          <w:szCs w:val="28"/>
        </w:rPr>
        <w:t>: Беляева Любовь Юрьевна.</w:t>
      </w:r>
    </w:p>
    <w:p>
      <w:pPr>
        <w:pStyle w:val="Normal"/>
        <w:rPr/>
      </w:pPr>
      <w:r>
        <w:rPr>
          <w:b/>
          <w:sz w:val="28"/>
          <w:szCs w:val="28"/>
        </w:rPr>
        <w:t>Предмет, класс</w:t>
      </w:r>
      <w:r>
        <w:rPr>
          <w:sz w:val="28"/>
          <w:szCs w:val="28"/>
        </w:rPr>
        <w:t xml:space="preserve">: Музыка 4 класс. </w:t>
      </w:r>
    </w:p>
    <w:p>
      <w:pPr>
        <w:pStyle w:val="Normal"/>
        <w:rPr/>
      </w:pPr>
      <w:r>
        <w:rPr>
          <w:b/>
          <w:sz w:val="28"/>
          <w:szCs w:val="28"/>
        </w:rPr>
        <w:t>Место занятия в структуре образовательного процесса</w:t>
      </w:r>
      <w:r>
        <w:rPr>
          <w:sz w:val="28"/>
          <w:szCs w:val="28"/>
        </w:rPr>
        <w:t xml:space="preserve"> - урок по учебному пла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чебного занятия по учебно-тематическому плану</w:t>
      </w:r>
      <w:r>
        <w:rPr>
          <w:sz w:val="28"/>
          <w:szCs w:val="28"/>
        </w:rPr>
        <w:t>: «Что за прелесть эти сказки». Три ч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занятия по теме </w:t>
      </w:r>
      <w:r>
        <w:rPr>
          <w:sz w:val="28"/>
          <w:szCs w:val="28"/>
        </w:rPr>
        <w:t>3 четверти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 урока 45 мин.</w:t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: Комбинированны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деятельности, умение слушать и слышать музыку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нание музыкальных произведений при изучении курса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навыков внимательного вслушивания, мышле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итие интереса к творчеству поэта А.С.Пушкина, его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витие интереса к творчеству композитора Н.А.Римского - Корса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о, его произ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стетическое воспитание, развитие чувства коллективизма, ответ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нности к выполнению зад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ая задача </w:t>
      </w:r>
      <w:r>
        <w:rPr>
          <w:sz w:val="28"/>
          <w:szCs w:val="28"/>
        </w:rPr>
        <w:t>– интегративное музыкальн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 к учебному занятию</w:t>
      </w:r>
      <w:r>
        <w:rPr>
          <w:sz w:val="28"/>
          <w:szCs w:val="28"/>
        </w:rPr>
        <w:t>: тесты для индивидуальных занятий, презентация урока, ЦОР «Энциклопедия классической музыки», ЦОР «А.С.Пушкин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едиапроектор, экран, Ц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 повышение познавательной активности, знание краткой биографии композитора и поэта, основные произведения композитора, уметь графически изобразить услышанн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Структура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учащихся на урок. Музыкальное приветств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-загадка «Что мы слышим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ение пес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краткой биографией поэта и его творчеств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з. 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тво композитора Н.А.Римского-Корсак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 «Сказка о царе Салтане». Слушание фрагмента «Три чуд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 работы коман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акцент на уроке делается на знакомстве с творчеством композитора и его произведением, т.к. сказочное чудо стихов Пушкина композитор передал в музык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Этапы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>1 этап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вторение изученного на предыдущем уроке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2 этап: </w:t>
      </w:r>
      <w:r>
        <w:rPr>
          <w:sz w:val="32"/>
          <w:szCs w:val="32"/>
        </w:rPr>
        <w:t>Знакомство с краткой биографией поэт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3 этап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накомство с композитором Н.А.Римским-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саковым и его произведениями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4 этап: </w:t>
      </w:r>
      <w:r>
        <w:rPr>
          <w:sz w:val="32"/>
          <w:szCs w:val="32"/>
        </w:rPr>
        <w:t xml:space="preserve">Итог урока.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 xml:space="preserve">Описание урока по теме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Что за прелесть эти сказки. Три чуда.</w:t>
      </w: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«Путешествие в мир героев А.С.Пушкина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</w:t>
      </w:r>
      <w:r>
        <w:rPr>
          <w:i/>
          <w:sz w:val="36"/>
          <w:szCs w:val="36"/>
        </w:rPr>
        <w:t xml:space="preserve"> развитие вокально-хоровых навыков, умение слушать и слышать музыку, развитие познавательной деятельности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уроком звучит музыка «Шутка» 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саживаются по командам. 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ащихс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: «Давайте музыкально поприветствуем друг д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 Рада вас ребята вид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иветствовать сейчас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И мы тоже очень р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, учитель н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уроке присутствует учитель МХ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всего урока она будет оценивать и письменную и устную вашу работу вместе со мной. В конце урока мы объявим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тема урока: «Путешествуем в мир героев А.С.Пушк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вторим изученное, споём, познакомимся с творчеством поэта и композитора, услышим его музыку, проверим выполненное домашнее задание.</w:t>
      </w:r>
    </w:p>
    <w:p>
      <w:pPr>
        <w:pStyle w:val="Normal"/>
        <w:rPr/>
      </w:pPr>
      <w:r>
        <w:rPr>
          <w:sz w:val="28"/>
          <w:szCs w:val="28"/>
        </w:rPr>
        <w:t>Будьте очень внимательны, итогом урока будет -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игра-загадка «Что мы слыши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делила вас на 2 команды. ( Команда-ДО, команда-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ы будете записывать на листочках, которые лежат перед вами. Будет учитываться и то, кто быстрее выполнит это задание.</w:t>
      </w:r>
    </w:p>
    <w:p>
      <w:pPr>
        <w:pStyle w:val="Normal"/>
        <w:rPr/>
      </w:pPr>
      <w:r>
        <w:rPr>
          <w:sz w:val="28"/>
          <w:szCs w:val="28"/>
        </w:rPr>
        <w:t>Перед вами композиторы. Назовите композитора. Выберите  одного из композиторов и запишите название услышанного произведения последовательно. Сейчас прозвучат 4 фрагмента. Записываете лишь после прослушивания всех 4-х. (Звучит музыка). После задания листочки собираются.</w:t>
      </w:r>
    </w:p>
    <w:p>
      <w:pPr>
        <w:pStyle w:val="Normal"/>
        <w:rPr/>
      </w:pPr>
      <w:r>
        <w:rPr>
          <w:sz w:val="28"/>
          <w:szCs w:val="28"/>
        </w:rPr>
        <w:t>А сейчас проверим домашнее задание. Вы сдаёте рисунки со сказочными персонажами, которые нарисовали к уроку. В конце урока мы оценим вашу работу. Каждая команда подсчитывает количество рисунков, нарисованны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аздаются карточки с названием песен. Каждая команда выбирает песню, которую будет исполнять. «Золушка», «Незнайка». Первой выбрать песню предоставляется команде, которая быстрее сдала листочки с выполненным заданием (услышанное произведение).</w:t>
      </w:r>
    </w:p>
    <w:p>
      <w:pPr>
        <w:pStyle w:val="Normal"/>
        <w:rPr/>
      </w:pPr>
      <w:r>
        <w:rPr>
          <w:sz w:val="28"/>
          <w:szCs w:val="28"/>
        </w:rPr>
        <w:t>Но прежде чем исполнить песни, мы должны с вами распеться. (Распевание на слогах, фраз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аспевания исполняются песни «Золушка», «Незн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сейчас мы совершим путешествие в мир героев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ано подготовить сообщение о поэте А.С.Пушкине. (Идёт сооб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е сказки Александра Сергеевича вы знаете? Ответы.</w:t>
      </w:r>
    </w:p>
    <w:p>
      <w:pPr>
        <w:pStyle w:val="Normal"/>
        <w:rPr/>
      </w:pPr>
      <w:r>
        <w:rPr>
          <w:sz w:val="28"/>
          <w:szCs w:val="28"/>
        </w:rPr>
        <w:t>Звучит музыка, выплывает царевна-Лебедь. Она задаёт вопрос на фоне музыки из оперы «Золотой петушок».</w:t>
      </w:r>
    </w:p>
    <w:p>
      <w:pPr>
        <w:pStyle w:val="Normal"/>
        <w:rPr/>
      </w:pPr>
      <w:r>
        <w:rPr>
          <w:sz w:val="28"/>
          <w:szCs w:val="28"/>
        </w:rPr>
        <w:t xml:space="preserve">А давайте вспомним 1.Что такое оп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2. Кто написал оперу «Золотой петушок?»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. А. Римский-Корс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озиторе мы поговорим чуть позже. Ребята, мы с вами немного отдохнём. (Физ. мину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Андреевич Римский-Корсаков родился в 1844 году в городе Тихвине… (Справка о композито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оизвед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ного опер писал на сказочные сюжеты в том числе «Сказка о царе Салтане». (Справка об истории создания оперы подготовила учащаяся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казке есть чудо. Сказочное чудо стихов А.С.Пушкина композитор передал в музыке. Сейчас мы услышим фрагмент из этой оп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давайте вспомним, а какие 3 чуда в «Сказке о царе Салтане?» (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услышите фрагмент оперы, вы должны будете ответить на следующие вопросы:  1.Кто исполните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Характер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.Назови знакомые тебе в нём музык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струменты. (Симфонического оркест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лушивания идут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ном прослушивании дети графически изображают звучание мелодии и сдаю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нашего урока - тестирование. Каждый учащийся заполняет тест и с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учителю МХК. Она объявляет команду победительницу и самых активных ребят на уроке. Даётся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ончен. Звучит музыка из оперы «Сказка о царе Салт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14:00Z</dcterms:created>
  <dc:creator>USER</dc:creator>
  <dc:description/>
  <cp:keywords/>
  <dc:language>en-US</dc:language>
  <cp:lastModifiedBy>Андрей</cp:lastModifiedBy>
  <cp:lastPrinted>2014-11-13T11:06:00Z</cp:lastPrinted>
  <dcterms:modified xsi:type="dcterms:W3CDTF">2014-11-13T06:07:00Z</dcterms:modified>
  <cp:revision>14</cp:revision>
  <dc:subject/>
  <dc:title>                                            План - конспект урока №2</dc:title>
</cp:coreProperties>
</file>