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ипы костров. Очаги. Сохранения ог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комбинирова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омпьютер, спички для учащихся, палочки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равильно выбирать тип костра в зависимости от цели  его разведения; воспитывать бережное и рациональное отношение к окружающей среде; развивать творческое мышление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мы с вами  говорили о том, для чего нужен костер, как правильно выбрать место для костра, как его разжечь. Сейчас мы проверим, как вы это поняли и запомнил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ст для слабых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ен костер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греться и приготовить пищ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ыгать с друзьями через кос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ать сигнал марсиана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Где лучше развести костер лет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 деревом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трав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старом кост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де лучше развести костер зим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 ветками большого дере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открытом мес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вырытой в снегу до земли я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то такое сухой тру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е поле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, что может быстро воспламени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, что будет долго го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Зажигательные палочки» делают из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ырого валеж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ойных деревье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 для сильных учащихс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надо разводить костер?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брать место для костра?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добыть огонь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разжечь костер?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сегодняшнем уроке мы с вами поговорим о типах костров, видах костров. Научимся правильно выбирать тип костра, в зависимости от того, для чего он нам нужен, научимся сооружать «очаги» и сохранять огонь долг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в тетрадях число и тему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1 ти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казываю на палочках, дети делают на спичках. Делают зарисовку в тетрадях и соответствующую зап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для чего этот тип костра удоб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казываю на палочках, дети делают на спичках. Делают зарисовку в тетрадях и соответствующ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для чего этот тип костра удоб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казываю на палочках, дети делают на спичках. Делают зарисовку в тетрадях и соответствующ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для чего этот тип костра удоб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казываю на палочках, дети делают на спичках. Делают зарисовку в тетрадях и соответствующ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 для чего этот тип костра удоб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казываю на палочках, дети делают на спичках. Делают зарисовку в тетрадях и соответствующ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для чего этот тип костра уд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зависимости от того, какого качества дрова (смолистые или нет, сухие или сырые) костры  подразделяются на в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в тетрадях виды к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безлесных – степных, горных и покрытых тундрой районах . где трудно с топливом и где его приходиться экономить, целесообразно для приготовления пищи сооружать очаги из камней., дерна и других подручных материалов. При изготовлении очага из камней и пластов дерна проход между его выступами . в который закладывается топливо должен быть шире с наветренной стороны и уже с подветренной- это улучшает тягу. Для устройства  очага в земле надо выкопать траншею длиной 1-2 метра и глубиной 0,2 метра. Продольная ось должна быть направлена по вет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Большое значение  в экстремальной ситуации имеет сохранение огня, особенно во время ежедневных переходов. Для этого из бересты или морских раковин сооружается емкость для хранения крупных углей. На дно емкости кладут мелкие камни и насыпают землю, сверху кладут угли , которые обильно присыпают золой, а затем землей или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костров, которые вам извест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костров, которые вам извест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ого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сооружаются оча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 §</w:t>
        <w:tab/>
        <w:t>16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макет ко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11:00Z</dcterms:created>
  <dc:creator>Я</dc:creator>
  <dc:description/>
  <cp:keywords/>
  <dc:language>en-US</dc:language>
  <cp:lastModifiedBy>Admin</cp:lastModifiedBy>
  <cp:lastPrinted>2008-10-18T13:42:00Z</cp:lastPrinted>
  <dcterms:modified xsi:type="dcterms:W3CDTF">2013-01-16T20:47:00Z</dcterms:modified>
  <cp:revision>13</cp:revision>
  <dc:subject/>
  <dc:title>ОБЖ 6 КЛАСС</dc:title>
</cp:coreProperties>
</file>