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ОБЖ  Селиенко Эльвира Викторо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ема урока: « Наводнение»  ( 7 класс 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Тип урока:</w:t>
      </w:r>
      <w:r>
        <w:rPr/>
        <w:t xml:space="preserve"> Урок – исследование – предметно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Цель урок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Усвоить природное явление «наводнение»,выявить его особенности и характеристик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Сформировать логические универсальные учебные действия (УУД), выявлять главное-существенное, классифицировать, систематизировать, анализ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Разработать порядок действий населения при наводнении и отобразить его виде плака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Воспитание качеств ситуационного лидера, умения работать в команд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Оборудование  урока</w:t>
      </w:r>
      <w:r>
        <w:rPr/>
        <w:t>:  учебник,  презентация, раздаточный материал (картинки, скотч, клей, фломастер и. т. д.),  компьютер,  плака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Метод контроля</w:t>
      </w:r>
      <w:r>
        <w:rPr/>
        <w:t>: (устный, письменный), аудиовизуальные методы (наглядные методы и приёмы, сочетание словесных), метод эмпатии (вжива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 начале урока просмотр  презентации о наводн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Вопросы: Как вы думаете, к природным явлениям какого характера относится наводнение? А кто может  своими словами сказать, что же такое наводнение? Чем же опасны наводнения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</w:t>
      </w:r>
      <w:r>
        <w:rPr/>
        <w:t>Работа с начальными представлениями об изучаемом  яв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 Выявление и формулировки цел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Для  чего именно на уроках ОБЖ мы его изучаем? А для чего нам необходимо знать правила безопасного поведения при наводнении? (выслушивается версия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 для чего нам необходимо знать правила безопасного поведения при наводнении? (ответы учеников  комментируются учителем и направляются на выявление того, что человек может и должен спасти и сохранить во время наводне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 Обучение элементам классификаци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 прошлом уроке вам предлагалось самостоятельно составить схему «Классификация наводнений» (заслушиваются версии учащихс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 Выявление критериев изучения материал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Учитель напоминает, что основная задача изучения наводнения - это определение  порядка действий в случае его возникновения (обсуждение  в группе). Выслушиваются ответы, обсуждаю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 Работа в группах по систематизации материал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Ученикам  обратить внимание, что плакат составлять нужно согласно предложенным вам критериям. Если ученикам не нравиться предложенный вариант, то можно придумать сво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(Показываю в качестве примера плакат, на котором изображен порядок действий при техногенной ЧС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 Распределение по роля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ля эффективной работы в группе предлагаю распределить в группе роли: «мозговой центр», который подбирает материал, креативная  группа, которая распределяет материал на плакате а также художники оформляющие плака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 Защита плакатов, обсуждени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т группы выходит ученик и рассказывает порядок действий при наводнении согласно оформленному плакату, который приклеивается на ватма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8. Подведение итогов. Рефлекси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После ответов учащихся по действиям при наводнении предлагается ответить на вопросы: какие качества необходимы человеку для того, чтобы реализовать эти действия и правильно вести себя при наводнении? Как можно развить у себя эти качества? С какого возраста необходимо работать над этими качествами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Домашнее задание: 1. Составить  кроссворд по данной  тем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</w:t>
      </w:r>
      <w:r>
        <w:rPr/>
        <w:t>2. Подготовить 10 вопросов теста.</w:t>
      </w:r>
    </w:p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rFonts w:eastAsia="PT Sans;Trebuchet MS" w:cs="PT Sans;Trebuchet MS" w:ascii="PT Sans;Trebuchet MS" w:hAnsi="PT Sans;Trebuchet MS"/>
          <w:b/>
          <w:color w:val="3366FF"/>
        </w:rPr>
        <w:t xml:space="preserve"> </w:t>
      </w:r>
      <w:r>
        <w:rPr>
          <w:b/>
        </w:rPr>
        <w:t>Тема урока   « Наводнение»</w:t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9"/>
      </w:tblGrid>
      <w:tr>
        <w:trPr>
          <w:trHeight w:val="427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0745" cy="239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57040" cy="2390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1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68675" cy="272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85310" cy="2788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76675" cy="2516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1695" cy="2516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Sans;Trebuchet MS" w:hAnsi="PT Sans;Trebuchet MS" w:cs="Arial"/>
          <w:color w:val="3366FF"/>
        </w:rPr>
      </w:pPr>
      <w:r>
        <w:rPr>
          <w:rFonts w:cs="Arial" w:ascii="PT Sans;Trebuchet MS" w:hAnsi="PT Sans;Trebuchet MS"/>
          <w:color w:val="3366FF"/>
        </w:rPr>
      </w:r>
    </w:p>
    <w:p>
      <w:pPr>
        <w:pStyle w:val="Normal"/>
        <w:jc w:val="center"/>
        <w:rPr>
          <w:rFonts w:ascii="PT Sans;Trebuchet MS" w:hAnsi="PT Sans;Trebuchet MS" w:cs="Arial"/>
          <w:b/>
          <w:b/>
          <w:color w:val="3366FF"/>
        </w:rPr>
      </w:pPr>
      <w:r>
        <w:rPr>
          <w:rFonts w:cs="Arial" w:ascii="PT Sans;Trebuchet MS" w:hAnsi="PT Sans;Trebuchet MS"/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91840" cy="257302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4493260" cy="232346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18:00Z</dcterms:created>
  <dc:creator>Аввакумова М.Н.</dc:creator>
  <dc:description/>
  <cp:keywords/>
  <dc:language>en-US</dc:language>
  <cp:lastModifiedBy>Администратор</cp:lastModifiedBy>
  <dcterms:modified xsi:type="dcterms:W3CDTF">2013-01-21T15:56:00Z</dcterms:modified>
  <cp:revision>23</cp:revision>
  <dc:subject/>
  <dc:title>Тема урока   « Наводнение»</dc:title>
</cp:coreProperties>
</file>